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720" w:gutter="0" w:header="0" w:top="720" w:footer="720" w:bottom="1015"/>
          <w:pgNumType w:fmt="decimal"/>
          <w:formProt w:val="false"/>
          <w:textDirection w:val="lrTb"/>
          <w:docGrid w:type="default" w:linePitch="360" w:charSpace="0"/>
        </w:sectPr>
        <w:pStyle w:val="Normal"/>
        <w:spacing w:lineRule="atLeast" w:line="100"/>
        <w:jc w:val="center"/>
        <w:rPr>
          <w:b/>
          <w:b/>
          <w:color w:val="000000"/>
          <w:sz w:val="40"/>
        </w:rPr>
      </w:pPr>
      <w:r>
        <w:drawing>
          <wp:anchor behindDoc="1" distT="0" distB="0" distL="114935" distR="114935" simplePos="0" locked="0" layoutInCell="0" allowOverlap="1" relativeHeight="2">
            <wp:simplePos x="0" y="0"/>
            <wp:positionH relativeFrom="column">
              <wp:posOffset>-133350</wp:posOffset>
            </wp:positionH>
            <wp:positionV relativeFrom="paragraph">
              <wp:posOffset>73025</wp:posOffset>
            </wp:positionV>
            <wp:extent cx="5954395" cy="74612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1" r="-13" b="-11"/>
                    <a:stretch>
                      <a:fillRect/>
                    </a:stretch>
                  </pic:blipFill>
                  <pic:spPr bwMode="auto">
                    <a:xfrm>
                      <a:off x="0" y="0"/>
                      <a:ext cx="5954395" cy="7461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1.95pt;margin-top:664.55pt;width:426.1pt;height:73.9pt;mso-wrap-style:none;v-text-anchor:middle" type="_x0000_t136">
            <v:path textpathok="t"/>
            <v:textpath on="t" fitshape="t" string="Instituto Batista Teológico de Londrina, PR&#10;Dan D. Johnson&#10;Segundo Semestre - 2014" style="font-family:&quot;Arial Black&quot;;font-size:18pt"/>
            <v:fill o:detectmouseclick="t" type="solid" color2="white"/>
            <v:stroke color="#3465a4" joinstyle="round" endcap="flat"/>
            <w10:wrap type="none"/>
          </v:shape>
        </w:pict>
      </w:r>
      <w:r>
        <w:rPr>
          <w:b/>
          <w:color w:val="000000"/>
          <w:sz w:val="40"/>
        </w:rPr>
        <w:br/>
      </w:r>
    </w:p>
    <w:p>
      <w:pPr>
        <w:pStyle w:val="Normal"/>
        <w:spacing w:lineRule="atLeast" w:line="100"/>
        <w:jc w:val="center"/>
        <w:rPr>
          <w:b/>
          <w:b/>
          <w:color w:val="000000"/>
          <w:sz w:val="40"/>
        </w:rPr>
      </w:pPr>
      <w:r>
        <w:rPr>
          <w:b/>
          <w:color w:val="000000"/>
          <w:sz w:val="40"/>
        </w:rPr>
        <w:t>O LIVRO DE APOCALIP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b/>
          <w:b/>
          <w:color w:val="000000"/>
          <w:sz w:val="26"/>
        </w:rPr>
      </w:pPr>
      <w:r>
        <w:rPr>
          <w:b/>
          <w:color w:val="000000"/>
          <w:sz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b/>
          <w:b/>
          <w:color w:val="000000"/>
          <w:sz w:val="26"/>
        </w:rPr>
      </w:pPr>
      <w:r>
        <w:rPr>
          <w:b/>
          <w:color w:val="000000"/>
          <w:sz w:val="26"/>
        </w:rPr>
        <w:t>INTRODUÇÃO AO LIVRO DE APOCALIP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b/>
          <w:b/>
          <w:color w:val="000000"/>
          <w:sz w:val="26"/>
        </w:rPr>
      </w:pPr>
      <w:r>
        <w:rPr>
          <w:b/>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t>*</w:t>
        <w:tab/>
        <w:t>Autor:  O Apóstolo João.  Embora teólogos liberais disputem a autoria joanina do Apocalipse, suas objeções não nos mudam da posição de que João, o discípulo amado, que escreveu o Evangelho de João e as três Epístolas de João, foi também o escritor do Apocalip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pPr>
      <w:r>
        <w:rPr>
          <w:color w:val="000000"/>
          <w:sz w:val="26"/>
        </w:rPr>
        <w:t>*</w:t>
        <w:tab/>
        <w:t>Data:  Provavelmente no ano 95/96 d.C.  Irineu, aluno de Policarpo que sentou nos pés do apóstolo João, diz especificamente que o Apoca</w:t>
        <w:softHyphen/>
        <w:t>lipse foi escrito durante o reinado do Imperador Dominicano (81 - 96 d.C.).  Este último dos Césares podia muito bem ter sido o que exilou o velho Apóstolo João  para a ilha de Patmos.  Vitoriano, Eusébio e Jerônimo estão de pleno acordo com Irineu.</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pPr>
      <w:r>
        <w:rPr>
          <w:color w:val="000000"/>
          <w:sz w:val="26"/>
        </w:rPr>
        <w:t>*</w:t>
        <w:tab/>
        <w:t>Local:  A Ilha de Patmos (Apo. 1:9) é 55 quilômetro da costa de Ásia Menor.  A ilha tem acer</w:t>
        <w:softHyphen/>
        <w:t>ca de 12 km de c</w:t>
        <w:softHyphen/>
        <w:t xml:space="preserve">omprimento, com até </w:t>
        <w:softHyphen/>
        <w:t xml:space="preserve">7 km de largura.  A ilha agora pertence a Gréci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lang w:val="en-US" w:eastAsia="en-US"/>
        </w:rPr>
      </w:pPr>
      <w:r>
        <w:rPr>
          <w:color w:val="000000"/>
          <w:sz w:val="26"/>
          <w:lang w:val="en-US" w:eastAsia="en-US"/>
        </w:rPr>
        <w:drawing>
          <wp:anchor behindDoc="0" distT="0" distB="0" distL="114935" distR="114935" simplePos="0" locked="0" layoutInCell="0" allowOverlap="1" relativeHeight="3">
            <wp:simplePos x="0" y="0"/>
            <wp:positionH relativeFrom="column">
              <wp:posOffset>1314450</wp:posOffset>
            </wp:positionH>
            <wp:positionV relativeFrom="paragraph">
              <wp:posOffset>184150</wp:posOffset>
            </wp:positionV>
            <wp:extent cx="3971925" cy="2980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971925" cy="2980055"/>
                    </a:xfrm>
                    <a:prstGeom prst="rect">
                      <a:avLst/>
                    </a:prstGeom>
                  </pic:spPr>
                </pic:pic>
              </a:graphicData>
            </a:graphic>
          </wp:anchor>
        </w:drawing>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t>*</w:t>
        <w:tab/>
        <w:t>Tema:  A Vitória de Jesus Cris</w:t>
        <w:softHyphen/>
        <w:t>to.  Há diferentes interpretações do livro, mas todos concordam que o objetivo do livro é apresentar a vitória de Cristo.  É um hino de triunfo entoado antes da "Batalha Final".  Os intérpretes divergem muito quanto as particularidades dos detalh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t>*</w:t>
        <w:tab/>
        <w:t>Recipientes:  As Sete Igrejas de Ásia Men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t>*</w:t>
        <w:tab/>
        <w:t>Escolas de Interpretação:  Há muito tempo que o Livro de Apocalipse tem sido um campo de batalha entre sistemas diferentes de interpretações.  Apresentamos os três mais importantes sistemas de interpretação do Apocalips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160" w:hanging="2160"/>
        <w:jc w:val="both"/>
        <w:rPr/>
      </w:pPr>
      <w:r>
        <w:rPr>
          <w:color w:val="000000"/>
          <w:sz w:val="26"/>
        </w:rPr>
        <w:tab/>
        <w:tab/>
        <w:t>PRETERISTA:</w:t>
        <w:tab/>
        <w:t>Os preteristas relegam tudo no Apocalipse ao passado e creem que quase todas as profecias do livro já foram cum</w:t>
        <w:softHyphen/>
        <w:t>pridas.  A maior parte das profecias é relegada à des</w:t>
        <w:softHyphen/>
        <w:t>truição de Jerusa</w:t>
        <w:softHyphen/>
        <w:t>lém e à queda de Rom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160" w:hanging="2160"/>
        <w:jc w:val="both"/>
        <w:rPr/>
      </w:pPr>
      <w:r>
        <w:rPr>
          <w:color w:val="000000"/>
          <w:sz w:val="26"/>
        </w:rPr>
        <w:tab/>
        <w:t>HISTORICISTA:</w:t>
        <w:tab/>
        <w:t>Os historicistas interpretam o Apocalipse como um estudo  progressivo dos destinos da igreja desde seu início até a sua consumação.  Dizem que as profecias estão cumpridas em parte e em parte estão por cumprir, e que algumas estão sendo cumpridas perante nossos próprios olho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160" w:hanging="2160"/>
        <w:jc w:val="both"/>
        <w:rPr/>
      </w:pPr>
      <w:r>
        <w:rPr>
          <w:color w:val="000000"/>
          <w:sz w:val="26"/>
        </w:rPr>
        <w:tab/>
        <w:t>FUTURISTA:</w:t>
        <w:tab/>
        <w:tab/>
        <w:t>Os futuristas dizem que a maior parte do livro é ainda futuro, que trata dos acontecimentos na terra depois do arrebatamento da igrej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t>*</w:t>
        <w:tab/>
        <w:t>Escolas A Respeito do Milêni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520" w:hanging="2520"/>
        <w:jc w:val="both"/>
        <w:rPr/>
      </w:pPr>
      <w:r>
        <w:rPr>
          <w:color w:val="000000"/>
          <w:sz w:val="26"/>
        </w:rPr>
        <w:tab/>
        <w:t>AMILENISTA:</w:t>
        <w:tab/>
        <w:tab/>
        <w:t>Não crê na existência do Milênio. Cristo já está reinando no trono de Davi.  É um reino espiritua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520" w:hanging="2520"/>
        <w:jc w:val="both"/>
        <w:rPr/>
      </w:pPr>
      <w:r>
        <w:rPr>
          <w:color w:val="000000"/>
          <w:sz w:val="26"/>
        </w:rPr>
        <w:tab/>
        <w:t>PÓS-MILENISTA:</w:t>
        <w:tab/>
        <w:t>Cristo vem depois do Milêni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520" w:hanging="2520"/>
        <w:jc w:val="both"/>
        <w:rPr/>
      </w:pPr>
      <w:r>
        <w:rPr>
          <w:color w:val="000000"/>
          <w:sz w:val="26"/>
        </w:rPr>
        <w:tab/>
        <w:t>PRÉ-MILENISTA:</w:t>
        <w:tab/>
        <w:t>Cristo vem antes do Milêni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pPr>
      <w:r>
        <w:rPr>
          <w:color w:val="000000"/>
          <w:sz w:val="26"/>
        </w:rPr>
        <w:t>*</w:t>
        <w:tab/>
        <w:t>A Divisão do Livro:  A chave para a divisão do Livro de Apocalipse é 1:19  - "</w:t>
      </w:r>
      <w:r>
        <w:rPr>
          <w:i/>
          <w:color w:val="000000"/>
          <w:sz w:val="26"/>
        </w:rPr>
        <w:t>Escreve as coisas que tens visto, e as que são, e as que depois destas hão de acontecer.</w:t>
      </w:r>
      <w:r>
        <w:rPr>
          <w:color w:val="000000"/>
          <w:sz w:val="26"/>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360"/>
        <w:jc w:val="both"/>
        <w:rPr>
          <w:color w:val="000000"/>
          <w:sz w:val="26"/>
        </w:rPr>
      </w:pPr>
      <w:r>
        <w:rPr>
          <w:color w:val="000000"/>
          <w:sz w:val="26"/>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360"/>
        <w:jc w:val="both"/>
        <w:rPr/>
      </w:pPr>
      <w:r>
        <w:rPr>
          <w:color w:val="000000"/>
          <w:sz w:val="26"/>
        </w:rPr>
        <w:t>1.</w:t>
        <w:tab/>
        <w:t>"</w:t>
      </w:r>
      <w:r>
        <w:rPr>
          <w:i/>
          <w:color w:val="000000"/>
          <w:sz w:val="26"/>
        </w:rPr>
        <w:t>Coisas Que Tens Visto</w:t>
      </w:r>
      <w:r>
        <w:rPr>
          <w:color w:val="000000"/>
          <w:sz w:val="26"/>
        </w:rPr>
        <w:t>" (Cap. 1)  -  Referindo-se a Visão de Jesus Cristo de que fala João no versículos 10-20.</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360"/>
        <w:jc w:val="both"/>
        <w:rPr>
          <w:color w:val="000000"/>
          <w:sz w:val="26"/>
        </w:rPr>
      </w:pPr>
      <w:r>
        <w:rPr>
          <w:color w:val="000000"/>
          <w:sz w:val="26"/>
        </w:rPr>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360"/>
        <w:jc w:val="both"/>
        <w:rPr/>
      </w:pPr>
      <w:r>
        <w:rPr>
          <w:color w:val="000000"/>
          <w:sz w:val="26"/>
        </w:rPr>
        <w:t>2.</w:t>
        <w:tab/>
        <w:t>"</w:t>
      </w:r>
      <w:r>
        <w:rPr>
          <w:i/>
          <w:color w:val="000000"/>
          <w:sz w:val="26"/>
        </w:rPr>
        <w:t>As Que São</w:t>
      </w:r>
      <w:r>
        <w:rPr>
          <w:color w:val="000000"/>
          <w:sz w:val="26"/>
        </w:rPr>
        <w:t>" (Cap. 2 e 3)  -  Referindo a história da Igreja (do Pentecostes ao Arrebatamento) como esboçado nos capítulos 2-3.</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360"/>
        <w:jc w:val="both"/>
        <w:rPr>
          <w:color w:val="000000"/>
          <w:sz w:val="26"/>
        </w:rPr>
      </w:pPr>
      <w:r>
        <w:rPr>
          <w:color w:val="000000"/>
          <w:sz w:val="26"/>
        </w:rPr>
      </w:r>
    </w:p>
    <w:p>
      <w:pPr>
        <w:sectPr>
          <w:headerReference w:type="default" r:id="rId5"/>
          <w:footerReference w:type="default" r:id="rId6"/>
          <w:type w:val="nextPage"/>
          <w:pgSz w:w="11906" w:h="16838"/>
          <w:pgMar w:left="1440" w:right="720" w:gutter="0" w:header="720" w:top="776" w:footer="720" w:bottom="1015"/>
          <w:pgNumType w:start="1" w:fmt="decimal"/>
          <w:formProt w:val="false"/>
          <w:textDirection w:val="lrTb"/>
          <w:docGrid w:type="default" w:linePitch="360" w:charSpace="0"/>
        </w:sect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360"/>
        <w:jc w:val="both"/>
        <w:rPr/>
      </w:pPr>
      <w:r>
        <w:rPr>
          <w:color w:val="000000"/>
          <w:sz w:val="26"/>
        </w:rPr>
        <w:t>3.</w:t>
        <w:tab/>
        <w:t>"</w:t>
      </w:r>
      <w:r>
        <w:rPr>
          <w:i/>
          <w:color w:val="000000"/>
          <w:sz w:val="26"/>
        </w:rPr>
        <w:t>As Que Depois Destas Hão de Acontecer</w:t>
      </w:r>
      <w:r>
        <w:rPr>
          <w:color w:val="000000"/>
          <w:sz w:val="26"/>
        </w:rPr>
        <w:t>" (Cap. 4-22)  -  Referindo a tudo o que há de seguir o arrebatamento da Igreja:  A Tribulação, Milênio, e Estado Eter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b/>
          <w:b/>
          <w:color w:val="000000"/>
          <w:sz w:val="26"/>
        </w:rPr>
      </w:pPr>
      <w:r>
        <w:rPr>
          <w:b/>
          <w:color w:val="000000"/>
          <w:sz w:val="26"/>
        </w:rPr>
        <w:t>ESBOÇO DE APOCALIP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rPr>
      </w:pPr>
      <w:r>
        <w:rPr>
          <w:color w:val="00000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rPr>
      </w:pPr>
      <w:r>
        <w:rPr>
          <w:color w:val="00000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color w:val="000000"/>
          <w:sz w:val="26"/>
        </w:rPr>
      </w:pPr>
      <w:r>
        <w:rPr>
          <w:color w:val="000000"/>
          <w:sz w:val="26"/>
        </w:rPr>
        <w:t>Introdução (1:1-8)</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8"/>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jc w:val="both"/>
        <w:rPr>
          <w:color w:val="000000"/>
          <w:sz w:val="26"/>
        </w:rPr>
      </w:pPr>
      <w:r>
        <w:rPr>
          <w:color w:val="000000"/>
          <w:sz w:val="26"/>
        </w:rPr>
        <w:t>O Propósito do Livro (1:1-2)</w:t>
      </w:r>
    </w:p>
    <w:p>
      <w:pPr>
        <w:pStyle w:val="Normal"/>
        <w:numPr>
          <w:ilvl w:val="0"/>
          <w:numId w:val="18"/>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jc w:val="both"/>
        <w:rPr>
          <w:color w:val="000000"/>
          <w:sz w:val="26"/>
        </w:rPr>
      </w:pPr>
      <w:r>
        <w:rPr>
          <w:color w:val="000000"/>
          <w:sz w:val="26"/>
        </w:rPr>
        <w:t>A Bênção de Estudar O Livro (1:3)</w:t>
      </w:r>
    </w:p>
    <w:p>
      <w:pPr>
        <w:pStyle w:val="Normal"/>
        <w:numPr>
          <w:ilvl w:val="0"/>
          <w:numId w:val="18"/>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jc w:val="both"/>
        <w:rPr>
          <w:color w:val="000000"/>
          <w:sz w:val="26"/>
        </w:rPr>
      </w:pPr>
      <w:r>
        <w:rPr>
          <w:color w:val="000000"/>
          <w:sz w:val="26"/>
        </w:rPr>
        <w:t>A Saudação de João (1:4-7)</w:t>
      </w:r>
    </w:p>
    <w:p>
      <w:pPr>
        <w:pStyle w:val="Normal"/>
        <w:numPr>
          <w:ilvl w:val="0"/>
          <w:numId w:val="18"/>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jc w:val="both"/>
        <w:rPr/>
      </w:pPr>
      <w:r>
        <w:rPr>
          <w:color w:val="000000"/>
          <w:sz w:val="26"/>
        </w:rPr>
        <w:t>A Declaração da Divindade de Jesus (1:8)</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tabs>
          <w:tab w:val="left" w:pos="450" w:leader="none"/>
          <w:tab w:val="left" w:pos="72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pacing w:lineRule="atLeast" w:line="100"/>
        <w:jc w:val="both"/>
        <w:rPr/>
      </w:pPr>
      <w:r>
        <w:rPr>
          <w:color w:val="000000"/>
          <w:sz w:val="26"/>
        </w:rPr>
        <w:t>I.</w:t>
        <w:tab/>
        <w:t>A Pessoa de Cristo - "As Coisas Que Viste" (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810" w:hanging="360"/>
        <w:jc w:val="both"/>
        <w:rPr>
          <w:color w:val="000000"/>
          <w:sz w:val="26"/>
        </w:rPr>
      </w:pPr>
      <w:r>
        <w:rPr>
          <w:color w:val="000000"/>
          <w:sz w:val="26"/>
        </w:rPr>
        <w:t>A Visão de Cristo (1:9-16)</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31"/>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O Receptor da Visão (1:9)</w:t>
      </w:r>
    </w:p>
    <w:p>
      <w:pPr>
        <w:pStyle w:val="Normal"/>
        <w:numPr>
          <w:ilvl w:val="0"/>
          <w:numId w:val="31"/>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O Encargo da Visão (1:10-11)</w:t>
      </w:r>
    </w:p>
    <w:p>
      <w:pPr>
        <w:pStyle w:val="Normal"/>
        <w:numPr>
          <w:ilvl w:val="0"/>
          <w:numId w:val="31"/>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O Recebimento da Visão (1:12-16)</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720" w:hanging="270"/>
        <w:jc w:val="both"/>
        <w:rPr>
          <w:color w:val="000000"/>
          <w:sz w:val="26"/>
        </w:rPr>
      </w:pPr>
      <w:r>
        <w:rPr>
          <w:color w:val="000000"/>
          <w:sz w:val="26"/>
        </w:rPr>
        <w:t>As Palavras de Cristo (1:17-20)</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30"/>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Palavras de Conforto (1:17-18)</w:t>
      </w:r>
    </w:p>
    <w:p>
      <w:pPr>
        <w:pStyle w:val="Normal"/>
        <w:numPr>
          <w:ilvl w:val="0"/>
          <w:numId w:val="30"/>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Palavras de Exortação (1:19)</w:t>
      </w:r>
    </w:p>
    <w:p>
      <w:pPr>
        <w:pStyle w:val="Normal"/>
        <w:numPr>
          <w:ilvl w:val="0"/>
          <w:numId w:val="30"/>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Palavras de Explicação (1:20)</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tabs>
          <w:tab w:val="left" w:pos="450" w:leader="none"/>
          <w:tab w:val="left" w:pos="72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pacing w:lineRule="atLeast" w:line="100"/>
        <w:jc w:val="both"/>
        <w:rPr/>
      </w:pPr>
      <w:r>
        <w:rPr>
          <w:color w:val="000000"/>
          <w:sz w:val="26"/>
        </w:rPr>
        <w:t>II.</w:t>
        <w:tab/>
        <w:t>A Possessão de Cristo - "As Que São" (2 - 3)</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7"/>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720" w:hanging="270"/>
        <w:jc w:val="both"/>
        <w:rPr>
          <w:color w:val="000000"/>
          <w:sz w:val="26"/>
        </w:rPr>
      </w:pPr>
      <w:r>
        <w:rPr>
          <w:color w:val="000000"/>
          <w:sz w:val="26"/>
        </w:rPr>
        <w:t>A Primeira Carta à Igreja de "Éfeso (2:1-7)</w:t>
      </w:r>
    </w:p>
    <w:p>
      <w:pPr>
        <w:pStyle w:val="Normal"/>
        <w:numPr>
          <w:ilvl w:val="0"/>
          <w:numId w:val="27"/>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720" w:hanging="270"/>
        <w:jc w:val="both"/>
        <w:rPr>
          <w:color w:val="000000"/>
          <w:sz w:val="26"/>
        </w:rPr>
      </w:pPr>
      <w:r>
        <w:rPr>
          <w:color w:val="000000"/>
          <w:sz w:val="26"/>
        </w:rPr>
        <w:t>A Segunda Carta à Igreja de Esmirna (2:8-11)</w:t>
      </w:r>
    </w:p>
    <w:p>
      <w:pPr>
        <w:pStyle w:val="Normal"/>
        <w:numPr>
          <w:ilvl w:val="0"/>
          <w:numId w:val="27"/>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720" w:hanging="270"/>
        <w:jc w:val="both"/>
        <w:rPr>
          <w:color w:val="000000"/>
          <w:sz w:val="26"/>
        </w:rPr>
      </w:pPr>
      <w:r>
        <w:rPr>
          <w:color w:val="000000"/>
          <w:sz w:val="26"/>
        </w:rPr>
        <w:t>A Terceira Carta à Igreja de Pérgamo (2:12-17)</w:t>
      </w:r>
    </w:p>
    <w:p>
      <w:pPr>
        <w:pStyle w:val="Normal"/>
        <w:numPr>
          <w:ilvl w:val="0"/>
          <w:numId w:val="27"/>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720" w:hanging="270"/>
        <w:jc w:val="both"/>
        <w:rPr>
          <w:color w:val="000000"/>
          <w:sz w:val="26"/>
        </w:rPr>
      </w:pPr>
      <w:r>
        <w:rPr>
          <w:color w:val="000000"/>
          <w:sz w:val="26"/>
        </w:rPr>
        <w:t>A Quarta Carta à Igreja de Tiatira (2:18-29)</w:t>
      </w:r>
    </w:p>
    <w:p>
      <w:pPr>
        <w:pStyle w:val="Normal"/>
        <w:numPr>
          <w:ilvl w:val="0"/>
          <w:numId w:val="27"/>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720" w:hanging="270"/>
        <w:jc w:val="both"/>
        <w:rPr>
          <w:color w:val="000000"/>
          <w:sz w:val="26"/>
        </w:rPr>
      </w:pPr>
      <w:r>
        <w:rPr>
          <w:color w:val="000000"/>
          <w:sz w:val="26"/>
        </w:rPr>
        <w:t>A Quinta Carta à Igreja de Sardes (3:1-6)</w:t>
      </w:r>
    </w:p>
    <w:p>
      <w:pPr>
        <w:pStyle w:val="Normal"/>
        <w:numPr>
          <w:ilvl w:val="0"/>
          <w:numId w:val="27"/>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720" w:hanging="270"/>
        <w:jc w:val="both"/>
        <w:rPr>
          <w:color w:val="000000"/>
          <w:sz w:val="26"/>
        </w:rPr>
      </w:pPr>
      <w:r>
        <w:rPr>
          <w:color w:val="000000"/>
          <w:sz w:val="26"/>
        </w:rPr>
        <w:t>A Sexta Carta à Igreja de Filadélfia (3:7-13)</w:t>
      </w:r>
    </w:p>
    <w:p>
      <w:pPr>
        <w:pStyle w:val="Normal"/>
        <w:numPr>
          <w:ilvl w:val="0"/>
          <w:numId w:val="27"/>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720" w:hanging="270"/>
        <w:jc w:val="both"/>
        <w:rPr>
          <w:color w:val="000000"/>
          <w:sz w:val="26"/>
        </w:rPr>
      </w:pPr>
      <w:r>
        <w:rPr>
          <w:color w:val="000000"/>
          <w:sz w:val="26"/>
        </w:rPr>
        <w:t>A Sétima Carta à Igreja de Laodicéia (3:14-22)</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tabs>
          <w:tab w:val="left" w:pos="450" w:leader="none"/>
          <w:tab w:val="left" w:pos="72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s>
        <w:spacing w:lineRule="atLeast" w:line="100"/>
        <w:jc w:val="both"/>
        <w:rPr/>
      </w:pPr>
      <w:r>
        <w:rPr>
          <w:color w:val="000000"/>
          <w:sz w:val="26"/>
        </w:rPr>
        <w:t>III.</w:t>
        <w:tab/>
        <w:t>O Programa de Cristo - "As Que Hão de Acontecer Depois Destas" (4 - 22)</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4"/>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810" w:hanging="360"/>
        <w:jc w:val="both"/>
        <w:rPr>
          <w:color w:val="000000"/>
          <w:sz w:val="26"/>
        </w:rPr>
      </w:pPr>
      <w:r>
        <w:rPr>
          <w:color w:val="000000"/>
          <w:sz w:val="26"/>
        </w:rPr>
        <w:t>A Igreja No Céu Com Cristo (4 - 5)</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 xml:space="preserve">O Convite Para João (4:1) </w:t>
      </w:r>
    </w:p>
    <w:p>
      <w:pPr>
        <w:pStyle w:val="Normal"/>
        <w:numPr>
          <w:ilvl w:val="0"/>
          <w:numId w:val="2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O Trono de Deus (4:2-3)</w:t>
      </w:r>
    </w:p>
    <w:p>
      <w:pPr>
        <w:pStyle w:val="Normal"/>
        <w:numPr>
          <w:ilvl w:val="0"/>
          <w:numId w:val="2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Os Vinte e Quatro Anciãos (4:4-5)</w:t>
      </w:r>
    </w:p>
    <w:p>
      <w:pPr>
        <w:pStyle w:val="Normal"/>
        <w:numPr>
          <w:ilvl w:val="0"/>
          <w:numId w:val="2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Os Quatro Animais (4:6-11)</w:t>
      </w:r>
    </w:p>
    <w:p>
      <w:pPr>
        <w:pStyle w:val="Normal"/>
        <w:numPr>
          <w:ilvl w:val="0"/>
          <w:numId w:val="2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O Livro Com Sete Selos (5:1-4)</w:t>
      </w:r>
    </w:p>
    <w:p>
      <w:pPr>
        <w:pStyle w:val="Normal"/>
        <w:numPr>
          <w:ilvl w:val="0"/>
          <w:numId w:val="2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Cristo: O Leão e O Cordeiro (5:5-7)</w:t>
      </w:r>
    </w:p>
    <w:p>
      <w:pPr>
        <w:pStyle w:val="Normal"/>
        <w:numPr>
          <w:ilvl w:val="0"/>
          <w:numId w:val="2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O Cântico dos 24 Anciões (5:8-10)</w:t>
      </w:r>
    </w:p>
    <w:p>
      <w:pPr>
        <w:pStyle w:val="Normal"/>
        <w:numPr>
          <w:ilvl w:val="0"/>
          <w:numId w:val="2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O Cântico dos Milhares (5:11-12)</w:t>
      </w:r>
    </w:p>
    <w:p>
      <w:pPr>
        <w:pStyle w:val="Normal"/>
        <w:numPr>
          <w:ilvl w:val="0"/>
          <w:numId w:val="2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080" w:hanging="270"/>
        <w:jc w:val="both"/>
        <w:rPr>
          <w:color w:val="000000"/>
          <w:sz w:val="26"/>
        </w:rPr>
      </w:pPr>
      <w:r>
        <w:rPr>
          <w:color w:val="000000"/>
          <w:sz w:val="26"/>
        </w:rPr>
        <w:t>O Louvor Universal (5:13-14)</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4"/>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810" w:hanging="360"/>
        <w:jc w:val="both"/>
        <w:rPr>
          <w:color w:val="000000"/>
          <w:sz w:val="26"/>
        </w:rPr>
      </w:pPr>
      <w:r>
        <w:rPr>
          <w:color w:val="000000"/>
          <w:sz w:val="26"/>
        </w:rPr>
        <w:t>A Tribulação Na Terra (6 - 18)</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0"/>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170" w:hanging="360"/>
        <w:jc w:val="both"/>
        <w:rPr>
          <w:color w:val="000000"/>
          <w:sz w:val="26"/>
        </w:rPr>
      </w:pPr>
      <w:r>
        <w:rPr>
          <w:color w:val="000000"/>
          <w:sz w:val="26"/>
        </w:rPr>
        <w:t>A Abertura do Livro Com Sete Selos (6 - 8: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O Primeiro Selo = O Anti-Cristo (6:1-2)</w:t>
      </w:r>
    </w:p>
    <w:p>
      <w:pPr>
        <w:pStyle w:val="Normal"/>
        <w:numPr>
          <w:ilvl w:val="0"/>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O Segundo Selo = Guerra (6:3-4)</w:t>
      </w:r>
    </w:p>
    <w:p>
      <w:pPr>
        <w:pStyle w:val="Normal"/>
        <w:numPr>
          <w:ilvl w:val="0"/>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O Terceiro Selo = Fome (6:5-6)</w:t>
      </w:r>
    </w:p>
    <w:p>
      <w:pPr>
        <w:pStyle w:val="Normal"/>
        <w:numPr>
          <w:ilvl w:val="0"/>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O Quarto Selo = Morte (6:7-8)</w:t>
      </w:r>
    </w:p>
    <w:p>
      <w:pPr>
        <w:pStyle w:val="Normal"/>
        <w:numPr>
          <w:ilvl w:val="0"/>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O Quinto Selo = Os Mártires (6:9-11)</w:t>
      </w:r>
    </w:p>
    <w:p>
      <w:pPr>
        <w:pStyle w:val="Normal"/>
        <w:numPr>
          <w:ilvl w:val="0"/>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O Sexto Selo = Terra Abalada (6:12-17)</w:t>
      </w:r>
    </w:p>
    <w:p>
      <w:pPr>
        <w:pStyle w:val="Normal"/>
        <w:numPr>
          <w:ilvl w:val="0"/>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b/>
          <w:color w:val="000000"/>
          <w:sz w:val="26"/>
        </w:rPr>
        <w:t xml:space="preserve">Primeiro Intervalo: </w:t>
      </w:r>
      <w:r>
        <w:rPr>
          <w:color w:val="000000"/>
          <w:sz w:val="26"/>
        </w:rPr>
        <w:t>Os Santos Remidos (7)</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Razão Para O Intervalo (7:1-3)</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Remanescente de Israel Selado (7:4-8)</w:t>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Multidão dos Gentios Remidos (7:9-17)</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O Sétimo Selo (8: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0"/>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170" w:hanging="360"/>
        <w:jc w:val="both"/>
        <w:rPr>
          <w:color w:val="000000"/>
          <w:sz w:val="26"/>
        </w:rPr>
      </w:pPr>
      <w:r>
        <w:rPr>
          <w:color w:val="000000"/>
          <w:sz w:val="26"/>
        </w:rPr>
        <w:t>O Toque das Sete Trombetas (8:2 - 11:19)</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O Anjo Com O Incensário (8:2-6)</w:t>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A Primeira Trombeta  = 3</w:t>
      </w:r>
      <w:r>
        <w:rPr>
          <w:color w:val="000000"/>
          <w:sz w:val="26"/>
          <w:u w:val="single"/>
          <w:vertAlign w:val="superscript"/>
        </w:rPr>
        <w:t>a</w:t>
      </w:r>
      <w:r>
        <w:rPr>
          <w:color w:val="000000"/>
          <w:sz w:val="26"/>
        </w:rPr>
        <w:t xml:space="preserve"> Parte das Plantas Afetadas (8:7)</w:t>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A Segunda Trombeta = 3</w:t>
      </w:r>
      <w:r>
        <w:rPr>
          <w:color w:val="000000"/>
          <w:sz w:val="26"/>
          <w:u w:val="single"/>
          <w:vertAlign w:val="superscript"/>
        </w:rPr>
        <w:t>a</w:t>
      </w:r>
      <w:r>
        <w:rPr>
          <w:color w:val="000000"/>
          <w:sz w:val="26"/>
        </w:rPr>
        <w:t xml:space="preserve"> Parte do Mar Afetado (8:8-9)</w:t>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A Terceira Trombeta  = 3</w:t>
      </w:r>
      <w:r>
        <w:rPr>
          <w:color w:val="000000"/>
          <w:sz w:val="26"/>
          <w:u w:val="single"/>
          <w:vertAlign w:val="superscript"/>
        </w:rPr>
        <w:t>a</w:t>
      </w:r>
      <w:r>
        <w:rPr>
          <w:color w:val="000000"/>
          <w:sz w:val="26"/>
        </w:rPr>
        <w:t xml:space="preserve"> Parte da Água Doce Afetada (8:10-11)</w:t>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A Quarta Trombeta = 3</w:t>
      </w:r>
      <w:r>
        <w:rPr>
          <w:color w:val="000000"/>
          <w:sz w:val="26"/>
          <w:u w:val="single"/>
          <w:vertAlign w:val="superscript"/>
        </w:rPr>
        <w:t>a</w:t>
      </w:r>
      <w:r>
        <w:rPr>
          <w:color w:val="000000"/>
          <w:sz w:val="26"/>
        </w:rPr>
        <w:t xml:space="preserve"> Parte do Sol Afetado (8:12)</w:t>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b/>
          <w:color w:val="000000"/>
          <w:sz w:val="26"/>
        </w:rPr>
        <w:t>Segundo Intervalo</w:t>
      </w:r>
      <w:r>
        <w:rPr>
          <w:color w:val="000000"/>
          <w:sz w:val="26"/>
        </w:rPr>
        <w:t>: Introdução dos Outras Trombetas (8:13)</w:t>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A Quinta Trombeta = Gafanhotos (9:1-12)</w:t>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A Sexta Trombeta = Cavalos (9:13-21)</w:t>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b/>
          <w:color w:val="000000"/>
          <w:sz w:val="26"/>
        </w:rPr>
        <w:t>Terceiro Intervalo</w:t>
      </w:r>
      <w:r>
        <w:rPr>
          <w:color w:val="000000"/>
          <w:sz w:val="26"/>
        </w:rPr>
        <w:t>: Fortalecimento e Consolo (10:1 - 11:14)</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O Anjo Forte Com O Livrinho (10:1-7)</w:t>
      </w:r>
    </w:p>
    <w:p>
      <w:pPr>
        <w:pStyle w:val="Normal"/>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João Come O Livrinho (10:8-11)</w:t>
      </w:r>
    </w:p>
    <w:p>
      <w:pPr>
        <w:pStyle w:val="Normal"/>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Data do Fim (11:1-2)</w:t>
      </w:r>
    </w:p>
    <w:p>
      <w:pPr>
        <w:pStyle w:val="Normal"/>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Duração dos Dois Testemunhos (11:3-12)</w:t>
      </w:r>
    </w:p>
    <w:p>
      <w:pPr>
        <w:pStyle w:val="Normal"/>
        <w:numPr>
          <w:ilvl w:val="0"/>
          <w:numId w:val="13"/>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O Segundo Ai É Passado (11:13-14)</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A Sétima Trombeta (11:15-19)</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5"/>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170" w:hanging="360"/>
        <w:jc w:val="both"/>
        <w:rPr/>
      </w:pPr>
      <w:r>
        <w:rPr>
          <w:b/>
          <w:color w:val="000000"/>
          <w:sz w:val="26"/>
        </w:rPr>
        <w:t>Quarto Intervalo</w:t>
      </w:r>
      <w:r>
        <w:rPr>
          <w:color w:val="000000"/>
          <w:sz w:val="26"/>
        </w:rPr>
        <w:t>: Os Sete Personagens Durante a Tribulação (12 - 13)</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 A Mulher {Israel} (12:1-2)</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 O Dragão Vermelho {Satanás} (12:3-4)</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 O Filho da Mulher {Jesus} (12:5-6}</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 O Anjo Miguel (12:7-12)</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O Dragão Persegue A Mulher (12:13-16)</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 O Remanescente de Israel (12:17)</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 A Besta do Mar (13:1-10)</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1"/>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Sua Descrição (13:1-2)</w:t>
      </w:r>
    </w:p>
    <w:p>
      <w:pPr>
        <w:pStyle w:val="Normal"/>
        <w:numPr>
          <w:ilvl w:val="0"/>
          <w:numId w:val="11"/>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color w:val="000000"/>
          <w:sz w:val="26"/>
        </w:rPr>
        <w:t>Sua Morte e Cura (13:3)</w:t>
      </w:r>
    </w:p>
    <w:p>
      <w:pPr>
        <w:pStyle w:val="Normal"/>
        <w:numPr>
          <w:ilvl w:val="0"/>
          <w:numId w:val="11"/>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Sua Deidade Assumida (13:4-5)</w:t>
      </w:r>
    </w:p>
    <w:p>
      <w:pPr>
        <w:pStyle w:val="Normal"/>
        <w:numPr>
          <w:ilvl w:val="0"/>
          <w:numId w:val="11"/>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Seu Desafio de Deus (13:6-8)</w:t>
      </w:r>
    </w:p>
    <w:p>
      <w:pPr>
        <w:pStyle w:val="Normal"/>
        <w:numPr>
          <w:ilvl w:val="0"/>
          <w:numId w:val="11"/>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color w:val="000000"/>
          <w:sz w:val="26"/>
        </w:rPr>
        <w:t>Seu Fim É Determinado (13:9-10)</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color w:val="000000"/>
          <w:sz w:val="26"/>
        </w:rPr>
      </w:pPr>
      <w:r>
        <w:rPr>
          <w:color w:val="000000"/>
          <w:sz w:val="26"/>
        </w:rPr>
        <w:t>* A Besta da Terra (13:11-18)</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Sua Descrição (13:11)</w:t>
      </w:r>
    </w:p>
    <w:p>
      <w:pPr>
        <w:pStyle w:val="Normal"/>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Sua Autoridade (13:12-14)</w:t>
      </w:r>
    </w:p>
    <w:p>
      <w:pPr>
        <w:pStyle w:val="Normal"/>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color w:val="000000"/>
          <w:sz w:val="26"/>
        </w:rPr>
        <w:t>Sua Desilusão (13:15-17)</w:t>
      </w:r>
    </w:p>
    <w:p>
      <w:pPr>
        <w:pStyle w:val="Normal"/>
        <w:numPr>
          <w:ilvl w:val="0"/>
          <w:numId w:val="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 xml:space="preserve">Sua Designação (13:18) </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9"/>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170" w:hanging="360"/>
        <w:jc w:val="both"/>
        <w:rPr/>
      </w:pPr>
      <w:r>
        <w:rPr>
          <w:b/>
          <w:color w:val="000000"/>
          <w:sz w:val="26"/>
        </w:rPr>
        <w:t>Quinto Intervalo</w:t>
      </w:r>
      <w:r>
        <w:rPr>
          <w:color w:val="000000"/>
          <w:sz w:val="26"/>
        </w:rPr>
        <w:t>: Um Olhado Ao Fim da Tribulação (14)</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 xml:space="preserve"> </w:t>
      </w:r>
      <w:r>
        <w:rPr>
          <w:color w:val="000000"/>
          <w:sz w:val="26"/>
        </w:rPr>
        <w:t>Um Quadro do Cordeiro Com os 144.000 (14:1-5)</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 xml:space="preserve"> </w:t>
      </w:r>
      <w:r>
        <w:rPr>
          <w:color w:val="000000"/>
          <w:sz w:val="26"/>
        </w:rPr>
        <w:t>Proclamação do Evangelho (14:6-7)</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 xml:space="preserve"> </w:t>
      </w:r>
      <w:r>
        <w:rPr>
          <w:color w:val="000000"/>
          <w:sz w:val="26"/>
        </w:rPr>
        <w:t>Pronunciamento de Julgamento Sobre Babilônia (14:8)</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 xml:space="preserve"> </w:t>
      </w:r>
      <w:r>
        <w:rPr>
          <w:color w:val="000000"/>
          <w:sz w:val="26"/>
        </w:rPr>
        <w:t>Pronunciamento de Julgamento Sobre Aqueles Que Receberam A Marca da Besta (14:9-12)</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 xml:space="preserve"> </w:t>
      </w:r>
      <w:r>
        <w:rPr>
          <w:color w:val="000000"/>
          <w:sz w:val="26"/>
        </w:rPr>
        <w:t>Louvor Para Aqueles Que Morreram Em Cristo (14:13)</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color w:val="000000"/>
          <w:sz w:val="26"/>
        </w:rPr>
        <w:t xml:space="preserve"> </w:t>
      </w:r>
      <w:r>
        <w:rPr>
          <w:color w:val="000000"/>
          <w:sz w:val="26"/>
        </w:rPr>
        <w:t>Uma Vista de Armagedom (14:14-20)</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4"/>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170" w:hanging="360"/>
        <w:jc w:val="both"/>
        <w:rPr/>
      </w:pPr>
      <w:r>
        <w:rPr>
          <w:color w:val="000000"/>
          <w:sz w:val="26"/>
        </w:rPr>
        <w:t>O Derramar das Sete Taças (15 - 16)</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270"/>
        <w:jc w:val="both"/>
        <w:rPr>
          <w:color w:val="000000"/>
          <w:sz w:val="26"/>
        </w:rPr>
      </w:pPr>
      <w:r>
        <w:rPr>
          <w:color w:val="000000"/>
          <w:sz w:val="26"/>
        </w:rPr>
        <w:t>Preparações Finais (15:1 -16: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8"/>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Os Santos No Céu (15:1-4)</w:t>
      </w:r>
    </w:p>
    <w:p>
      <w:pPr>
        <w:pStyle w:val="Normal"/>
        <w:numPr>
          <w:ilvl w:val="0"/>
          <w:numId w:val="28"/>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O Templo No Céu (15:5 - 16: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270"/>
        <w:jc w:val="both"/>
        <w:rPr>
          <w:color w:val="000000"/>
          <w:sz w:val="26"/>
        </w:rPr>
      </w:pPr>
      <w:r>
        <w:rPr>
          <w:color w:val="000000"/>
          <w:sz w:val="26"/>
        </w:rPr>
        <w:t>As Sete Taças (16:2-2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A Primeira Taça = Chaga (16:2)</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A Segunda Taça = Mar Se Tornou Em Sangue (16:3)</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A Terceira Taça = Fontes Se Tornaram Em Sangue (16:4-7)</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A Quarta Taça = Sol Quente (16:8-9)</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A Quinta Taça = Trono da Besta Julgado (16:10-11)</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A Sexta Taça = Rio Eufrates Secou-se (16:12)</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b/>
          <w:color w:val="000000"/>
          <w:sz w:val="26"/>
        </w:rPr>
        <w:t>Sexto Intervalo</w:t>
      </w:r>
      <w:r>
        <w:rPr>
          <w:color w:val="000000"/>
          <w:sz w:val="26"/>
        </w:rPr>
        <w:t>: Chamado para Armagedom (16:13-16)</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A Sétima Taça = Grande Terremoto (16:17-2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ind w:left="1170" w:hanging="360"/>
        <w:jc w:val="both"/>
        <w:rPr/>
      </w:pPr>
      <w:r>
        <w:rPr>
          <w:color w:val="000000"/>
          <w:sz w:val="26"/>
        </w:rPr>
        <w:t xml:space="preserve">6. </w:t>
        <w:tab/>
        <w:t>O Julgamento das Duas Babilônias (17 - 18)</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270"/>
        <w:jc w:val="both"/>
        <w:rPr>
          <w:color w:val="000000"/>
          <w:sz w:val="26"/>
        </w:rPr>
      </w:pPr>
      <w:r>
        <w:rPr>
          <w:color w:val="000000"/>
          <w:sz w:val="26"/>
        </w:rPr>
        <w:t>Babilônia Religiosa - A Igreja Apóstata (17)</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A Prostituta Descrita (17:1-7)</w:t>
      </w:r>
    </w:p>
    <w:p>
      <w:pPr>
        <w:pStyle w:val="Normal"/>
        <w:numPr>
          <w:ilvl w:val="0"/>
          <w:numId w:val="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A Prostituta Derrotada (17:8-18)</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270"/>
        <w:jc w:val="both"/>
        <w:rPr>
          <w:color w:val="000000"/>
          <w:sz w:val="26"/>
        </w:rPr>
      </w:pPr>
      <w:r>
        <w:rPr>
          <w:color w:val="000000"/>
          <w:sz w:val="26"/>
        </w:rPr>
        <w:t>Babilônia Política e Comercial (18)</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O Pronunciamento da Queda (18:1-8)</w:t>
      </w:r>
    </w:p>
    <w:p>
      <w:pPr>
        <w:pStyle w:val="Normal"/>
        <w:numPr>
          <w:ilvl w:val="0"/>
          <w:numId w:val="2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color w:val="000000"/>
          <w:sz w:val="26"/>
        </w:rPr>
        <w:t>A Angústia No Mundo (18:9-19)</w:t>
      </w:r>
    </w:p>
    <w:p>
      <w:pPr>
        <w:pStyle w:val="Normal"/>
        <w:numPr>
          <w:ilvl w:val="0"/>
          <w:numId w:val="2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color w:val="000000"/>
          <w:sz w:val="26"/>
        </w:rPr>
      </w:pPr>
      <w:r>
        <w:rPr>
          <w:color w:val="000000"/>
          <w:sz w:val="26"/>
        </w:rPr>
        <w:t>A Alegria No Céu (18:20-24)</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33"/>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810" w:hanging="360"/>
        <w:jc w:val="both"/>
        <w:rPr>
          <w:color w:val="000000"/>
          <w:sz w:val="26"/>
        </w:rPr>
      </w:pPr>
      <w:r>
        <w:rPr>
          <w:color w:val="000000"/>
          <w:sz w:val="26"/>
        </w:rPr>
        <w:t>O Casamento do Cordeiro e A Volta de Cristo (19)</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32"/>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As Quatro Aleluias (19:1-6)</w:t>
      </w:r>
    </w:p>
    <w:p>
      <w:pPr>
        <w:pStyle w:val="Normal"/>
        <w:numPr>
          <w:ilvl w:val="0"/>
          <w:numId w:val="32"/>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A Noiva e A Ceia (19:7-10)</w:t>
      </w:r>
    </w:p>
    <w:p>
      <w:pPr>
        <w:pStyle w:val="Normal"/>
        <w:numPr>
          <w:ilvl w:val="0"/>
          <w:numId w:val="32"/>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A Volta do Rei (19:11-16)</w:t>
      </w:r>
    </w:p>
    <w:p>
      <w:pPr>
        <w:pStyle w:val="Normal"/>
        <w:numPr>
          <w:ilvl w:val="0"/>
          <w:numId w:val="32"/>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A Batalha de Armagedom (19:17-18)</w:t>
      </w:r>
    </w:p>
    <w:p>
      <w:pPr>
        <w:pStyle w:val="Normal"/>
        <w:numPr>
          <w:ilvl w:val="0"/>
          <w:numId w:val="32"/>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O Inferno Aberto (19:19-2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5"/>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ind w:left="810" w:hanging="360"/>
        <w:jc w:val="both"/>
        <w:rPr>
          <w:color w:val="000000"/>
          <w:sz w:val="26"/>
        </w:rPr>
      </w:pPr>
      <w:r>
        <w:rPr>
          <w:color w:val="000000"/>
          <w:sz w:val="26"/>
        </w:rPr>
        <w:t>O Milênio (20)</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19"/>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Satanás Amarrado Por Mil Anos (20:1-3)</w:t>
      </w:r>
    </w:p>
    <w:p>
      <w:pPr>
        <w:pStyle w:val="Normal"/>
        <w:numPr>
          <w:ilvl w:val="0"/>
          <w:numId w:val="19"/>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Os Santos Reinarão Com Cristo Por Mil Anos (20:4-6)</w:t>
      </w:r>
    </w:p>
    <w:p>
      <w:pPr>
        <w:pStyle w:val="Normal"/>
        <w:numPr>
          <w:ilvl w:val="0"/>
          <w:numId w:val="19"/>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Satanás Solto (20:7-9)</w:t>
      </w:r>
    </w:p>
    <w:p>
      <w:pPr>
        <w:pStyle w:val="Normal"/>
        <w:numPr>
          <w:ilvl w:val="0"/>
          <w:numId w:val="19"/>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Satanás Vencido (20:10)</w:t>
      </w:r>
    </w:p>
    <w:p>
      <w:pPr>
        <w:pStyle w:val="Normal"/>
        <w:numPr>
          <w:ilvl w:val="0"/>
          <w:numId w:val="19"/>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O Trono Branco (20:11-15)</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2"/>
        </w:numPr>
        <w:tabs>
          <w:tab w:val="clear" w:pos="720"/>
          <w:tab w:val="left" w:pos="81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s>
        <w:spacing w:lineRule="atLeast" w:line="100"/>
        <w:jc w:val="both"/>
        <w:rPr>
          <w:color w:val="000000"/>
          <w:sz w:val="26"/>
        </w:rPr>
      </w:pPr>
      <w:r>
        <w:rPr>
          <w:color w:val="000000"/>
          <w:sz w:val="26"/>
        </w:rPr>
        <w:t>O Estado Eterno (21 - 22)</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O Novo Céu, Terra e Jerusalém (21:1-2)</w:t>
      </w:r>
    </w:p>
    <w:p>
      <w:pPr>
        <w:pStyle w:val="Normal"/>
        <w:numPr>
          <w:ilvl w:val="0"/>
          <w:numId w:val="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A Nova Era (21:3-8)</w:t>
      </w:r>
    </w:p>
    <w:p>
      <w:pPr>
        <w:pStyle w:val="Normal"/>
        <w:numPr>
          <w:ilvl w:val="0"/>
          <w:numId w:val="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A Nova Jerusalém (21:9-21)</w:t>
      </w:r>
    </w:p>
    <w:p>
      <w:pPr>
        <w:pStyle w:val="Normal"/>
        <w:numPr>
          <w:ilvl w:val="0"/>
          <w:numId w:val="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O Novo Relacionamento (21:22-23)</w:t>
      </w:r>
    </w:p>
    <w:p>
      <w:pPr>
        <w:pStyle w:val="Normal"/>
        <w:numPr>
          <w:ilvl w:val="0"/>
          <w:numId w:val="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O Novo Centro da Nova Criação (21:24-27)</w:t>
      </w:r>
    </w:p>
    <w:p>
      <w:pPr>
        <w:pStyle w:val="Normal"/>
        <w:numPr>
          <w:ilvl w:val="0"/>
          <w:numId w:val="3"/>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O Rio da Vida (22:1-5)</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t>Conclusão (22:6-21)</w:t>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color w:val="000000"/>
          <w:sz w:val="26"/>
        </w:rPr>
      </w:pPr>
      <w:r>
        <w:rPr>
          <w:color w:val="000000"/>
          <w:sz w:val="26"/>
        </w:rPr>
      </w:r>
    </w:p>
    <w:p>
      <w:pPr>
        <w:pStyle w:val="Normal"/>
        <w:numPr>
          <w:ilvl w:val="0"/>
          <w:numId w:val="8"/>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A Dedicação do Livro (22:6-11)</w:t>
      </w:r>
    </w:p>
    <w:p>
      <w:pPr>
        <w:pStyle w:val="Normal"/>
        <w:numPr>
          <w:ilvl w:val="0"/>
          <w:numId w:val="8"/>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A Promessa da Volta de Cristo (22:12-16)</w:t>
      </w:r>
    </w:p>
    <w:p>
      <w:pPr>
        <w:pStyle w:val="Normal"/>
        <w:numPr>
          <w:ilvl w:val="0"/>
          <w:numId w:val="8"/>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pPr>
      <w:r>
        <w:rPr>
          <w:color w:val="000000"/>
          <w:sz w:val="26"/>
        </w:rPr>
        <w:t>O Convite e Advertência Final (22:17-19)</w:t>
      </w:r>
    </w:p>
    <w:p>
      <w:pPr>
        <w:sectPr>
          <w:headerReference w:type="default" r:id="rId7"/>
          <w:footerReference w:type="default" r:id="rId8"/>
          <w:type w:val="nextPage"/>
          <w:pgSz w:w="11906" w:h="16838"/>
          <w:pgMar w:left="1440" w:right="720" w:gutter="0" w:header="720" w:top="776" w:footer="720" w:bottom="1015"/>
          <w:pgNumType w:fmt="decimal"/>
          <w:formProt w:val="false"/>
          <w:textDirection w:val="lrTb"/>
          <w:docGrid w:type="default" w:linePitch="360" w:charSpace="0"/>
        </w:sectPr>
        <w:pStyle w:val="Normal"/>
        <w:numPr>
          <w:ilvl w:val="0"/>
          <w:numId w:val="8"/>
        </w:numPr>
        <w:tabs>
          <w:tab w:val="clear" w:pos="720"/>
          <w:tab w:val="left" w:pos="117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spacing w:lineRule="atLeast" w:line="100"/>
        <w:jc w:val="both"/>
        <w:rPr>
          <w:color w:val="000000"/>
          <w:sz w:val="26"/>
        </w:rPr>
      </w:pPr>
      <w:r>
        <w:rPr>
          <w:color w:val="000000"/>
          <w:sz w:val="26"/>
        </w:rPr>
        <w:t>A Promessa e Oração Final (22:20-21)</w:t>
      </w:r>
      <w:r>
        <w:br w:type="page"/>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center"/>
        <w:rPr>
          <w:b/>
          <w:b/>
          <w:color w:val="000000"/>
          <w:sz w:val="26"/>
        </w:rPr>
      </w:pPr>
      <w:r>
        <w:rPr>
          <w:b/>
          <w:color w:val="000000"/>
          <w:sz w:val="26"/>
        </w:rPr>
        <w:t>ESBOÇO SINTÉTICO DO LIVRO DE APOCALIPSE</w:t>
      </w:r>
      <w:r>
        <w:br w:type="page"/>
      </w:r>
    </w:p>
    <w:p>
      <w:pPr>
        <w:pStyle w:val="Normal"/>
        <w:tabs>
          <w:tab w:val="clear" w:pos="720"/>
          <w:tab w:val="left" w:pos="-1080" w:leader="none"/>
          <w:tab w:val="left" w:pos="-720" w:leader="none"/>
          <w:tab w:val="left" w:pos="0" w:leader="none"/>
          <w:tab w:val="left" w:pos="450" w:leader="none"/>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center"/>
        <w:rPr>
          <w:b/>
          <w:b/>
          <w:color w:val="000000"/>
          <w:sz w:val="26"/>
        </w:rPr>
      </w:pPr>
      <w:r>
        <w:rPr>
          <w:b/>
          <w:color w:val="000000"/>
          <w:sz w:val="26"/>
        </w:rPr>
        <w:t>COMENTÁRIO DO LIVRO DE APOCALIPS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t>Introdução (1:1-8)</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678"/>
        <w:jc w:val="both"/>
        <w:rPr>
          <w:b/>
          <w:b/>
          <w:color w:val="000000"/>
          <w:sz w:val="26"/>
        </w:rPr>
      </w:pPr>
      <w:r>
        <w:rPr>
          <w:b/>
          <w:color w:val="000000"/>
          <w:sz w:val="26"/>
        </w:rPr>
        <w:t>A. O Propósito do Livro (1:1-2)</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 xml:space="preserve">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1) </w:t>
        <w:tab/>
        <w:t>"</w:t>
      </w:r>
      <w:r>
        <w:rPr>
          <w:i/>
          <w:color w:val="000000"/>
          <w:sz w:val="26"/>
        </w:rPr>
        <w:t>Revelação de Jesus Crist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 qual Deus lhe deu,</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para mostrar aos seus servos as cois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que brevemente devem acontecer;</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 xml:space="preserve">e pelo seu anjo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as enviou,</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e as notificou a João seu serv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2)</w:t>
      </w:r>
      <w:r>
        <w:rPr>
          <w:i/>
          <w:color w:val="000000"/>
          <w:sz w:val="26"/>
        </w:rPr>
        <w:t xml:space="preserve">           </w:t>
        <w:tab/>
        <w:tab/>
        <w:tab/>
        <w:tab/>
        <w:tab/>
        <w:tab/>
        <w:t>O qual testificou</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ab/>
        <w:t>da palavra de Deu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ab/>
        <w:t>e do testemunho de Jesus Crist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ab/>
        <w:tab/>
        <w:t>e de tudo o que tem visto.</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O Livro de Apocalipse é uma REVELAÇÃO - não um mistério, não uma coisa escondida.  Mas muitos pensam que o livro está selado e não pode ser entendido.  Se fosse assim, seria necessário trocar o nome do livro.  A palavra "revelação" no grego é </w:t>
      </w:r>
      <w:r>
        <w:rPr>
          <w:i/>
          <w:color w:val="000000"/>
          <w:sz w:val="26"/>
        </w:rPr>
        <w:t>apokalupsis</w:t>
      </w:r>
      <w:r>
        <w:rPr>
          <w:color w:val="000000"/>
          <w:sz w:val="26"/>
        </w:rPr>
        <w:t>, que quer dizer "descobrir, destapar, revelar ou manifestar".  Assim o nome significa revelação, descobrimento; o abrir de cortinas, revelando algo que era oculto.  No fim do livro (Apo. 22:10) o anjo falou ao Apóstolo João, dizendo: "</w:t>
      </w:r>
      <w:r>
        <w:rPr>
          <w:i/>
          <w:color w:val="000000"/>
          <w:sz w:val="26"/>
        </w:rPr>
        <w:t>Não selas as palavras da profecia deste livro; porque próximo está o tempo.</w:t>
      </w:r>
      <w:r>
        <w:rPr>
          <w:color w:val="000000"/>
          <w:sz w:val="26"/>
        </w:rPr>
        <w:t>"  O livro de Apocalipse tem o propósito de revelar Cristo como o supremo juiz na sua vitória completa sobre o pecad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A palavra "</w:t>
      </w:r>
      <w:r>
        <w:rPr>
          <w:i/>
          <w:color w:val="000000"/>
          <w:sz w:val="26"/>
        </w:rPr>
        <w:t>revelação</w:t>
      </w:r>
      <w:r>
        <w:rPr>
          <w:color w:val="000000"/>
          <w:sz w:val="26"/>
        </w:rPr>
        <w:t xml:space="preserve">" está no singular, não no plural.  É a "REVELAÇÃO" que possui muitas facetas.  Nos Evangelhos vemos a Cristo servindo e sofrendo.  No livro de Atos Ele está vivo e operando no mundo mediante sua Igreja.  Nas Epístolas Ele exige justiça e santidade.  No livro de Apocalipse Ele é o herói invencível que derrota todos os seus inimigos.  Nenhum outro livro da Bíblia revela a presença, a pessoa e o poder do  Senhor Jesus Cristo como neste livro.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O título do livro não é "Apocalipse do Apóstolo São João", mas "</w:t>
      </w:r>
      <w:r>
        <w:rPr>
          <w:b/>
          <w:color w:val="000000"/>
          <w:sz w:val="26"/>
        </w:rPr>
        <w:t>A Revelação de Jesus Cristo</w:t>
      </w:r>
      <w:r>
        <w:rPr>
          <w:color w:val="000000"/>
          <w:sz w:val="26"/>
        </w:rPr>
        <w:t>".  Esta revelação foi dado primeiramente a Jesus Cristo por seu Pai, depois disso Jesus revelou tudo a um anjo, este anjo o revelou a João, e finalmente de João para as igrej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Neste versículo diz que "</w:t>
      </w:r>
      <w:r>
        <w:rPr>
          <w:i/>
          <w:color w:val="000000"/>
          <w:sz w:val="26"/>
        </w:rPr>
        <w:t>brevemente</w:t>
      </w:r>
      <w:r>
        <w:rPr>
          <w:color w:val="000000"/>
          <w:sz w:val="26"/>
        </w:rPr>
        <w:t>" as coisas acontecerão.  É a verdade, pois conforme II Pedro 3:8, só se passaram 2 dias para o Senhor Deus (2.000 anos = 2 dias para o Senhor).  Por outro lado a palavra pode traz em si a idéia de velocidade ou iminência.  Uma vez que a ação comece, haverá rapidez de execução.  Todo o plano de Deus é iminente, quer dizer que as coisas preditas podem acontecer em qualquer momento, sem mais advertênci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678"/>
        <w:jc w:val="both"/>
        <w:rPr>
          <w:b/>
          <w:b/>
          <w:color w:val="000000"/>
          <w:sz w:val="26"/>
        </w:rPr>
      </w:pPr>
      <w:r>
        <w:rPr>
          <w:b/>
          <w:color w:val="000000"/>
          <w:sz w:val="26"/>
        </w:rPr>
        <w:t>B. A Bênção de Estudar O Livro (1:3)</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3)</w:t>
        <w:tab/>
        <w:t>"</w:t>
      </w:r>
      <w:r>
        <w:rPr>
          <w:i/>
          <w:color w:val="000000"/>
          <w:sz w:val="26"/>
        </w:rPr>
        <w:t>Bem-aventurad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quele que lê,</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e os que ouvem as palavras desta profeci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e guardem as coisas que nela estão escrit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porque o tempo está próximo.</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Em Apocalipse 1:3, temos uma bênção tripla aqui: aos que o lêem (conhecer), aos que o ouvem (entender), e aos que o guardam (aplicar).  O Apocalipse é o único livro na Bíblia que tem esta bênção.  (Veja Apo.  22:18-19 para a maldição sobre aqueles que acrescentam ou tiram alguma coisa deste livr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678"/>
        <w:jc w:val="both"/>
        <w:rPr>
          <w:b/>
          <w:b/>
          <w:color w:val="000000"/>
          <w:sz w:val="26"/>
        </w:rPr>
      </w:pPr>
      <w:r>
        <w:rPr>
          <w:b/>
          <w:color w:val="000000"/>
          <w:sz w:val="26"/>
        </w:rPr>
        <w:t>C. A Saudação de João (1:4-7)</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4)</w:t>
        <w:tab/>
        <w:t>"</w:t>
      </w:r>
      <w:r>
        <w:rPr>
          <w:i/>
          <w:color w:val="000000"/>
          <w:sz w:val="26"/>
        </w:rPr>
        <w:t>Joã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às sete igrejas que estão na Ási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 xml:space="preserve">Graça e paz seja convosco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da parte daquel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que é,</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que er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que há de vir,</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e da dos sete espíritos que estão diante do seu tron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5)        </w:t>
        <w:tab/>
        <w:tab/>
      </w:r>
      <w:r>
        <w:rPr>
          <w:i/>
          <w:color w:val="000000"/>
          <w:sz w:val="26"/>
        </w:rPr>
        <w:tab/>
        <w:t>E da parte de Jesus Crist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que é</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a fiel testemunh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o primogênito dentre os morto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e o príncipe dos reis da terr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quele qu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nos amou,</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e em seu sangue nos lavou dos nossos pecado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6)            </w:t>
      </w:r>
      <w:r>
        <w:rPr>
          <w:i/>
          <w:color w:val="000000"/>
          <w:sz w:val="26"/>
        </w:rPr>
        <w:tab/>
        <w:tab/>
        <w:tab/>
        <w:tab/>
        <w:tab/>
        <w:t>E nos fez reis e sacerdotes para Deus e seu Pai;</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ab/>
        <w:tab/>
        <w:t>a ele glória e poder para todo o sempre. Amém.</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7)          </w:t>
      </w:r>
      <w:r>
        <w:rPr>
          <w:i/>
          <w:color w:val="000000"/>
          <w:sz w:val="26"/>
        </w:rPr>
        <w:tab/>
        <w:tab/>
        <w:tab/>
        <w:tab/>
        <w:t xml:space="preserve">Eis que vem com as nuvens, </w:t>
      </w:r>
    </w:p>
    <w:p>
      <w:pPr>
        <w:pStyle w:val="Normal"/>
        <w:tabs>
          <w:tab w:val="clear" w:pos="720"/>
          <w:tab w:val="left" w:pos="-1440" w:leader="none"/>
          <w:tab w:val="left" w:pos="-720" w:leader="none"/>
          <w:tab w:val="left" w:pos="678" w:leader="none"/>
          <w:tab w:val="left" w:pos="1084" w:leader="none"/>
          <w:tab w:val="left" w:pos="1491"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2305" w:firstLine="407"/>
        <w:jc w:val="both"/>
        <w:rPr>
          <w:i/>
          <w:i/>
          <w:color w:val="000000"/>
          <w:sz w:val="26"/>
        </w:rPr>
      </w:pPr>
      <w:r>
        <w:rPr>
          <w:i/>
          <w:color w:val="000000"/>
          <w:sz w:val="26"/>
        </w:rPr>
        <w:t>e todo o olho o verá,</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ab/>
        <w:t>até os mesmos que o traspassaram;</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ab/>
        <w:tab/>
        <w:t>e todas as tribos da terra se lamentarão sobre el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ab/>
        <w:tab/>
        <w:tab/>
        <w:t>Sim. Amém.</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As "</w:t>
      </w:r>
      <w:r>
        <w:rPr>
          <w:i/>
          <w:color w:val="000000"/>
          <w:sz w:val="26"/>
        </w:rPr>
        <w:t>sete igrejas</w:t>
      </w:r>
      <w:r>
        <w:rPr>
          <w:color w:val="000000"/>
          <w:sz w:val="26"/>
        </w:rPr>
        <w:t>" são listadas em versículo 11.</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O Apóstolo João manda saudações de "</w:t>
      </w:r>
      <w:r>
        <w:rPr>
          <w:i/>
          <w:color w:val="000000"/>
          <w:sz w:val="26"/>
        </w:rPr>
        <w:t>graça e paz</w:t>
      </w:r>
      <w:r>
        <w:rPr>
          <w:color w:val="000000"/>
          <w:sz w:val="26"/>
        </w:rPr>
        <w:t>" da parte da trindad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w:t>
        <w:tab/>
      </w:r>
      <w:r>
        <w:rPr>
          <w:b/>
          <w:color w:val="000000"/>
          <w:sz w:val="26"/>
        </w:rPr>
        <w:t>Do Pai</w:t>
      </w:r>
      <w:r>
        <w:rPr>
          <w:color w:val="000000"/>
          <w:sz w:val="26"/>
        </w:rPr>
        <w:t xml:space="preserve"> - Ele recebe três designações: 1) Ele "</w:t>
      </w:r>
      <w:r>
        <w:rPr>
          <w:i/>
          <w:color w:val="000000"/>
          <w:sz w:val="26"/>
        </w:rPr>
        <w:t>que é</w:t>
      </w:r>
      <w:r>
        <w:rPr>
          <w:color w:val="000000"/>
          <w:sz w:val="26"/>
        </w:rPr>
        <w:t>": refere-se ao presente e lembra-nos da imutabilidade de Deus, 2) Ele "</w:t>
      </w:r>
      <w:r>
        <w:rPr>
          <w:i/>
          <w:color w:val="000000"/>
          <w:sz w:val="26"/>
        </w:rPr>
        <w:t>que era</w:t>
      </w:r>
      <w:r>
        <w:rPr>
          <w:color w:val="000000"/>
          <w:sz w:val="26"/>
        </w:rPr>
        <w:t>": refere-se ao passado e lembra-nos da infinidade de Deus, e 3) Ele "</w:t>
      </w:r>
      <w:r>
        <w:rPr>
          <w:i/>
          <w:color w:val="000000"/>
          <w:sz w:val="26"/>
        </w:rPr>
        <w:t>que há de vir</w:t>
      </w:r>
      <w:r>
        <w:rPr>
          <w:color w:val="000000"/>
          <w:sz w:val="26"/>
        </w:rPr>
        <w:t>": refere-se ao futuro e lembra-nos da eternidade de Deus.  Ele é o mesmo ontem, hoje e para sempre.  Jesus Cristo também não muda (Heb. 13:8).</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w:t>
        <w:tab/>
      </w:r>
      <w:r>
        <w:rPr>
          <w:b/>
          <w:color w:val="000000"/>
          <w:sz w:val="26"/>
        </w:rPr>
        <w:t>Do Espírito</w:t>
      </w:r>
      <w:r>
        <w:rPr>
          <w:color w:val="000000"/>
          <w:sz w:val="26"/>
        </w:rPr>
        <w:t xml:space="preserve"> - A frase "</w:t>
      </w:r>
      <w:r>
        <w:rPr>
          <w:i/>
          <w:color w:val="000000"/>
          <w:sz w:val="26"/>
        </w:rPr>
        <w:t>os sete espíritos</w:t>
      </w:r>
      <w:r>
        <w:rPr>
          <w:color w:val="000000"/>
          <w:sz w:val="26"/>
        </w:rPr>
        <w:t>" deixa muitos perplexos.  Não há sete Espíritos Santos, mas somente um (Ef. 4:4).  A frase é um modo de expressar a plenitude, a inteireza, e a perfeição do Espírito Santo.  Sete é o número da perfeição, e o Espírito reúne em si todos os atributos da divindade.  A frase ocorre quatro vezes no Apocalipse: 1:4, 3:1, 4:5, 5:6.  Temos uma explicação dos sete atributos do Espírito Santo em Isa. 11:2.</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w:t>
        <w:tab/>
      </w:r>
      <w:r>
        <w:rPr>
          <w:b/>
          <w:color w:val="000000"/>
          <w:sz w:val="26"/>
        </w:rPr>
        <w:t>Do Filho</w:t>
      </w:r>
      <w:r>
        <w:rPr>
          <w:color w:val="000000"/>
          <w:sz w:val="26"/>
        </w:rPr>
        <w:t xml:space="preserve"> - Temos aqui várias frases belíssimas descrevendo Jesu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As primeiras três frases falam dos seus três ofício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1)</w:t>
        <w:tab/>
        <w:t>PROFETA - "</w:t>
      </w:r>
      <w:r>
        <w:rPr>
          <w:i/>
          <w:color w:val="000000"/>
          <w:sz w:val="26"/>
        </w:rPr>
        <w:t>a fiel testemunha</w:t>
      </w:r>
      <w:r>
        <w:rPr>
          <w:color w:val="000000"/>
          <w:sz w:val="26"/>
        </w:rPr>
        <w:t>" (Isa. 55:4), não somente Ele era uma fiel testemunha enquanto estava na terra, testificando do seu Pai, mas também será um juiz da terra e no seu governo milenar.  A palavra "</w:t>
      </w:r>
      <w:r>
        <w:rPr>
          <w:i/>
          <w:color w:val="000000"/>
          <w:sz w:val="26"/>
        </w:rPr>
        <w:t>testemunha</w:t>
      </w:r>
      <w:r>
        <w:rPr>
          <w:color w:val="000000"/>
          <w:sz w:val="26"/>
        </w:rPr>
        <w:t xml:space="preserve">" significa alguém que vê, sabe e então fala.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2)</w:t>
        <w:tab/>
        <w:t>SACERDOTE - "</w:t>
      </w:r>
      <w:r>
        <w:rPr>
          <w:i/>
          <w:color w:val="000000"/>
          <w:sz w:val="26"/>
        </w:rPr>
        <w:t>o primogênito dos mortos</w:t>
      </w:r>
      <w:r>
        <w:rPr>
          <w:color w:val="000000"/>
          <w:sz w:val="26"/>
        </w:rPr>
        <w:t>", este frase mostra que ele era primeiro em hierarquia de todos os que se levantarão dos mortos.  "</w:t>
      </w:r>
      <w:r>
        <w:rPr>
          <w:i/>
          <w:color w:val="000000"/>
          <w:sz w:val="26"/>
        </w:rPr>
        <w:t>Primo</w:t>
        <w:softHyphen/>
        <w:t>gênito</w:t>
      </w:r>
      <w:r>
        <w:rPr>
          <w:color w:val="000000"/>
          <w:sz w:val="26"/>
        </w:rPr>
        <w:t xml:space="preserve">" é uma expressão de supremacia, de dignidade preeminente e não uma expressão de tempo, mesmo que era também o primeiro (I Cor. 15:20, 23).  Sabemos que foi pela morte expiatória que Cristo tragou a morte; tirou-lhe o aguilhão que é o pecado e arrancou do sepulcro sua vitória, quando saiu triunfantemente.  </w:t>
      </w:r>
      <w:r>
        <w:rPr>
          <w:b/>
          <w:color w:val="000000"/>
          <w:sz w:val="26"/>
        </w:rPr>
        <w:t>Obs</w:t>
      </w:r>
      <w:r>
        <w:rPr>
          <w:color w:val="000000"/>
          <w:sz w:val="26"/>
        </w:rPr>
        <w:t>.:  Lázaro morreu, ressuscitou, mas morreu de novo.  A mesma coisa pode ser dito daqueles que ressuscitaram no dia da morte de Cristo.  Mas Cristo não, ele vive eternament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3)</w:t>
        <w:tab/>
        <w:t>REI - "</w:t>
      </w:r>
      <w:r>
        <w:rPr>
          <w:i/>
          <w:color w:val="000000"/>
          <w:sz w:val="26"/>
        </w:rPr>
        <w:t>o príncipe dos reis da terra</w:t>
      </w:r>
      <w:r>
        <w:rPr>
          <w:color w:val="000000"/>
          <w:sz w:val="26"/>
        </w:rPr>
        <w:t>", isso retrata o aspecto real da obra de Crist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s>
        <w:spacing w:lineRule="atLeast" w:line="100"/>
        <w:ind w:left="360" w:hanging="360"/>
        <w:jc w:val="both"/>
        <w:rPr/>
      </w:pPr>
      <w:r>
        <w:rPr>
          <w:color w:val="000000"/>
          <w:sz w:val="26"/>
        </w:rPr>
        <w:tab/>
        <w:t>As proximas três frases falam da sua obra para conosco: 1) Ele nos amou na eternidade passada, 2) Ele morreu para nossa salvação presente, e 2) Ele nos fará reis e sacerdotes no futuro.  Por causa disso Jesus merece a "</w:t>
      </w:r>
      <w:r>
        <w:rPr>
          <w:i/>
          <w:color w:val="000000"/>
          <w:sz w:val="26"/>
        </w:rPr>
        <w:t>glória e poder para todo o sempre</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s>
        <w:spacing w:lineRule="atLeast" w:line="100"/>
        <w:ind w:left="360" w:hanging="360"/>
        <w:jc w:val="both"/>
        <w:rPr/>
      </w:pPr>
      <w:r>
        <w:rPr>
          <w:color w:val="000000"/>
          <w:sz w:val="26"/>
        </w:rPr>
        <w:tab/>
        <w:t>A última frase nos mostra quando ele vai nos fazer reis e sacerdotes, na revelação quando Ele vem em julgamento e todas as pessoas o vejam.</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678"/>
        <w:jc w:val="both"/>
        <w:rPr>
          <w:b/>
          <w:b/>
          <w:color w:val="000000"/>
          <w:sz w:val="26"/>
        </w:rPr>
      </w:pPr>
      <w:r>
        <w:rPr>
          <w:b/>
          <w:color w:val="000000"/>
          <w:sz w:val="26"/>
        </w:rPr>
        <w:t>D. A Declaração de Divindade Por Jesus (1:8)</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8)</w:t>
        <w:tab/>
        <w:t>"</w:t>
      </w:r>
      <w:r>
        <w:rPr>
          <w:i/>
          <w:color w:val="000000"/>
          <w:sz w:val="26"/>
        </w:rPr>
        <w:t>Eu sou</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o Alfa e o Ômeg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o princípio e o fim,</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diz o Senhor,</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que é,</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que er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que há de vir,</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ab/>
        <w:t>o Todo-poderoso.</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Cristo aqui afirma sua divindade, confirmando sua eternidade.  O "</w:t>
      </w:r>
      <w:r>
        <w:rPr>
          <w:i/>
          <w:color w:val="000000"/>
          <w:sz w:val="26"/>
        </w:rPr>
        <w:t>Alfa e o Ômega</w:t>
      </w:r>
      <w:r>
        <w:rPr>
          <w:color w:val="000000"/>
          <w:sz w:val="26"/>
        </w:rPr>
        <w:t>" são a primeira e a última letra do alfabeto grego, mostrando que ele é "</w:t>
      </w:r>
      <w:r>
        <w:rPr>
          <w:i/>
          <w:color w:val="000000"/>
          <w:sz w:val="26"/>
        </w:rPr>
        <w:t>o princípio e o fim</w:t>
      </w:r>
      <w:r>
        <w:rPr>
          <w:color w:val="000000"/>
          <w:sz w:val="26"/>
        </w:rPr>
        <w:t>".  Ele se faz igual ao Pai usando os mesmos termos que foram usados para o Pai em versículo 4.</w:t>
      </w:r>
    </w:p>
    <w:p>
      <w:pPr>
        <w:sectPr>
          <w:headerReference w:type="default" r:id="rId9"/>
          <w:footerReference w:type="default" r:id="rId10"/>
          <w:type w:val="nextPage"/>
          <w:pgSz w:w="11906" w:h="16838"/>
          <w:pgMar w:left="1440" w:right="720" w:gutter="0" w:header="720" w:top="776" w:footer="720" w:bottom="1015"/>
          <w:pgNumType w:fmt="decimal"/>
          <w:formProt w:val="false"/>
          <w:textDirection w:val="lrTb"/>
          <w:docGrid w:type="default" w:linePitch="360" w:charSpace="0"/>
        </w:sect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r>
        <w:br w:type="page"/>
      </w:r>
    </w:p>
    <w:p>
      <w:pPr>
        <w:pStyle w:val="Normal"/>
        <w:tabs>
          <w:tab w:val="clear" w:pos="720"/>
          <w:tab w:val="left" w:pos="678" w:leader="none"/>
          <w:tab w:val="left" w:pos="814" w:leader="none"/>
          <w:tab w:val="left" w:pos="1221" w:leader="none"/>
          <w:tab w:val="left" w:pos="1627" w:leader="none"/>
          <w:tab w:val="left" w:pos="2034" w:leader="none"/>
          <w:tab w:val="left" w:pos="2441" w:leader="none"/>
          <w:tab w:val="left" w:pos="2848" w:leader="none"/>
          <w:tab w:val="left" w:pos="3254" w:leader="none"/>
          <w:tab w:val="left" w:pos="3661" w:leader="none"/>
          <w:tab w:val="left" w:pos="4068" w:leader="none"/>
          <w:tab w:val="left" w:pos="4475" w:leader="none"/>
          <w:tab w:val="left" w:pos="4882" w:leader="none"/>
          <w:tab w:val="left" w:pos="5288" w:leader="none"/>
          <w:tab w:val="left" w:pos="5695" w:leader="none"/>
          <w:tab w:val="left" w:pos="6102" w:leader="none"/>
        </w:tabs>
        <w:spacing w:lineRule="atLeast" w:line="100"/>
        <w:jc w:val="both"/>
        <w:rPr/>
      </w:pPr>
      <w:r>
        <w:rPr>
          <w:b/>
          <w:color w:val="000000"/>
          <w:sz w:val="26"/>
        </w:rPr>
        <w:t>I.</w:t>
        <w:tab/>
        <w:t>A Pessoa de Cristo - "As Coisas Que Viste" (1)</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678"/>
        <w:jc w:val="both"/>
        <w:rPr>
          <w:b/>
          <w:b/>
          <w:color w:val="000000"/>
          <w:sz w:val="26"/>
        </w:rPr>
      </w:pPr>
      <w:r>
        <w:rPr>
          <w:b/>
          <w:color w:val="000000"/>
          <w:sz w:val="26"/>
        </w:rPr>
        <w:t xml:space="preserve">A. </w:t>
        <w:tab/>
        <w:t>A Visão de Cristo (1:9-16)</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t xml:space="preserve">       </w:t>
      </w:r>
      <w:r>
        <w:rPr>
          <w:b/>
          <w:color w:val="000000"/>
          <w:sz w:val="26"/>
        </w:rPr>
        <w:tab/>
        <w:tab/>
        <w:t>1. O Receptor da Visão (1:9)</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9)</w:t>
        <w:tab/>
        <w:t>"</w:t>
      </w:r>
      <w:r>
        <w:rPr>
          <w:i/>
          <w:color w:val="000000"/>
          <w:sz w:val="26"/>
        </w:rPr>
        <w:t>Eu, Joã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 xml:space="preserve">que também sou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vosso irmã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e companheir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na afliçã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ab/>
        <w:t xml:space="preserve">     </w:t>
        <w:tab/>
        <w:tab/>
        <w:tab/>
        <w:t>e no rein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e paciência de Jesus Crist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estava na ilha chamada Patmo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ab/>
        <w:t>por causa da palavra de Deu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ab/>
        <w:tab/>
        <w:t>e pelo testemunho de Jesus Cristo.</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João afirma que ele é um companheiro das sete igrejas em três maneiras: 1) "</w:t>
      </w:r>
      <w:r>
        <w:rPr>
          <w:i/>
          <w:color w:val="000000"/>
          <w:sz w:val="26"/>
        </w:rPr>
        <w:t>na aflição</w:t>
      </w:r>
      <w:r>
        <w:rPr>
          <w:color w:val="000000"/>
          <w:sz w:val="26"/>
        </w:rPr>
        <w:t>" - como eles João sofreu perseguição, 2) "</w:t>
      </w:r>
      <w:r>
        <w:rPr>
          <w:i/>
          <w:color w:val="000000"/>
          <w:sz w:val="26"/>
        </w:rPr>
        <w:t>no reino</w:t>
      </w:r>
      <w:r>
        <w:rPr>
          <w:color w:val="000000"/>
          <w:sz w:val="26"/>
        </w:rPr>
        <w:t>" - como eles João estava pregando o evangelho sobre o reino de Jesus, e 3) na "</w:t>
      </w:r>
      <w:r>
        <w:rPr>
          <w:i/>
          <w:color w:val="000000"/>
          <w:sz w:val="26"/>
        </w:rPr>
        <w:t>paciência de Jesus Cristo</w:t>
      </w:r>
      <w:r>
        <w:rPr>
          <w:color w:val="000000"/>
          <w:sz w:val="26"/>
        </w:rPr>
        <w:t>" - como eles João estava esperando a volta de Cristo.  O imperador Domiciano pensou que havendo exilado João para a ilha de Patmos, que isso seria o fim para João.  Mas isso foi uma bênção para ele e toda a humanidade, porque temos o livro de Apocalips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1085"/>
        <w:jc w:val="both"/>
        <w:rPr>
          <w:b/>
          <w:b/>
          <w:color w:val="000000"/>
          <w:sz w:val="26"/>
        </w:rPr>
      </w:pPr>
      <w:r>
        <w:rPr>
          <w:b/>
          <w:color w:val="000000"/>
          <w:sz w:val="26"/>
        </w:rPr>
        <w:t>2. O Encargo da Visão (1:10-11)</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10)</w:t>
        <w:tab/>
        <w:t>"</w:t>
      </w:r>
      <w:r>
        <w:rPr>
          <w:i/>
          <w:color w:val="000000"/>
          <w:sz w:val="26"/>
        </w:rPr>
        <w:t>Eu fui arrebatado em espírito no dia do Senhor,</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 xml:space="preserve"> e ouvi detrás de mim uma grande voz,</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como de trombet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11)     </w:t>
      </w:r>
      <w:r>
        <w:rPr>
          <w:i/>
          <w:color w:val="000000"/>
          <w:sz w:val="26"/>
        </w:rPr>
        <w:tab/>
        <w:tab/>
        <w:t>Que dizi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1492"/>
        <w:jc w:val="both"/>
        <w:rPr>
          <w:i/>
          <w:i/>
          <w:color w:val="000000"/>
          <w:sz w:val="26"/>
        </w:rPr>
      </w:pPr>
      <w:r>
        <w:rPr>
          <w:i/>
          <w:color w:val="000000"/>
          <w:sz w:val="26"/>
        </w:rPr>
        <w:t>Eu sou o Alfa e o Ômeg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1492"/>
        <w:jc w:val="both"/>
        <w:rPr>
          <w:i/>
          <w:i/>
          <w:color w:val="000000"/>
          <w:sz w:val="26"/>
        </w:rPr>
      </w:pPr>
      <w:r>
        <w:rPr>
          <w:i/>
          <w:color w:val="000000"/>
          <w:sz w:val="26"/>
        </w:rPr>
        <w:t>o primeiro e o derradeir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e o que vê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escreve-o num livr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e envia-o às sete igrejas que estão na Ási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 Éfes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a Esmirn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a Pérgam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a Tiatir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a Sarde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a Filadélfi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e a Laodicéia.</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 xml:space="preserve">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Há duas interpretações quanto ao "</w:t>
      </w:r>
      <w:r>
        <w:rPr>
          <w:i/>
          <w:color w:val="000000"/>
          <w:sz w:val="26"/>
        </w:rPr>
        <w:t>dia do Senhor</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1)</w:t>
        <w:tab/>
        <w:t xml:space="preserve">A interpretação costumeira é que este dia particular era </w:t>
      </w:r>
      <w:r>
        <w:rPr>
          <w:b/>
          <w:color w:val="000000"/>
          <w:sz w:val="26"/>
        </w:rPr>
        <w:t>o domingo</w:t>
      </w:r>
      <w:r>
        <w:rPr>
          <w:color w:val="000000"/>
          <w:sz w:val="26"/>
        </w:rPr>
        <w:t xml:space="preserve"> ou o primeiro dia da semana.  Certamente esta é uma designação apropriada do que é conhecido como "domingo", embora esse dia não seja designado com tal palavra em lugar algum na Bíbli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2)</w:t>
        <w:tab/>
        <w:t>Outros eruditos acreditam que a frase "</w:t>
      </w:r>
      <w:r>
        <w:rPr>
          <w:i/>
          <w:color w:val="000000"/>
          <w:sz w:val="26"/>
        </w:rPr>
        <w:t>dia do Senhor</w:t>
      </w:r>
      <w:r>
        <w:rPr>
          <w:color w:val="000000"/>
          <w:sz w:val="26"/>
        </w:rPr>
        <w:t>" devia ser traduzida por "o dia que pertence ao Senhor".  O estar "</w:t>
      </w:r>
      <w:r>
        <w:rPr>
          <w:i/>
          <w:color w:val="000000"/>
          <w:sz w:val="26"/>
        </w:rPr>
        <w:t>em espírito</w:t>
      </w:r>
      <w:r>
        <w:rPr>
          <w:color w:val="000000"/>
          <w:sz w:val="26"/>
        </w:rPr>
        <w:t xml:space="preserve">" pode significar algum tipo de acontecimento singular pelo qual o Espírito Santo projetou a mente de João para </w:t>
      </w:r>
      <w:r>
        <w:rPr>
          <w:b/>
          <w:color w:val="000000"/>
          <w:sz w:val="26"/>
        </w:rPr>
        <w:t>o futuro</w:t>
      </w:r>
      <w:r>
        <w:rPr>
          <w:color w:val="000000"/>
          <w:sz w:val="26"/>
        </w:rPr>
        <w:t xml:space="preserve">.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xml:space="preserve">O apóstolo João recebeu do próprio Jesus um encargo importante a cumprir.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t>*   O Que VÊS!  -  Frases como "eu vi, ouvi, olhei, contemplei" enchem as páginas do Apocalipse e mostram as experiências reais de João.  Ele era um testemunho ocular das coisas que aconteceram.</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t>*   O Que Vês, ESCREVE-O!  -  Guiado pelo Espírito de Deus, João registrou as coisas que viu.  Doze vezes ele recebe as ordens para escrever (1:11,19; 2:1,8,12,18; 3:1,7,14; 14:13; 19:9; 21:5).</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O Que Vês, escreve-o e ENVIA-O!  -  Que empobrecida a Igreja teria sido se João não tivesse mandado esta revelação para as Igrejas.  Este livro é um grande encorajamento para nós, porque assim sabemos como tudo vai terminar e podemos entender melhor o que está acontecendo ao nosso redor hoj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Por que Deus escolheu somente sete igrejas?  Provavelmente por varias razões.  As características destas igrejas talvez simbolizam a época da Igreja, o número 7 é o número de perfeição na Bíblia, etc.</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1085"/>
        <w:jc w:val="both"/>
        <w:rPr/>
      </w:pPr>
      <w:r>
        <w:rPr>
          <w:b/>
          <w:color w:val="000000"/>
          <w:sz w:val="26"/>
        </w:rPr>
        <w:t>3. O Recebimento da Visão (1:12-16)</w:t>
      </w:r>
      <w:r>
        <w:rPr>
          <w:color w:val="000000"/>
          <w:sz w:val="26"/>
        </w:rPr>
        <w:t xml:space="preserve">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12)</w:t>
        <w:tab/>
        <w:t>"</w:t>
      </w:r>
      <w:r>
        <w:rPr>
          <w:i/>
          <w:color w:val="000000"/>
          <w:sz w:val="26"/>
        </w:rPr>
        <w:t>E virei-me para ver quem falava comig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 xml:space="preserve"> E, virando-m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vi sete castiçais de our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13)       </w:t>
      </w:r>
      <w:r>
        <w:rPr>
          <w:i/>
          <w:color w:val="000000"/>
          <w:sz w:val="26"/>
        </w:rPr>
        <w:tab/>
        <w:tab/>
        <w:t>E no meio dos sete castiçai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 xml:space="preserve">um semelhante ao Filho do homem,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vestido até aos pés de uma roupa comprid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cingido pelos peitos com um cinto de our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14)           </w:t>
        <w:tab/>
        <w:tab/>
        <w:tab/>
        <w:tab/>
      </w:r>
      <w:r>
        <w:rPr>
          <w:i/>
          <w:color w:val="000000"/>
          <w:sz w:val="26"/>
        </w:rPr>
        <w:t xml:space="preserve">E a sua cabeça e cabelos eram brancos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ab/>
        <w:t>como lã branc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ab/>
        <w:t>como a nev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e os seus olhos como chama de fogo;</w:t>
      </w:r>
      <w:r>
        <w:rPr>
          <w:color w:val="000000"/>
          <w:sz w:val="26"/>
        </w:rPr>
        <w:t xml:space="preserve">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15)           </w:t>
      </w:r>
      <w:r>
        <w:rPr>
          <w:i/>
          <w:color w:val="000000"/>
          <w:sz w:val="26"/>
        </w:rPr>
        <w:tab/>
        <w:tab/>
        <w:tab/>
        <w:tab/>
        <w:t>E os seu pé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ab/>
        <w:t>semelhantes a latão reluzent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ab/>
        <w:t>como se tivessem sido refinados numa fornalh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             </w:t>
      </w:r>
      <w:r>
        <w:rPr>
          <w:i/>
          <w:color w:val="000000"/>
          <w:sz w:val="26"/>
        </w:rPr>
        <w:tab/>
        <w:tab/>
        <w:tab/>
        <w:tab/>
        <w:t>e a sua voz como a voz de muitas águ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16)           </w:t>
      </w:r>
      <w:r>
        <w:rPr>
          <w:i/>
          <w:color w:val="000000"/>
          <w:sz w:val="26"/>
        </w:rPr>
        <w:tab/>
        <w:tab/>
        <w:tab/>
        <w:tab/>
        <w:t>E ele tinha na sua destra sete estrel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da sua boca saía uma aguda espada de dois fio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ab/>
        <w:t>e o seu rosto era como o sol,</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ab/>
        <w:t>quando na sua força resplandece.</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Temos aqui uma bela visão de Jesus como SUPREMO JUIZ.</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A posição de Cristo, "</w:t>
      </w:r>
      <w:r>
        <w:rPr>
          <w:i/>
          <w:color w:val="000000"/>
          <w:sz w:val="26"/>
        </w:rPr>
        <w:t>no meio dos sete castiçais</w:t>
      </w:r>
      <w:r>
        <w:rPr>
          <w:color w:val="000000"/>
          <w:sz w:val="26"/>
        </w:rPr>
        <w:t xml:space="preserve">", declara-o cabeça e poder central da Igreja.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O título de Cristo, "</w:t>
      </w:r>
      <w:r>
        <w:rPr>
          <w:i/>
          <w:color w:val="000000"/>
          <w:sz w:val="26"/>
        </w:rPr>
        <w:t>o Filho do homem</w:t>
      </w:r>
      <w:r>
        <w:rPr>
          <w:color w:val="000000"/>
          <w:sz w:val="26"/>
        </w:rPr>
        <w:t>", identifica-o com a humanidade e seu direito como juiz.</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Parece que "</w:t>
      </w:r>
      <w:r>
        <w:rPr>
          <w:i/>
          <w:color w:val="000000"/>
          <w:sz w:val="26"/>
        </w:rPr>
        <w:t>a roupa comprida</w:t>
      </w:r>
      <w:r>
        <w:rPr>
          <w:color w:val="000000"/>
          <w:sz w:val="26"/>
        </w:rPr>
        <w:t>" e "</w:t>
      </w:r>
      <w:r>
        <w:rPr>
          <w:i/>
          <w:color w:val="000000"/>
          <w:sz w:val="26"/>
        </w:rPr>
        <w:t>o cinto de ouro</w:t>
      </w:r>
      <w:r>
        <w:rPr>
          <w:color w:val="000000"/>
          <w:sz w:val="26"/>
        </w:rPr>
        <w:t>" de Jesus o declaram como sacerdo</w:t>
        <w:softHyphen/>
        <w:t>te e também como autoridade real.  Quando o cinto está em volta de seus lombos, o serviço é proeminen</w:t>
        <w:softHyphen/>
        <w:t>te (como em João 13:4-5), mas quando o cinto está em volta do peito implica juízo sacerdotal dignificado.  Sendo de ouro, o cinto figura a deidade de Cristo e sua realeza justa.  Assim Ele é vestido como o rei sacerdotal.</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A "</w:t>
      </w:r>
      <w:r>
        <w:rPr>
          <w:i/>
          <w:color w:val="000000"/>
          <w:sz w:val="26"/>
        </w:rPr>
        <w:t>cabeça</w:t>
      </w:r>
      <w:r>
        <w:rPr>
          <w:color w:val="000000"/>
          <w:sz w:val="26"/>
        </w:rPr>
        <w:t>" branca e descoberta de Cristo o identificou facilmente a pessoa glorifica</w:t>
        <w:softHyphen/>
        <w:t>da, simbolizando a sua autoridade, dignidade, pureza absoluta e a eternidade do Salvador. (Pro. 16:31)</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Os "</w:t>
      </w:r>
      <w:r>
        <w:rPr>
          <w:i/>
          <w:color w:val="000000"/>
          <w:sz w:val="26"/>
        </w:rPr>
        <w:t>olhos</w:t>
      </w:r>
      <w:r>
        <w:rPr>
          <w:color w:val="000000"/>
          <w:sz w:val="26"/>
        </w:rPr>
        <w:t>" dEle falam-nos do perfeito conhecimento dEle.  Seus olhos percorrem por toda a terra (II Crô.  16:9), e estão em todos os lugares (Pro.  15:3), contemplando o mal e o bem.  Indicam o discernimento divino, a penetração profunda e conhecimento íntimo.  Quanto à "</w:t>
      </w:r>
      <w:r>
        <w:rPr>
          <w:i/>
          <w:color w:val="000000"/>
          <w:sz w:val="26"/>
        </w:rPr>
        <w:t>chama de fogo</w:t>
      </w:r>
      <w:r>
        <w:rPr>
          <w:color w:val="000000"/>
          <w:sz w:val="26"/>
        </w:rPr>
        <w:t xml:space="preserve">", representa o atributo da compreensão perfeita e a habilidade de perscrutar os próprios pensamentos, intentos e motivos do coração.  Tudo está exposto a estes olhos penetrantes, e ninguém pode escapar do seu exame. (Heb. 4:13).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Seus "</w:t>
      </w:r>
      <w:r>
        <w:rPr>
          <w:i/>
          <w:color w:val="000000"/>
          <w:sz w:val="26"/>
        </w:rPr>
        <w:t>pés</w:t>
      </w:r>
      <w:r>
        <w:rPr>
          <w:color w:val="000000"/>
          <w:sz w:val="26"/>
        </w:rPr>
        <w:t>" estavam descalços, assim como os pés dos sacerdotes de Israel estiveram descalços.  Os pés "</w:t>
      </w:r>
      <w:r>
        <w:rPr>
          <w:i/>
          <w:color w:val="000000"/>
          <w:sz w:val="26"/>
        </w:rPr>
        <w:t>semelhantes a latão reluzente</w:t>
      </w:r>
      <w:r>
        <w:rPr>
          <w:color w:val="000000"/>
          <w:sz w:val="26"/>
        </w:rPr>
        <w:t>" falam-nos de julgamento.  A idéia é de latão branco, a cor que o latão adquire na fornalha do calor branco.  O latão aquecido até ficar branco é quase intolerável à vista humana.  O latão não somente é simbólico de força e perseverança, mas também da firmeza do juízo divino, como visto no altar de bronze e na serpente.  Quanto aos pés, mostram que o vingador pisará seus inimigos, colocando eles debaixo do poderoso triunfo do juíz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A "</w:t>
      </w:r>
      <w:r>
        <w:rPr>
          <w:i/>
          <w:color w:val="000000"/>
          <w:sz w:val="26"/>
        </w:rPr>
        <w:t>sua voz</w:t>
      </w:r>
      <w:r>
        <w:rPr>
          <w:color w:val="000000"/>
          <w:sz w:val="26"/>
        </w:rPr>
        <w:t xml:space="preserve">" mostra-nos autoridade e poder.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A "</w:t>
      </w:r>
      <w:r>
        <w:rPr>
          <w:i/>
          <w:color w:val="000000"/>
          <w:sz w:val="26"/>
        </w:rPr>
        <w:t>destra</w:t>
      </w:r>
      <w:r>
        <w:rPr>
          <w:color w:val="000000"/>
          <w:sz w:val="26"/>
        </w:rPr>
        <w:t xml:space="preserve">" denota uma posição de autoridade ou supremacia, também de honra ou proteção.  As Igrejas estão em uma posição de proteção, sendo um canal da autoridade e do poder de Deus.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A "</w:t>
      </w:r>
      <w:r>
        <w:rPr>
          <w:i/>
          <w:color w:val="000000"/>
          <w:sz w:val="26"/>
        </w:rPr>
        <w:t>espada de dois fios</w:t>
      </w:r>
      <w:r>
        <w:rPr>
          <w:color w:val="000000"/>
          <w:sz w:val="26"/>
        </w:rPr>
        <w:t>" é a Palavra de Deus (Apo. 2:12, 12; Isa. 49:2; Ef. 6:17; Heb. 4:12).  A Palavra será a base do juízo e da sentença divina quando Cristo aparecer para julgar a terra.  Os dois fios mostram que a Palavra tem tanto o poder de salvar como matar, e são poderosos para disciplinar ou destruir.</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xml:space="preserve">*  </w:t>
        <w:tab/>
        <w:t>O seu "</w:t>
      </w:r>
      <w:r>
        <w:rPr>
          <w:i/>
          <w:color w:val="000000"/>
          <w:sz w:val="26"/>
        </w:rPr>
        <w:t>rosto</w:t>
      </w:r>
      <w:r>
        <w:rPr>
          <w:color w:val="000000"/>
          <w:sz w:val="26"/>
        </w:rPr>
        <w:t>" mostra sua glória e magnificência.  A glória radiante de Jesus Cristo foi visto primeiro na sua transfiguração (Mat. 17:2).</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678"/>
        <w:jc w:val="both"/>
        <w:rPr>
          <w:b/>
          <w:b/>
          <w:color w:val="000000"/>
          <w:sz w:val="26"/>
        </w:rPr>
      </w:pPr>
      <w:r>
        <w:rPr>
          <w:b/>
          <w:color w:val="000000"/>
          <w:sz w:val="26"/>
        </w:rPr>
        <w:t xml:space="preserve">B. </w:t>
        <w:tab/>
        <w:t>As Palavras de Cristo (1:17-20)</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numPr>
          <w:ilvl w:val="0"/>
          <w:numId w:val="17"/>
        </w:numPr>
        <w:tabs>
          <w:tab w:val="clear" w:pos="720"/>
          <w:tab w:val="left" w:pos="1440" w:leader="none"/>
          <w:tab w:val="left" w:pos="1627" w:leader="none"/>
          <w:tab w:val="left" w:pos="2848" w:leader="none"/>
          <w:tab w:val="left" w:pos="3254" w:leader="none"/>
          <w:tab w:val="left" w:pos="3661" w:leader="none"/>
          <w:tab w:val="left" w:pos="4068" w:leader="none"/>
          <w:tab w:val="left" w:pos="4475" w:leader="none"/>
          <w:tab w:val="left" w:pos="4882" w:leader="none"/>
          <w:tab w:val="left" w:pos="5288" w:leader="none"/>
        </w:tabs>
        <w:spacing w:lineRule="atLeast" w:line="100"/>
        <w:ind w:left="1440" w:hanging="360"/>
        <w:jc w:val="both"/>
        <w:rPr>
          <w:b/>
          <w:b/>
          <w:color w:val="000000"/>
          <w:sz w:val="26"/>
        </w:rPr>
      </w:pPr>
      <w:r>
        <w:rPr>
          <w:b/>
          <w:color w:val="000000"/>
          <w:sz w:val="26"/>
        </w:rPr>
        <w:t>Palavras de Conforto (1:17-18)</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17)</w:t>
        <w:tab/>
        <w:t>"</w:t>
      </w:r>
      <w:r>
        <w:rPr>
          <w:i/>
          <w:color w:val="000000"/>
          <w:sz w:val="26"/>
        </w:rPr>
        <w:t>E eu, quando vi,</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caí a seus pés como mort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e ele pôs sobre mim a sua destr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dizendo-m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Não tem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Eu sou o primeiro e o últim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18)       </w:t>
      </w:r>
      <w:r>
        <w:rPr>
          <w:i/>
          <w:color w:val="000000"/>
          <w:sz w:val="26"/>
        </w:rPr>
        <w:tab/>
        <w:tab/>
        <w:t>E o que vivo e fui mort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b/>
        <w:t xml:space="preserve">mas eis aqui estou vivo para todo o sempre.  Amém.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E tenho as chaves da morte e do inferno.</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Qual foi a reação de João a esta visão da glória de Jesus?  Não foi diferente do que Moisés, Josué, Jó, Isaías, Daniel e Pedro.  Todos souberam o que significa contem</w:t>
        <w:softHyphen/>
        <w:t>plar a glória do Senhor; e ao contemplá-la viram seu próprio pecado e fraqueza, e caíram prostrados aos seus pé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Depois que João tinha caído como morto aos pés de Cristo, Jesus tranqüilizou-o com palavras de conforto: "</w:t>
      </w:r>
      <w:r>
        <w:rPr>
          <w:i/>
          <w:color w:val="000000"/>
          <w:sz w:val="26"/>
        </w:rPr>
        <w:t>Não temas</w:t>
      </w:r>
      <w:r>
        <w:rPr>
          <w:color w:val="000000"/>
          <w:sz w:val="26"/>
        </w:rPr>
        <w:t>".  Estas palavras, tantas vezes faladas por Ele aos outros, caíram agora nos ouvidos de João.  Ao morrer, Cristo aboliu a morte para os que crêem, e trouxe vida e imortalidade à luz.  Nossa esperança é partilharmos de sua imortalidade: "Por</w:t>
        <w:softHyphen/>
        <w:t>que vivo, vós também viverei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A posse de Cristo das "</w:t>
      </w:r>
      <w:r>
        <w:rPr>
          <w:i/>
          <w:color w:val="000000"/>
          <w:sz w:val="26"/>
        </w:rPr>
        <w:t>chaves da morte e do inferno</w:t>
      </w:r>
      <w:r>
        <w:rPr>
          <w:color w:val="000000"/>
          <w:sz w:val="26"/>
        </w:rPr>
        <w:t>" denota seu senhorio completo sobre os corpos e almas de todos os homens, com autoridade ou direito de abrir e fechar.</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1085"/>
        <w:jc w:val="both"/>
        <w:rPr>
          <w:b/>
          <w:b/>
          <w:color w:val="000000"/>
          <w:sz w:val="26"/>
        </w:rPr>
      </w:pPr>
      <w:r>
        <w:rPr>
          <w:b/>
          <w:color w:val="000000"/>
          <w:sz w:val="26"/>
        </w:rPr>
        <w:t>2. Palavras de Exortação {Mini-Esboço de Apo.} (1:19)</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19)</w:t>
        <w:tab/>
        <w:t>"</w:t>
      </w:r>
      <w:r>
        <w:rPr>
          <w:i/>
          <w:color w:val="000000"/>
          <w:sz w:val="26"/>
        </w:rPr>
        <w:t>Escreve as cois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que tens vist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e as que sã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e as que depois destas hão de acontecer:</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Neste versículo temos um mini-esboço do livro de Apocalips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w:t>
      </w:r>
      <w:r>
        <w:rPr>
          <w:i/>
          <w:color w:val="000000"/>
          <w:sz w:val="26"/>
        </w:rPr>
        <w:t>tens visto</w:t>
      </w:r>
      <w:r>
        <w:rPr>
          <w:color w:val="000000"/>
          <w:sz w:val="26"/>
        </w:rPr>
        <w:t>" =  referindo-se à visão gloriosa de que fala João no primeiro capítul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w:t>
      </w:r>
      <w:r>
        <w:rPr>
          <w:i/>
          <w:color w:val="000000"/>
          <w:sz w:val="26"/>
        </w:rPr>
        <w:t>que são</w:t>
      </w:r>
      <w:r>
        <w:rPr>
          <w:color w:val="000000"/>
          <w:sz w:val="26"/>
        </w:rPr>
        <w:t>"  =  as igrejas sendo o assunto nos capítulos 2 e 3.</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w:t>
      </w:r>
      <w:r>
        <w:rPr>
          <w:i/>
          <w:color w:val="000000"/>
          <w:sz w:val="26"/>
        </w:rPr>
        <w:t>que...hão de acontecer</w:t>
      </w:r>
      <w:r>
        <w:rPr>
          <w:color w:val="000000"/>
          <w:sz w:val="26"/>
        </w:rPr>
        <w:t>"  =  tudo o que há de seguir ao arrebatamento da igreja, como mostrado nos capítulos 4-22.</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1085"/>
        <w:jc w:val="both"/>
        <w:rPr>
          <w:b/>
          <w:b/>
          <w:color w:val="000000"/>
          <w:sz w:val="26"/>
        </w:rPr>
      </w:pPr>
      <w:r>
        <w:rPr>
          <w:b/>
          <w:color w:val="000000"/>
          <w:sz w:val="26"/>
        </w:rPr>
        <w:t>3. Palavras de Explicação (1:20)</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20)</w:t>
        <w:tab/>
        <w:t>"</w:t>
      </w:r>
      <w:r>
        <w:rPr>
          <w:i/>
          <w:color w:val="000000"/>
          <w:sz w:val="26"/>
        </w:rPr>
        <w:t>O mistéri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das sete estrel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que viste na minha destr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e do sete castiçais de our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As sete estrelas são os anjos das sete igrej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i/>
          <w:i/>
          <w:color w:val="000000"/>
          <w:sz w:val="26"/>
        </w:rPr>
      </w:pPr>
      <w:r>
        <w:rPr>
          <w:i/>
          <w:color w:val="000000"/>
          <w:sz w:val="26"/>
        </w:rPr>
        <w:t xml:space="preserve">             </w:t>
      </w:r>
      <w:r>
        <w:rPr>
          <w:i/>
          <w:color w:val="000000"/>
          <w:sz w:val="26"/>
        </w:rPr>
        <w:tab/>
        <w:tab/>
        <w:t>e os sete castiçai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i/>
          <w:color w:val="000000"/>
          <w:sz w:val="26"/>
        </w:rPr>
        <w:t xml:space="preserve">               </w:t>
      </w:r>
      <w:r>
        <w:rPr>
          <w:i/>
          <w:color w:val="000000"/>
          <w:sz w:val="26"/>
        </w:rPr>
        <w:tab/>
        <w:tab/>
        <w:tab/>
        <w:t xml:space="preserve">que viste,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2305"/>
        <w:jc w:val="both"/>
        <w:rPr/>
      </w:pPr>
      <w:r>
        <w:rPr>
          <w:i/>
          <w:color w:val="000000"/>
          <w:sz w:val="26"/>
        </w:rPr>
        <w:t>são as sete igrejas.</w:t>
      </w:r>
      <w:r>
        <w:rPr>
          <w:color w:val="000000"/>
          <w:sz w:val="26"/>
        </w:rPr>
        <w:t>"</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Os anjos das igrejas representam os ministros principais das congregações.  Alguns eruditos sugerem que o termo é extraído do quadro da sinagoga judaica, onde o ofício reconhecido do mensageiro recebia o título de "anjo da sinagoga".  Os anjos estão na sua destra.  Que posição responsável e honrosa cada dirigente da igreja ocupa!  Como estrelas devemos brilhar neste mundo de trevas, refletindo algo de sua glóri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Veja o mapa para ver onde as igre</w:t>
        <w:softHyphen/>
        <w:t>jas ficaram.</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lang w:val="en-US" w:eastAsia="en-US"/>
        </w:rPr>
      </w:pPr>
      <w:r>
        <w:rPr>
          <w:color w:val="000000"/>
          <w:sz w:val="2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3346450" cy="354647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1"/>
                    <a:stretch>
                      <a:fillRect/>
                    </a:stretch>
                  </pic:blipFill>
                  <pic:spPr bwMode="auto">
                    <a:xfrm>
                      <a:off x="0" y="0"/>
                      <a:ext cx="3346450" cy="3546475"/>
                    </a:xfrm>
                    <a:prstGeom prst="rect">
                      <a:avLst/>
                    </a:prstGeom>
                    <a:ln w="6350">
                      <a:solidFill>
                        <a:srgbClr val="000000"/>
                      </a:solidFill>
                    </a:ln>
                  </pic:spPr>
                </pic:pic>
              </a:graphicData>
            </a:graphic>
          </wp:anchor>
        </w:drawing>
      </w:r>
    </w:p>
    <w:p>
      <w:pPr>
        <w:sectPr>
          <w:headerReference w:type="default" r:id="rId12"/>
          <w:footerReference w:type="default" r:id="rId13"/>
          <w:type w:val="nextPage"/>
          <w:pgSz w:w="11906" w:h="16838"/>
          <w:pgMar w:left="1440" w:right="720" w:gutter="0" w:header="720" w:top="776" w:footer="720" w:bottom="1015"/>
          <w:pgNumType w:fmt="decimal"/>
          <w:formProt w:val="false"/>
          <w:textDirection w:val="lrTb"/>
          <w:docGrid w:type="default" w:linePitch="360" w:charSpace="0"/>
        </w:sect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r>
        <w:br w:type="page"/>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t>II. A Possessão de Cristo - "As Que São" (2 - 3)</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440"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    </w:t>
      </w:r>
      <w:r>
        <w:rPr>
          <w:color w:val="000000"/>
          <w:sz w:val="26"/>
        </w:rPr>
        <w:tab/>
        <w:t>Introduçã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678"/>
        <w:jc w:val="both"/>
        <w:rPr>
          <w:color w:val="000000"/>
          <w:sz w:val="26"/>
        </w:rPr>
      </w:pPr>
      <w:r>
        <w:rPr>
          <w:color w:val="000000"/>
          <w:sz w:val="26"/>
        </w:rPr>
        <w:t>A.</w:t>
        <w:tab/>
        <w:t>As Sete Igrej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 xml:space="preserve">Geograficamente, estas sete igrejas formavam um círculo, o que estava de acordo com a visão do seu Senhor andando em seu meio.  Elas estavam situadas no extremo oeste da Ásia Menor e eram cidades importantes das quais, com exceção de Esmirna, nada mais resta senão ruínas.  </w:t>
        <w:tab/>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Porque foram estas sete igrejas em particular as escolhidas pelo Espírito Santo?  Destas sete igrejas da Ásia, somente a de Éfeso e a de Laodicéia são mencionadas na  literatura apostólica.  Excluídas ficaram a maioria das sete igrejas.  As cidades nas quais estas igrejas estavam localizadas ficavam todas na grande rodovia postal romana.  Portanto, estas igrejas foram escolhidas não tanto por que fossem as maiores e mais importantes daquela época, mas por ser cada uma delas uma igreja representiva.  As cartas descrevem o estado real em que se encontravam estas igrejas no final do primeiro século da era cristã, mas, ao mesmo tempo, seu conteúdo tem uma importância profética muito grande que vai além da mensagem contemporânea de João, pois foi dado para todos os tempos.  A escolha das igrejas faz destacar as sete principais formas de mal na cristandad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Porque estas sete igrejas foram selecionadas e mencionadas na ordem em que o visitante as visitaria?  Talvez por ser que elas formam um símbolo da Igreja em sua totalidade em períodos sucessivos da história, como também em qualquer momento.  Estas sete cartas podem, portanto, ser tomadas como um tipo de estudo da história da Igreja.  Essas igrejas formavam um círculo, e pode ser que representem o círculo inteiro da história da Igrej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678"/>
        <w:jc w:val="both"/>
        <w:rPr>
          <w:color w:val="000000"/>
          <w:sz w:val="26"/>
        </w:rPr>
      </w:pPr>
      <w:r>
        <w:rPr>
          <w:color w:val="000000"/>
          <w:sz w:val="26"/>
        </w:rPr>
        <w:t>B.</w:t>
        <w:tab/>
        <w:t>O Propósito das Cart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Historicamente essas sete mensagens são sete cartas que João enviou de Patmos às sete igrejas de Ásia.  As cartas descrevem o estado em que se encontram essas igrejas no fim do primeiro século da era Cristã, mas as instruções espirituais que contêm têm uma importância para todos os tempos, e também uma mensagem profética que vai além do tempo de João.  As verdades e princípios incorporados nestas cartas são para todas as igrejas e membros delas nas eras que haviam de suceder-se.  Assim estas cartas têm varias aplicaçõe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36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1)</w:t>
        <w:tab/>
        <w:t>Era para as sete igrejas locais que as cartas foram enviadas.</w:t>
      </w:r>
    </w:p>
    <w:p>
      <w:pPr>
        <w:pStyle w:val="Normal"/>
        <w:tabs>
          <w:tab w:val="clear" w:pos="720"/>
          <w:tab w:val="left" w:pos="-1440" w:leader="none"/>
          <w:tab w:val="left" w:pos="-720" w:leader="none"/>
          <w:tab w:val="left" w:pos="36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2)</w:t>
        <w:tab/>
        <w:t>É para o indivíduo crente de qualquer época (2:7,11,17,29, 3:6,13,22).</w:t>
      </w:r>
    </w:p>
    <w:p>
      <w:pPr>
        <w:pStyle w:val="Normal"/>
        <w:tabs>
          <w:tab w:val="clear" w:pos="720"/>
          <w:tab w:val="left" w:pos="-1440" w:leader="none"/>
          <w:tab w:val="left" w:pos="-720" w:leader="none"/>
          <w:tab w:val="left" w:pos="36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3)</w:t>
        <w:tab/>
        <w:t>É um esboço profético da época da Igrej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678"/>
        <w:jc w:val="both"/>
        <w:rPr/>
      </w:pPr>
      <w:r>
        <w:rPr>
          <w:color w:val="000000"/>
          <w:sz w:val="26"/>
        </w:rPr>
        <w:t>C.</w:t>
        <w:tab/>
        <w:t>O Formato das Cart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t xml:space="preserve">Estas sete cartas têm uma notável e impressionante similaridade de formato.  A forma de cada carta é a mesma, embora certos detalhes variem para se encaixar com a igreja.  </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xml:space="preserve">1) </w:t>
      </w:r>
      <w:r>
        <w:rPr>
          <w:b/>
          <w:color w:val="000000"/>
          <w:sz w:val="26"/>
        </w:rPr>
        <w:t>Descrição de Cristo</w:t>
      </w:r>
      <w:r>
        <w:rPr>
          <w:color w:val="000000"/>
          <w:sz w:val="26"/>
        </w:rPr>
        <w:t>:  Na maioria destas cartas há a repetição de um ou mais títulos ou designações de Cristo encontrados no primeiro capítulo.</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xml:space="preserve">2) </w:t>
      </w:r>
      <w:r>
        <w:rPr>
          <w:b/>
          <w:color w:val="000000"/>
          <w:sz w:val="26"/>
        </w:rPr>
        <w:t>As Virtudes da Igreja</w:t>
      </w:r>
      <w:r>
        <w:rPr>
          <w:color w:val="000000"/>
          <w:sz w:val="26"/>
        </w:rPr>
        <w:t>:  Cada mensagem começa com as palavras: "</w:t>
      </w:r>
      <w:r>
        <w:rPr>
          <w:i/>
          <w:color w:val="000000"/>
          <w:sz w:val="26"/>
        </w:rPr>
        <w:t>Conheço as tuas obras</w:t>
      </w:r>
      <w:r>
        <w:rPr>
          <w:color w:val="000000"/>
          <w:sz w:val="26"/>
        </w:rPr>
        <w:t>", implicando o conhecimento completo de Cristo.  Cristo revela sua introspecção íntima da vida e trabalho de cada assembléia.  Como Senhor onisciente, nada escapa à sua visão.  Ele tem cuidado de louvor antes de reprovar.  Cristo recomenda cada igreja (exceto a última) por suas obras e por outras características virtuosa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xml:space="preserve">3) </w:t>
      </w:r>
      <w:r>
        <w:rPr>
          <w:b/>
          <w:color w:val="000000"/>
          <w:sz w:val="26"/>
        </w:rPr>
        <w:t>A Condenação da Igreja</w:t>
      </w:r>
      <w:r>
        <w:rPr>
          <w:color w:val="000000"/>
          <w:sz w:val="26"/>
        </w:rPr>
        <w:t>:  Cristo seria injusto e não amável se não falasse do que o desagrada como também do que o agrada.  Todas as igrejas, com exceção da segunda e da sexta, são mais corruptas do que a precedente.  A última é a mais corrupta de todas, não tendo virtude alguma que a recomende.  Cristo repreende cada igreja, com exceção da segunda e da sext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pPr>
      <w:r>
        <w:rPr>
          <w:color w:val="000000"/>
          <w:sz w:val="26"/>
        </w:rPr>
        <w:t xml:space="preserve">4) </w:t>
      </w:r>
      <w:r>
        <w:rPr>
          <w:b/>
          <w:color w:val="000000"/>
          <w:sz w:val="26"/>
        </w:rPr>
        <w:t>Exortação ao Arrependimento</w:t>
      </w:r>
      <w:r>
        <w:rPr>
          <w:color w:val="000000"/>
          <w:sz w:val="26"/>
        </w:rPr>
        <w:t>:  Deve-se notar que a primeira, a terceira, a quinta e a sétima igrejas recebem ordem de se arrependerem.  A segunda e a sexta nada tinham de que se arrepender, tendo sido purificadas pela perseguição.  A quarta era réproba e estava além do arrependimento.  Cristo avisa do perigo da desobediência contínua, com exceção da segunda e da sexta.</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left="360" w:hanging="360"/>
        <w:jc w:val="both"/>
        <w:rPr>
          <w:color w:val="000000"/>
          <w:sz w:val="26"/>
        </w:rPr>
      </w:pPr>
      <w:r>
        <w:rPr>
          <w:color w:val="000000"/>
          <w:sz w:val="26"/>
        </w:rPr>
        <w:t xml:space="preserve">5) </w:t>
      </w:r>
      <w:r>
        <w:rPr>
          <w:b/>
          <w:color w:val="000000"/>
          <w:sz w:val="26"/>
        </w:rPr>
        <w:t>Proclamação de Recompensa</w:t>
      </w:r>
      <w:r>
        <w:rPr>
          <w:color w:val="000000"/>
          <w:sz w:val="26"/>
        </w:rPr>
        <w:t>:  Cada carta termina com uma promessa "</w:t>
      </w:r>
      <w:r>
        <w:rPr>
          <w:i/>
          <w:color w:val="000000"/>
          <w:sz w:val="26"/>
        </w:rPr>
        <w:t>Ao que vencer</w:t>
      </w:r>
      <w:r>
        <w:rPr>
          <w:color w:val="000000"/>
          <w:sz w:val="26"/>
        </w:rPr>
        <w:t>" e com as palavras "</w:t>
      </w:r>
      <w:r>
        <w:rPr>
          <w:i/>
          <w:color w:val="000000"/>
          <w:sz w:val="26"/>
        </w:rPr>
        <w:t>Quem tem ouvidos, ouça o que o Espírito diz às igrejas</w:t>
      </w:r>
      <w:r>
        <w:rPr>
          <w:color w:val="000000"/>
          <w:sz w:val="26"/>
        </w:rPr>
        <w:t>".  Esta última expressão era uma frase favorita de Jesus (Mt. 11:15, 13:9, Mar. 4:9,23, Luc. 8:8, 14:35).  Cada promessa é de acordo com um atributo de Cristo.  Bênçãos de vitória pessoal e um chamado individual concluem cada carta.  Creio que a frase fala sobre todos os salvos.</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tbl>
      <w:tblPr>
        <w:tblW w:w="9745" w:type="dxa"/>
        <w:jc w:val="left"/>
        <w:tblInd w:w="-7" w:type="dxa"/>
        <w:tblLayout w:type="fixed"/>
        <w:tblCellMar>
          <w:top w:w="0" w:type="dxa"/>
          <w:left w:w="0" w:type="dxa"/>
          <w:bottom w:w="0" w:type="dxa"/>
          <w:right w:w="0" w:type="dxa"/>
        </w:tblCellMar>
      </w:tblPr>
      <w:tblGrid>
        <w:gridCol w:w="1168"/>
        <w:gridCol w:w="2324"/>
        <w:gridCol w:w="1814"/>
        <w:gridCol w:w="2324"/>
        <w:gridCol w:w="2115"/>
      </w:tblGrid>
      <w:tr>
        <w:trPr/>
        <w:tc>
          <w:tcPr>
            <w:tcW w:w="1168"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napToGrid w:val="false"/>
              <w:spacing w:lineRule="atLeast" w:line="100"/>
              <w:rPr>
                <w:color w:val="000000"/>
                <w:sz w:val="22"/>
              </w:rPr>
            </w:pPr>
            <w:r>
              <w:rPr>
                <w:color w:val="000000"/>
                <w:sz w:val="22"/>
              </w:rPr>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Virtude</w:t>
            </w:r>
          </w:p>
        </w:tc>
        <w:tc>
          <w:tcPr>
            <w:tcW w:w="181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Condenação</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Exortação</w:t>
            </w:r>
          </w:p>
        </w:tc>
        <w:tc>
          <w:tcPr>
            <w:tcW w:w="2115" w:type="dxa"/>
            <w:tcBorders>
              <w:top w:val="single" w:sz="6" w:space="0" w:color="000000"/>
              <w:left w:val="single" w:sz="6" w:space="0" w:color="000000"/>
              <w:righ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Recompensa</w:t>
            </w:r>
          </w:p>
        </w:tc>
      </w:tr>
      <w:tr>
        <w:trPr/>
        <w:tc>
          <w:tcPr>
            <w:tcW w:w="1168"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Éfeso</w:t>
            </w:r>
          </w:p>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2:1-7)</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Trabalhador, paciência, resistes os maus, etc.</w:t>
            </w:r>
          </w:p>
        </w:tc>
        <w:tc>
          <w:tcPr>
            <w:tcW w:w="181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Deixou o primeiro amor.</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Lembra, arrepende e pratica primeiras obra</w:t>
              <w:softHyphen/>
              <w:t>s.</w:t>
            </w:r>
          </w:p>
        </w:tc>
        <w:tc>
          <w:tcPr>
            <w:tcW w:w="2115" w:type="dxa"/>
            <w:tcBorders>
              <w:top w:val="single" w:sz="6" w:space="0" w:color="000000"/>
              <w:left w:val="single" w:sz="6" w:space="0" w:color="000000"/>
              <w:righ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Comer da árvore da vida.</w:t>
            </w:r>
          </w:p>
        </w:tc>
      </w:tr>
      <w:tr>
        <w:trPr/>
        <w:tc>
          <w:tcPr>
            <w:tcW w:w="1168"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Esmirna</w:t>
            </w:r>
          </w:p>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2:8-11)</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Sofredor, pobre.</w:t>
            </w:r>
          </w:p>
        </w:tc>
        <w:tc>
          <w:tcPr>
            <w:tcW w:w="181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i/>
                <w:i/>
                <w:color w:val="000000"/>
                <w:sz w:val="20"/>
              </w:rPr>
            </w:pPr>
            <w:r>
              <w:rPr>
                <w:i/>
                <w:color w:val="000000"/>
                <w:sz w:val="20"/>
              </w:rPr>
              <w:t>Nada</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Seja fiel até a morte.</w:t>
            </w:r>
          </w:p>
        </w:tc>
        <w:tc>
          <w:tcPr>
            <w:tcW w:w="2115" w:type="dxa"/>
            <w:tcBorders>
              <w:top w:val="single" w:sz="6" w:space="0" w:color="000000"/>
              <w:left w:val="single" w:sz="6" w:space="0" w:color="000000"/>
              <w:righ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Não receberá o dano da segunda morte.</w:t>
            </w:r>
          </w:p>
        </w:tc>
      </w:tr>
      <w:tr>
        <w:trPr/>
        <w:tc>
          <w:tcPr>
            <w:tcW w:w="1168"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Pérgamo</w:t>
            </w:r>
          </w:p>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2:12-17)</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Fiel à verdade de Cristo.</w:t>
            </w:r>
          </w:p>
        </w:tc>
        <w:tc>
          <w:tcPr>
            <w:tcW w:w="181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Contaminado com dou</w:t>
              <w:softHyphen/>
              <w:t>trina falsa.</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Arrepende.</w:t>
            </w:r>
          </w:p>
        </w:tc>
        <w:tc>
          <w:tcPr>
            <w:tcW w:w="2115" w:type="dxa"/>
            <w:tcBorders>
              <w:top w:val="single" w:sz="6" w:space="0" w:color="000000"/>
              <w:left w:val="single" w:sz="6" w:space="0" w:color="000000"/>
              <w:righ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Receberá o maná e uma pedra branca.</w:t>
            </w:r>
          </w:p>
        </w:tc>
      </w:tr>
      <w:tr>
        <w:trPr/>
        <w:tc>
          <w:tcPr>
            <w:tcW w:w="1168"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Tiatira</w:t>
            </w:r>
          </w:p>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2:18-29)</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Amor, serviço, cres</w:t>
              <w:softHyphen/>
              <w:t>cimento, etc.</w:t>
            </w:r>
          </w:p>
        </w:tc>
        <w:tc>
          <w:tcPr>
            <w:tcW w:w="181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Contaminado com imo</w:t>
              <w:softHyphen/>
              <w:t>ralidade.</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Arrepende.</w:t>
            </w:r>
          </w:p>
        </w:tc>
        <w:tc>
          <w:tcPr>
            <w:tcW w:w="2115" w:type="dxa"/>
            <w:tcBorders>
              <w:top w:val="single" w:sz="6" w:space="0" w:color="000000"/>
              <w:left w:val="single" w:sz="6" w:space="0" w:color="000000"/>
              <w:righ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Reinar sobre as na</w:t>
              <w:softHyphen/>
              <w:t>ções.</w:t>
            </w:r>
          </w:p>
        </w:tc>
      </w:tr>
      <w:tr>
        <w:trPr/>
        <w:tc>
          <w:tcPr>
            <w:tcW w:w="1168"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Sardes</w:t>
            </w:r>
          </w:p>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3:1-6)</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Alguns são separados.</w:t>
            </w:r>
          </w:p>
        </w:tc>
        <w:tc>
          <w:tcPr>
            <w:tcW w:w="181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São mortos.</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Lembra, guarda e arrepende.</w:t>
            </w:r>
          </w:p>
        </w:tc>
        <w:tc>
          <w:tcPr>
            <w:tcW w:w="2115" w:type="dxa"/>
            <w:tcBorders>
              <w:top w:val="single" w:sz="6" w:space="0" w:color="000000"/>
              <w:left w:val="single" w:sz="6" w:space="0" w:color="000000"/>
              <w:righ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Vestes brancas e nome no livro da vida.</w:t>
            </w:r>
          </w:p>
        </w:tc>
      </w:tr>
      <w:tr>
        <w:trPr/>
        <w:tc>
          <w:tcPr>
            <w:tcW w:w="1168"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Filadélfia</w:t>
            </w:r>
          </w:p>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3:7-13</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Guardaste a Palavra de Deus.</w:t>
            </w:r>
          </w:p>
        </w:tc>
        <w:tc>
          <w:tcPr>
            <w:tcW w:w="181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i/>
                <w:i/>
                <w:color w:val="000000"/>
                <w:sz w:val="20"/>
              </w:rPr>
            </w:pPr>
            <w:r>
              <w:rPr>
                <w:i/>
                <w:color w:val="000000"/>
                <w:sz w:val="20"/>
              </w:rPr>
              <w:t>Nada</w:t>
            </w:r>
          </w:p>
        </w:tc>
        <w:tc>
          <w:tcPr>
            <w:tcW w:w="2324" w:type="dxa"/>
            <w:tcBorders>
              <w:top w:val="single" w:sz="6" w:space="0" w:color="000000"/>
              <w:lef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Continua.</w:t>
            </w:r>
          </w:p>
        </w:tc>
        <w:tc>
          <w:tcPr>
            <w:tcW w:w="2115" w:type="dxa"/>
            <w:tcBorders>
              <w:top w:val="single" w:sz="6" w:space="0" w:color="000000"/>
              <w:left w:val="single" w:sz="6" w:space="0" w:color="000000"/>
              <w:righ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Lugar no Céu, nome, Nova Jerusalém.</w:t>
            </w:r>
          </w:p>
        </w:tc>
      </w:tr>
      <w:tr>
        <w:trPr/>
        <w:tc>
          <w:tcPr>
            <w:tcW w:w="1168" w:type="dxa"/>
            <w:tcBorders>
              <w:top w:val="single" w:sz="6" w:space="0" w:color="000000"/>
              <w:left w:val="single" w:sz="6" w:space="0" w:color="000000"/>
              <w:bottom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Laodicéia</w:t>
            </w:r>
          </w:p>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center"/>
              <w:rPr>
                <w:color w:val="000000"/>
                <w:sz w:val="22"/>
              </w:rPr>
            </w:pPr>
            <w:r>
              <w:rPr>
                <w:color w:val="000000"/>
                <w:sz w:val="22"/>
              </w:rPr>
              <w:t>(3:14-22)</w:t>
            </w:r>
          </w:p>
        </w:tc>
        <w:tc>
          <w:tcPr>
            <w:tcW w:w="2324" w:type="dxa"/>
            <w:tcBorders>
              <w:top w:val="single" w:sz="6" w:space="0" w:color="000000"/>
              <w:left w:val="single" w:sz="6" w:space="0" w:color="000000"/>
              <w:bottom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i/>
                <w:i/>
                <w:color w:val="000000"/>
                <w:sz w:val="20"/>
              </w:rPr>
            </w:pPr>
            <w:r>
              <w:rPr>
                <w:i/>
                <w:color w:val="000000"/>
                <w:sz w:val="20"/>
              </w:rPr>
              <w:t>Nada</w:t>
            </w:r>
          </w:p>
        </w:tc>
        <w:tc>
          <w:tcPr>
            <w:tcW w:w="1814" w:type="dxa"/>
            <w:tcBorders>
              <w:top w:val="single" w:sz="6" w:space="0" w:color="000000"/>
              <w:left w:val="single" w:sz="6" w:space="0" w:color="000000"/>
              <w:bottom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Morno e satisfeito.</w:t>
            </w:r>
          </w:p>
        </w:tc>
        <w:tc>
          <w:tcPr>
            <w:tcW w:w="2324" w:type="dxa"/>
            <w:tcBorders>
              <w:top w:val="single" w:sz="6" w:space="0" w:color="000000"/>
              <w:left w:val="single" w:sz="6" w:space="0" w:color="000000"/>
              <w:bottom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Seja zeloso e arrepende.</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Contedodatabela"/>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rPr>
                <w:color w:val="000000"/>
                <w:sz w:val="20"/>
              </w:rPr>
            </w:pPr>
            <w:r>
              <w:rPr>
                <w:color w:val="000000"/>
                <w:sz w:val="20"/>
              </w:rPr>
              <w:t>Assentar com Cristo e o Pai.</w:t>
            </w:r>
          </w:p>
        </w:tc>
      </w:tr>
    </w:tbl>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pPr>
      <w:r>
        <w:rPr>
          <w:color w:val="000000"/>
          <w:sz w:val="26"/>
        </w:rPr>
        <w:t xml:space="preserve">As sete cartas estão divididas em dois grupos: </w:t>
      </w:r>
      <w:r>
        <w:rPr>
          <w:b/>
          <w:color w:val="000000"/>
          <w:sz w:val="26"/>
        </w:rPr>
        <w:t>o primeiro grupo</w:t>
      </w:r>
      <w:r>
        <w:rPr>
          <w:color w:val="000000"/>
          <w:sz w:val="26"/>
        </w:rPr>
        <w:t xml:space="preserve"> compreende as três primeiras cartas e </w:t>
      </w:r>
      <w:r>
        <w:rPr>
          <w:b/>
          <w:color w:val="000000"/>
          <w:sz w:val="26"/>
        </w:rPr>
        <w:t>o segundo grupo</w:t>
      </w:r>
      <w:r>
        <w:rPr>
          <w:color w:val="000000"/>
          <w:sz w:val="26"/>
        </w:rPr>
        <w:t xml:space="preserve"> as quatro últimas.  Elas se diferenciam porque nas três primeiras cartas o apelo "</w:t>
      </w:r>
      <w:r>
        <w:rPr>
          <w:i/>
          <w:color w:val="000000"/>
          <w:sz w:val="26"/>
        </w:rPr>
        <w:t>Quem tem ouvidos, ouça o que o Espírito diz  às igrejas</w:t>
      </w:r>
      <w:r>
        <w:rPr>
          <w:color w:val="000000"/>
          <w:sz w:val="26"/>
        </w:rPr>
        <w:t>" precede a promessa, e nas quatro últimas, ela a segue.  O Senhor coloca a promessa aos vencedores em primeiro lugar agora porque não espera mais ser ouvido coletivamente pela igreja.  Deus dirige agora Sua mensagem diretamente ao vencedor e ela precede a advertência às igrejas.  Nas três primeiras cartas, o Senhor podia contar com a consciên</w:t>
        <w:softHyphen/>
        <w:t>cia da igreja, mas agora há somente um remanescente, e a promessa é dirigida a este.</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color w:val="000000"/>
          <w:sz w:val="26"/>
        </w:rPr>
      </w:pPr>
      <w:r>
        <w:rPr>
          <w:color w:val="000000"/>
          <w:sz w:val="26"/>
        </w:rPr>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ind w:firstLine="678"/>
        <w:jc w:val="both"/>
        <w:rPr>
          <w:b/>
          <w:b/>
          <w:color w:val="000000"/>
          <w:sz w:val="26"/>
        </w:rPr>
      </w:pPr>
      <w:r>
        <w:rPr>
          <w:b/>
          <w:color w:val="000000"/>
          <w:sz w:val="26"/>
        </w:rPr>
        <w:t>A. A Primeira Carta à Igreja de Éfeso (2:1-7)</w:t>
      </w:r>
    </w:p>
    <w:p>
      <w:pPr>
        <w:pStyle w:val="Normal"/>
        <w:tabs>
          <w:tab w:val="clear" w:pos="720"/>
          <w:tab w:val="left" w:pos="-1440"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w:t>
        <w:tab/>
        <w:t>"</w:t>
      </w:r>
      <w:r>
        <w:rPr>
          <w:i/>
          <w:color w:val="000000"/>
          <w:sz w:val="26"/>
        </w:rPr>
        <w:t>Escreve ao anjo da igreja que está em Éfeso:</w:t>
        <w:tab/>
        <w:tab/>
        <w:tab/>
        <w:tab/>
        <w:tab/>
      </w:r>
      <w:r>
        <w:rPr>
          <w:b/>
          <w:color w:val="000000"/>
          <w:sz w:val="26"/>
        </w:rPr>
        <w:t>1. DESCR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Isto diz aquel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tem na sua destra as sete estre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anda no meio dos sete castiçais de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tab/>
        <w:t xml:space="preserve"> </w:t>
      </w:r>
      <w:r>
        <w:rPr>
          <w:i/>
          <w:color w:val="000000"/>
          <w:sz w:val="26"/>
        </w:rPr>
        <w:t>Conheço as tuas obras,</w:t>
        <w:tab/>
        <w:tab/>
        <w:tab/>
        <w:tab/>
        <w:tab/>
        <w:tab/>
        <w:tab/>
        <w:tab/>
        <w:tab/>
        <w:tab/>
      </w:r>
      <w:r>
        <w:rPr>
          <w:b/>
          <w:color w:val="000000"/>
          <w:sz w:val="26"/>
        </w:rPr>
        <w:t>2. VIRTU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 teu trabal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 tua paciênc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que não podes sofrer os ma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puseste à prov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s que dizem ser apóstolos e o não s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tu os achaste mentiros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ab/>
        <w:t>E sofres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tens paciênc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trabalhaste pelo meu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não te cansas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tab/>
        <w:t xml:space="preserve"> </w:t>
      </w:r>
      <w:r>
        <w:rPr>
          <w:i/>
          <w:color w:val="000000"/>
          <w:sz w:val="26"/>
        </w:rPr>
        <w:t>Tenho, porém, contra ti</w:t>
        <w:tab/>
        <w:tab/>
        <w:tab/>
        <w:tab/>
        <w:tab/>
        <w:tab/>
        <w:tab/>
        <w:tab/>
        <w:tab/>
        <w:tab/>
      </w:r>
      <w:r>
        <w:rPr>
          <w:b/>
          <w:color w:val="000000"/>
          <w:sz w:val="26"/>
        </w:rPr>
        <w:t>3. CONDEN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deixaste o teu primeiro am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5)</w:t>
        <w:tab/>
        <w:t xml:space="preserve"> </w:t>
      </w:r>
      <w:r>
        <w:rPr>
          <w:i/>
          <w:color w:val="000000"/>
          <w:sz w:val="26"/>
        </w:rPr>
        <w:t xml:space="preserve">Lembra-te pois de onde caíste, </w:t>
        <w:tab/>
        <w:tab/>
        <w:tab/>
        <w:tab/>
        <w:tab/>
        <w:tab/>
        <w:tab/>
        <w:tab/>
      </w:r>
      <w:r>
        <w:rPr>
          <w:b/>
          <w:color w:val="000000"/>
          <w:sz w:val="26"/>
        </w:rPr>
        <w:t>4. EXORT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rrepende-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pratica as primeiras ob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ando n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brevemente a ti vir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tirarei do seu lugar o teu castiçal,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se não te arrepende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ab/>
        <w:t>Tens, porém, 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que odeias as obras dos nicolaít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s quais eu também ode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7)</w:t>
        <w:tab/>
        <w:t xml:space="preserve"> </w:t>
      </w:r>
      <w:r>
        <w:rPr>
          <w:i/>
          <w:color w:val="000000"/>
          <w:sz w:val="26"/>
        </w:rPr>
        <w:t>Quem tem ouvidos, ouça o que o Espírito diz às igrejas:</w:t>
        <w:tab/>
        <w:tab/>
      </w:r>
      <w:r>
        <w:rPr>
          <w:b/>
          <w:color w:val="000000"/>
          <w:sz w:val="26"/>
        </w:rPr>
        <w:t>5. RECOMPEN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o que venc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ar-lhe-ei a comer da árvore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está no meio do paraíso de Deu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começo dessa Igreja foi o fruto do ministério de Apolo (Atos 18:24-28).  Pela passagem de Atos 20:17-38 e a epístola aos Efésios, percebemos a grande afeição que o Apóstolo Paulo tinha por essa Igreja, que ele tinha guiado (na ausência de Apolo) na revelação das profundezas do amor de Deus e às alturas da glória de Cristo para Seu po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Éfeso: Sua Aplicação Eclesiás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A palavra Éfeso quer dizer "desejável" ou "desejada".  Esse nome exprime a atitude do Senhor a respeito do Seu povo.  A igreja de Éfeso era uma igreja fiel, ativa, disciplinada, zelando pela a purificação da igrej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a igreja também aborreceu "</w:t>
      </w:r>
      <w:r>
        <w:rPr>
          <w:i/>
          <w:color w:val="000000"/>
          <w:sz w:val="26"/>
        </w:rPr>
        <w:t>as obras dos nicolaítas</w:t>
      </w:r>
      <w:r>
        <w:rPr>
          <w:color w:val="000000"/>
          <w:sz w:val="26"/>
        </w:rPr>
        <w:t>".  A palavra "nicolaítas" é composto de duas palavras gregas que nos conduz a compreender o que significa.  A primeira significa "dominar", e a outra significa "povo".  Então ela quer dizer: "vencer o povo" ou "dominar os leigos".  Provavelmente, temos aí a menção do clericalismo, a divisão da igreja em dois grupos, os líderes e os leigos, com a dominação sobre o rebanho de Deus pelos líderes.  Era o início do sistema "convencional" ou "católico" onde os líderes dominaram as igrejas em vez do po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mbora que ela era cheia de boas obras, o amor de muitos esfriaram.  Em vez de fazer as coisas por amor a Cristo, faziam por orgulho de si mesmo.  É triste de pensar sobre isso em vista que na epístola aos Efésios O AMOR DE DEUS é mencionado vinte vezes.  O amor era o objeto da súplica de Paulo em Ef. 3:17-19.  Após uma geração, o estado da comunidade era o oposto do que Paulo havia pedido em sua oração.  Quando o amor desta Igreja começou se esfriar, foi o começo da sua decadên</w:t>
        <w:softHyphen/>
        <w:t>cia espiritual.  O remédio, então, é o arrependimento.  Se não arrepender-se a adver</w:t>
        <w:softHyphen/>
        <w:t>tência é que Ele brevemente virá e tirará o castiçal.  A cada uma das igrejas, o Senhor  dirige um apelo baseado na  iminência da Sua volta convidando ao arrependimento do pecado cometido e à fidelidade quando diante dos perigos e tent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vencedor é aquela pessoa que é salvo pela fé em Jesus Cristo.  Romanos 3:37 diz que somos: "...mais do que vencedores, por aquele que nos amou."  A promessa para o vencedor era a "árvore da vida".  Esta árvore está visto também em Apocalipse 22:1-2, igual que estava no Jardim de Éden, o qual, após a queda, Deus impediu o homem de tocar (Gên. 2:9,16, 3:22).  A árvore da vida pode significar isenção da deterioração corporal.  Para os gregos, a árvore era o símbolo do poder divino doador da vida.  "Paraíso" significa "jardim agradável" e representa a soma de todo o gozo espiritu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Éfeso: Sua Aplicação Profé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A Igreja Primitiva (30 d.C. até 100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sta igreja representa a Igreja Primitiva de Pentecostes até a "Diáspora" (sendo disperso por causa de perse</w:t>
        <w:softHyphen/>
        <w:t>guição).  Ela descreve com bastante propriedade o primeiro século da história da Igreja, que geralmente se caracterizou por amor profundo e zelo ardente a Cristo, bem como por uma oposição ferrenha a todos os profetas e doutrinas falsas.  A carta a Éfeso descreve o estado da igreja no fim do século, quando começou perder seu primeiro am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b/>
          <w:b/>
          <w:color w:val="000000"/>
          <w:sz w:val="26"/>
        </w:rPr>
      </w:pPr>
      <w:r>
        <w:rPr>
          <w:b/>
          <w:color w:val="000000"/>
          <w:sz w:val="26"/>
        </w:rPr>
        <w:t>B. A Segunda Carta à Igreja de Esmirna (2:8-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8)</w:t>
        <w:tab/>
        <w:t>"</w:t>
      </w:r>
      <w:r>
        <w:rPr>
          <w:i/>
          <w:color w:val="000000"/>
          <w:sz w:val="26"/>
        </w:rPr>
        <w:t>E ao anjo da igreja que está em Esmirna, escreve:</w:t>
        <w:tab/>
        <w:tab/>
        <w:tab/>
      </w:r>
      <w:r>
        <w:rPr>
          <w:b/>
          <w:color w:val="000000"/>
          <w:sz w:val="26"/>
        </w:rPr>
        <w:t>1. DESCR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085"/>
        <w:jc w:val="both"/>
        <w:rPr>
          <w:i/>
          <w:i/>
          <w:color w:val="000000"/>
          <w:sz w:val="26"/>
        </w:rPr>
      </w:pPr>
      <w:r>
        <w:rPr>
          <w:i/>
          <w:color w:val="000000"/>
          <w:sz w:val="26"/>
        </w:rPr>
        <w:t>Isto diz o primeiro e o últi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foi mo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revive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9)</w:t>
        <w:tab/>
        <w:t xml:space="preserve"> </w:t>
      </w:r>
      <w:r>
        <w:rPr>
          <w:i/>
          <w:color w:val="000000"/>
          <w:sz w:val="26"/>
        </w:rPr>
        <w:t>Conheço as tuas obras,</w:t>
        <w:tab/>
        <w:tab/>
        <w:tab/>
        <w:tab/>
      </w:r>
      <w:r>
        <w:rPr>
          <w:b/>
          <w:color w:val="000000"/>
          <w:sz w:val="26"/>
        </w:rPr>
        <w:tab/>
        <w:tab/>
        <w:tab/>
        <w:tab/>
        <w:tab/>
        <w:tab/>
        <w:t>2. VIRTU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pobreza (mas tu és ri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 blasfêmia dos que se dizem ju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ão o s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mas são a sinagoga de Sataná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 xml:space="preserve">Nada temas das coisas que hás de padecer.  </w:t>
        <w:tab/>
        <w:tab/>
        <w:tab/>
        <w:tab/>
      </w:r>
      <w:r>
        <w:rPr>
          <w:b/>
          <w:color w:val="000000"/>
          <w:sz w:val="26"/>
        </w:rPr>
        <w:tab/>
        <w:t>4. EXORT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is que o diabo lançará alguns de vós na pris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para que sejais tent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e tereis uma tribulação de dez di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i/>
          <w:i/>
          <w:color w:val="000000"/>
          <w:sz w:val="26"/>
        </w:rPr>
      </w:pPr>
      <w:r>
        <w:rPr>
          <w:i/>
          <w:color w:val="000000"/>
          <w:sz w:val="26"/>
        </w:rPr>
        <w:t>Sê fiel até a m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ar-te-ei a coroa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1)</w:t>
        <w:tab/>
        <w:t xml:space="preserve"> </w:t>
      </w:r>
      <w:r>
        <w:rPr>
          <w:i/>
          <w:color w:val="000000"/>
          <w:sz w:val="26"/>
        </w:rPr>
        <w:t>Quem tem ouvidos ouça o que o Espírito diz às igrejas:</w:t>
        <w:tab/>
        <w:tab/>
      </w:r>
      <w:r>
        <w:rPr>
          <w:b/>
          <w:color w:val="000000"/>
          <w:sz w:val="26"/>
        </w:rPr>
        <w:t>5. RECOMPEN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O que vencer não receberá o dano da segunda mort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Uma vez que não se faz menção a Esmirna em outra parte do Novo Testamento, nada se sabe a respeito da fundação da igreja al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Esmirna: Sua Aplicação Eclesiás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palavra "Esmirna" quer dizer: "mirra" ou "amargo".  A palavra é usada três vezes nos Evangelhos (Mt. 2:11, Mar. 15:23, João 19:39).  A mirra era um dos ingre</w:t>
        <w:softHyphen/>
        <w:t>dientes do óleo da santa unção (Êxodo 30:23-25).  A mirra no tempo do Senhor Jesus era usada no primeiro século para embalsamar os corpos em preparação para sepulta</w:t>
        <w:softHyphen/>
        <w:t>mento.  Seu nome descreve bem a igreja perseguida até a morte, embalsamada nos perfumes de seu sofrimento.  Foi a igreja da mirra ou amargura; entretanto, foi agradá</w:t>
        <w:softHyphen/>
        <w:t>vel e preciosa para o Senhor.  Também pode significar "cheiroso" (Cheiro suave - Ef. 5: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título de Jesus, "</w:t>
      </w:r>
      <w:r>
        <w:rPr>
          <w:i/>
          <w:color w:val="000000"/>
          <w:sz w:val="26"/>
        </w:rPr>
        <w:t>o primeiro e o último</w:t>
      </w:r>
      <w:r>
        <w:rPr>
          <w:color w:val="000000"/>
          <w:sz w:val="26"/>
        </w:rPr>
        <w:t>", é citado em Isaías 41:4 e 44:6, e pertence à mensagem especial dos capítulos 40 e 41.  Nestes capítulos, o profeta vê que após os tremendos sofrimentos da grande tribulação, o Senhor vinga as perseguições feitas contra Seu povo.  Assim temos uma mensagem de conforto para os perseguidos de Esmirna.  Da mesma forma a frase "</w:t>
      </w:r>
      <w:r>
        <w:rPr>
          <w:i/>
          <w:color w:val="000000"/>
          <w:sz w:val="26"/>
        </w:rPr>
        <w:t>que foi morto, e reviveu</w:t>
      </w:r>
      <w:r>
        <w:rPr>
          <w:color w:val="000000"/>
          <w:sz w:val="26"/>
        </w:rPr>
        <w:t>" é um consolo para os mártires.  O Senhor Se revela a eles como Aquele que morreu e ressuscitou, que também sofreu mas saiu vitorio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a carta distingue-se (juntamente com a carta à igreja em Filadélfia) por não conter acusações.  Devemos lembrar que a perseguição sempre produz santificação.  Esmirna foi chamada de "o portão dos mártires", porque muitos deles passavam pelas portas aí localizadas a caminho de Roma, e do martírio.  Policarpo, bispo de Esmirna,  foi martirizado aí em 155 D.C., com a idade de 86 a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Há um grande contraste entre Éfeso e Esmirna.  Esta igreja em nada se parecia com a de Éfeso.  Era pobre (porém rica), se constituía de gente simples.  Enquanto Éfeso era rica, mas pobre.  Na igreja de Éfeso, o Senhor procurou curar Seu povo que havia abandonado o primeiro amor, enquanto que em Esmirna, muitos deram a própria vida por Jesus Cristo.  Esmirna, apesar da fraqueza, pobreza e grande aflição, tinha o que faltava em Éfeso, a FIDELIDADE DE CORAÇÃO.  </w:t>
        <w:tab/>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Senhor chama "</w:t>
      </w:r>
      <w:r>
        <w:rPr>
          <w:i/>
          <w:color w:val="000000"/>
          <w:sz w:val="26"/>
        </w:rPr>
        <w:t>a sinagoga de Satanás</w:t>
      </w:r>
      <w:r>
        <w:rPr>
          <w:color w:val="000000"/>
          <w:sz w:val="26"/>
        </w:rPr>
        <w:t>" aqueles "</w:t>
      </w:r>
      <w:r>
        <w:rPr>
          <w:i/>
          <w:color w:val="000000"/>
          <w:sz w:val="26"/>
        </w:rPr>
        <w:t>que se dizem judeus, e não o são</w:t>
      </w:r>
      <w:r>
        <w:rPr>
          <w:color w:val="000000"/>
          <w:sz w:val="26"/>
        </w:rPr>
        <w:t>", aqueles que sendo judeus, ou cristãos, contentam-se em professar ser salvo através de piedade externa.  O Apóstolo Paulo, em  Rom. 2:28-29, fala daqueles que levam o nome de judeu, e declara: "</w:t>
      </w:r>
      <w:r>
        <w:rPr>
          <w:i/>
          <w:color w:val="000000"/>
          <w:sz w:val="26"/>
        </w:rPr>
        <w:t>Porque não é judeu o que o é exteriormente, nem é circun</w:t>
        <w:softHyphen/>
        <w:t>cisão a que o é exteriormente na carne.  Mas é judeu o que o é no interior, e circun</w:t>
        <w:softHyphen/>
        <w:t>cisão a que é do coração, no espírito, não na letra.</w:t>
      </w:r>
      <w:r>
        <w:rPr>
          <w:color w:val="000000"/>
          <w:sz w:val="26"/>
        </w:rPr>
        <w:t>"  Um dos grandes problemas da igreja primitiva era os Judaizantes que proclamaram uma salvação através de uma piedade externa.  O legalismo da Bíblia é apenas a salvação pelas obras de hoje.  A aparência, exterior, de piedade é uma das grandes maldições da religião de hoj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a igreja estava sendo perseguida durante o reino de Nero.  O Senhor permite ao diabo afligir o Seu povo durante "</w:t>
      </w:r>
      <w:r>
        <w:rPr>
          <w:i/>
          <w:color w:val="000000"/>
          <w:sz w:val="26"/>
        </w:rPr>
        <w:t>dez dias</w:t>
      </w:r>
      <w:r>
        <w:rPr>
          <w:color w:val="000000"/>
          <w:sz w:val="26"/>
        </w:rPr>
        <w:t xml:space="preserve">".  O número pode ser literal, ou simbólico exprimindo a totalidade das forças humanas do mal que Esmirna sofreu nas mãos do diabo.  Pode indicar também que Deus há de colocar um limite ao sofrimen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w:t>
      </w:r>
      <w:r>
        <w:rPr>
          <w:i/>
          <w:color w:val="000000"/>
          <w:sz w:val="26"/>
        </w:rPr>
        <w:t>segunda morte</w:t>
      </w:r>
      <w:r>
        <w:rPr>
          <w:color w:val="000000"/>
          <w:sz w:val="26"/>
        </w:rPr>
        <w:t>" inclui os tormentos eternos dos quais se fala nos capítulos 14:9-11; 20:14; e 2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Esmirna: Sua Aplicação Profé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A Igreja Perseguida (64 d.C. até 313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perseguição durou acerca de 250 anos.  Era uma época sangrenta para a igreja.   Alguns pensam que a "</w:t>
      </w:r>
      <w:r>
        <w:rPr>
          <w:i/>
          <w:color w:val="000000"/>
          <w:sz w:val="26"/>
        </w:rPr>
        <w:t>tribulação de dez dias</w:t>
      </w:r>
      <w:r>
        <w:rPr>
          <w:color w:val="000000"/>
          <w:sz w:val="26"/>
        </w:rPr>
        <w:t>" representam as 10 perseguições imperi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pPr>
      <w:r>
        <w:rPr>
          <w:color w:val="000000"/>
          <w:sz w:val="26"/>
        </w:rPr>
        <w:t xml:space="preserve"> </w:t>
      </w:r>
      <w:r>
        <w:rPr>
          <w:color w:val="000000"/>
          <w:sz w:val="26"/>
        </w:rPr>
        <w:t xml:space="preserve">1. Nero:     </w:t>
        <w:tab/>
        <w:tab/>
        <w:t xml:space="preserve"> 64 - 68  D.C.</w:t>
        <w:tab/>
        <w:t xml:space="preserve"> </w:t>
        <w:tab/>
        <w:t xml:space="preserve">6. Máximo:      </w:t>
        <w:tab/>
        <w:tab/>
        <w:t>235 - 237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pPr>
      <w:r>
        <w:rPr>
          <w:color w:val="000000"/>
          <w:sz w:val="26"/>
        </w:rPr>
        <w:t xml:space="preserve"> </w:t>
      </w:r>
      <w:r>
        <w:rPr>
          <w:color w:val="000000"/>
          <w:sz w:val="26"/>
        </w:rPr>
        <w:t>2. Domiciano:</w:t>
        <w:tab/>
        <w:t xml:space="preserve"> </w:t>
        <w:tab/>
        <w:t xml:space="preserve"> 90 - 95  D.C.   </w:t>
        <w:tab/>
        <w:tab/>
        <w:t xml:space="preserve">7. Décio:       </w:t>
        <w:tab/>
        <w:tab/>
        <w:t>250 - 237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 xml:space="preserve"> </w:t>
      </w:r>
      <w:r>
        <w:rPr>
          <w:color w:val="000000"/>
          <w:sz w:val="26"/>
        </w:rPr>
        <w:t xml:space="preserve">3. Trajano:  </w:t>
        <w:tab/>
        <w:tab/>
        <w:t xml:space="preserve">104 - 117 D.C.   </w:t>
        <w:tab/>
        <w:t xml:space="preserve">8. Valeriano:   </w:t>
        <w:tab/>
        <w:tab/>
        <w:t>257 - 260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pPr>
      <w:r>
        <w:rPr>
          <w:color w:val="000000"/>
          <w:sz w:val="26"/>
        </w:rPr>
        <w:t xml:space="preserve"> </w:t>
      </w:r>
      <w:r>
        <w:rPr>
          <w:color w:val="000000"/>
          <w:sz w:val="26"/>
        </w:rPr>
        <w:t xml:space="preserve">4. Aurélio:  </w:t>
        <w:tab/>
        <w:tab/>
        <w:t xml:space="preserve">161 - 180 D.C.   </w:t>
        <w:tab/>
        <w:t xml:space="preserve">9. Aureliano:   </w:t>
        <w:tab/>
        <w:tab/>
        <w:t>270 - 275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 xml:space="preserve"> </w:t>
      </w:r>
      <w:r>
        <w:rPr>
          <w:color w:val="000000"/>
          <w:sz w:val="26"/>
        </w:rPr>
        <w:t xml:space="preserve">5. Severo:   </w:t>
        <w:tab/>
        <w:tab/>
        <w:t xml:space="preserve">200 - 211 D.C.   </w:t>
        <w:tab/>
        <w:t>10. Diocleciano:</w:t>
        <w:tab/>
        <w:t>303 - 312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b/>
          <w:b/>
          <w:color w:val="000000"/>
          <w:sz w:val="26"/>
        </w:rPr>
      </w:pPr>
      <w:r>
        <w:rPr>
          <w:b/>
          <w:color w:val="000000"/>
          <w:sz w:val="26"/>
        </w:rPr>
        <w:t>C. A Terceira Carta à Igreja de Pérgamo (2:12-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2)</w:t>
        <w:tab/>
        <w:t>"</w:t>
      </w:r>
      <w:r>
        <w:rPr>
          <w:i/>
          <w:color w:val="000000"/>
          <w:sz w:val="26"/>
        </w:rPr>
        <w:t xml:space="preserve">E ao anjo da igreja que está em Pérgamo escreve: </w:t>
        <w:tab/>
      </w:r>
      <w:r>
        <w:rPr>
          <w:b/>
          <w:color w:val="000000"/>
          <w:sz w:val="26"/>
        </w:rPr>
        <w:tab/>
        <w:tab/>
        <w:t>1. DESCR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Isto diz aquele que tem a espada aguda de dois fi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tab/>
        <w:t xml:space="preserve"> </w:t>
      </w:r>
      <w:r>
        <w:rPr>
          <w:i/>
          <w:color w:val="000000"/>
          <w:sz w:val="26"/>
        </w:rPr>
        <w:t xml:space="preserve">Conheço </w:t>
        <w:tab/>
        <w:tab/>
        <w:tab/>
        <w:tab/>
        <w:tab/>
        <w:tab/>
        <w:tab/>
        <w:tab/>
      </w:r>
      <w:r>
        <w:rPr>
          <w:b/>
          <w:color w:val="000000"/>
          <w:sz w:val="26"/>
        </w:rPr>
        <w:tab/>
        <w:tab/>
        <w:tab/>
        <w:tab/>
        <w:tab/>
        <w:tab/>
        <w:t>2. VIRTU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085"/>
        <w:jc w:val="both"/>
        <w:rPr>
          <w:i/>
          <w:i/>
          <w:color w:val="000000"/>
          <w:sz w:val="26"/>
        </w:rPr>
      </w:pPr>
      <w:r>
        <w:rPr>
          <w:i/>
          <w:color w:val="000000"/>
          <w:sz w:val="26"/>
        </w:rPr>
        <w:t>as tuas obras,</w:t>
        <w:tab/>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nde habi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é onde está o trono de Sataná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reténs o meu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não negaste a minha fé,</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inda nos dias de Antip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minha fiel testemun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o qual foi morto entre vó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nde Satanás habi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tab/>
        <w:t xml:space="preserve"> </w:t>
      </w:r>
      <w:r>
        <w:rPr>
          <w:i/>
          <w:color w:val="000000"/>
          <w:sz w:val="26"/>
        </w:rPr>
        <w:t>Mas algumas poucas coisas tenho contra ti:</w:t>
        <w:tab/>
        <w:tab/>
        <w:tab/>
      </w:r>
      <w:r>
        <w:rPr>
          <w:b/>
          <w:color w:val="000000"/>
          <w:sz w:val="26"/>
        </w:rPr>
        <w:tab/>
        <w:tab/>
        <w:t>3. CONDEN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orque tens lá os que seguem a doutrina de Bala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qual ensinava Balaque a lançar tropeç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iante dos filhos de Israe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para que comessem dos sacrifícios da idolat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se prostituíss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tab/>
      </w:r>
      <w:r>
        <w:rPr>
          <w:i/>
          <w:color w:val="000000"/>
          <w:sz w:val="26"/>
        </w:rPr>
        <w:tab/>
        <w:t>Assim tens também os que seguem a doutrina dos nicolaí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que eu ode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tab/>
        <w:t xml:space="preserve"> </w:t>
      </w:r>
      <w:r>
        <w:rPr>
          <w:i/>
          <w:color w:val="000000"/>
          <w:sz w:val="26"/>
        </w:rPr>
        <w:t>Arrepende-te, pois,</w:t>
        <w:tab/>
        <w:tab/>
        <w:tab/>
        <w:tab/>
      </w:r>
      <w:r>
        <w:rPr>
          <w:b/>
          <w:color w:val="000000"/>
          <w:sz w:val="26"/>
        </w:rPr>
        <w:tab/>
        <w:tab/>
        <w:tab/>
        <w:tab/>
        <w:tab/>
        <w:tab/>
        <w:tab/>
        <w:t>4. EXORT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ando não em breve virei a t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contra eles batalharei com a espada da minha boc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tab/>
        <w:t xml:space="preserve"> </w:t>
      </w:r>
      <w:r>
        <w:rPr>
          <w:i/>
          <w:color w:val="000000"/>
          <w:sz w:val="26"/>
        </w:rPr>
        <w:t>Quem tem ouvidos, ouça o que o Espírito diz às igrejas:</w:t>
        <w:tab/>
        <w:tab/>
      </w:r>
      <w:r>
        <w:rPr>
          <w:b/>
          <w:color w:val="000000"/>
          <w:sz w:val="26"/>
        </w:rPr>
        <w:t>5. RECOMPEN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Ao que venc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darei eu a comer do maná escondi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dar-lhe-ei uma pedra branc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na pedra um novo nome escri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o qual ninguém conhece senão aquele que o receb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Novo Testamento não registra a fundação da igreja aqui por nenhum dos apóstolos.  Pérgamo era a capital política da província, era a sede do culto ao impera</w:t>
        <w:softHyphen/>
        <w:t xml:space="preserve">dor, onde era obrigatório oferecer incenso diante de sua estátua como se fora Deus.  Havia lá também um grande altar à Júpiter, e o famoso templo a Esculápio, o deus da cura, adorado sob a forma de uma serpente, símbolo de Sataná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Também era a sede dos mistérios de babilônia.  Depois da morte de Belsazar, Babilônia e principalmente seus templos foram destruídos.  O sacerdócio babilônico foi então obrigado a deixar a Babilônia e se estabeleceu em Pérgamo, que passou a ser a sede do "culto" por algum tempo, onde a serpente foi estabelecida como o símbolo de sabedoria escondida.  Pérgamo no terceiro século a.C. era a capital de um pequeno reino na Ásia Menor.  Quando os Romanos invadiram a Ásia, Pérgamo fez uma aliança com Roma, assim prolongando sua independência até 133  a.C.  O rei de Pérgamo tinha o título de Supremo Pontífice da Ordem Babilônica.  Quando o último rei de Pérgamo, Atallus, morreu em 133 a.C., a sede do sacerdócio babilônico foi por ele entregue como herança a Roma.  O primeiro Imperador Romano, Julius César, acerca de 47 d.C., tornou-se a sucessora de Babilônia.  O título de "Pontífice Máximos" ficou com os Imperadores por quase 400 anos.  O Imperador Graciano, por motivos cristãos, o recusou quando tomou posse do trono em 376 d.C.  Dois anos mais tarde, 378 d.C., Damasco, Bispo de Roma, foi eleito para o ofício de Supremo Pontífice da Ordem Babilônico.  Foi aí que a Igreja Católica Romano incorporou a Babilônia e a seu sistema de religi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Pérgamo: Sua Aplicação Eclesiás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palavra Pérgamo quer dizer: "elevação" ou "casamento", e estas palavras resumem o pecado de Pérgamo.  O orgulho humano conduziu esta igreja a alianças culposas de adultério espiritual com o mundo.  Que diferença entre esta apresentação do Senhor à igreja de Pérgamo, e aquela feita à de Esmirna.  Esmirna, a igreja despre</w:t>
        <w:softHyphen/>
        <w:t>zada e perseguida, que representa o tempo dos mártires, é substituída por Pérgamo, a igreja aprovada pelos homens, reconhecida e protegida pelo Estado.  Em Pérgamo, o mal é tão grande que o Senhor precisa Se servir da espada de dois gumes; enquanto a de Esmirna enfrentou a espada do Est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nome "Antipas" significa "um contra muitos", e este cristão corajoso ousou desafiar sozinho e selar seu testemunho com seu próprio sang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Houve duas ideologias toleradas na igreja: "a doutrina de Balaão" e "a doutrina dos nicolaí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 xml:space="preserve">Quem era Balaão?  Em Josué 13:22 vimos que ele era um adivinho, um feiticeiro.  Seu nome significa "dominador dos povos".  Balaque o havia chamado para amaldiçoar o povo de Deus, mas Deus não o permitiu.  Entretanto, através das intrigas dele os filhos de Israel comeram das coisas sacrificadas aos ídolos moabitas, e uniram com os moabitas (o resultado dessa tentativa: prostituição e idolatria).  O caminho de Balaão é uma mistura de mundanismo e paganismo.  (Veja também Num. 25:1-2, 31:15-16, II Ped. 2:15, Judas 11.)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w:t>
        <w:tab/>
        <w:t xml:space="preserve"> A doutrina dos nicolaítas era para dominar o povo através de uma sistema hierárquico.  Em Éfeso este foi rejeitado.  Foi uma igreja que reconheceu e aprovou o mundo, e o clero dominador tinha toda a autoridade sobre o pov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bs. - São mais duas legitimas interpretações acerca dos nicolaítas.  Uma interpretação, que é pouco aceito, diz que ela é o mesmo de que a doutrina de Balaão.  Eu acho isso pouco provável.  A outra diz que fala de libertanismo, a idéia que pode fazer o que quer (pecar).  Esta interpretação é o mais antigo, mas precisa de uma explicação fora da Bíbl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maná escondido” provavelmente fala de Cristo, o pão da vida.  O maná do Velho Testamento era um símbolo de Cristo, assim a ideia de Cristo sendo nosso pão da vida era escondido naquele símbo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Já se deram muitas interpretações da "pedra branca".  Diz-se que se dava uma pedra branca ao vencedor dos jogos olímpicos, o que significava certas distinções e privilégios.  Tal pedra era também prova de perdão e levava o nome da pessoa perdoa</w:t>
        <w:softHyphen/>
        <w:t>da.  A.J. Robertson diz que as cortes de justiça usavam pedregulhos - uma pedrinha preta para a condenação e uma branca para a absolvição.  A pedra branca também sugere amizade: a pedra era quebrada ao meio e cada um dos amigos retinha a sua metade com o nome do outro, como prova de união permanente e comunh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Pérgamo: Sua Aplicação Profé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A Igreja do Estado (313 d.C. até 590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Igreja tinha passado pelo estágio do martírio á receber favores imperiais. Nesta época a igreja estava debaixo do poder imperial.  O imperador Constantino uniu a Igreja e o Estado tornando o Cristianismo a religião do Estado em lugar do paganismo.  Foi decretado o batismo para todos (inclusive as crianças).  Foi nesta época que se conheceu pela primeira vez o "batismo infantil", como é assim chamado.  Tudo isso foi o início da igreja católica.  Houve um adultério com o mundo e uma união da Igreja com o Estado.  Os nicolaítas, palavra que significa "dominadores de povos", ganharam poder dentro da igreja mediante o surgimento da astúcia eclesiástica.  Foi nesta época que o sistema babilônico entrou para a Igreja.  Aqui surgiram os ana-batistas, os que não aceitaram as leis de Constanti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b/>
          <w:b/>
          <w:color w:val="000000"/>
          <w:sz w:val="26"/>
        </w:rPr>
      </w:pPr>
      <w:r>
        <w:rPr>
          <w:b/>
          <w:color w:val="000000"/>
          <w:sz w:val="26"/>
        </w:rPr>
        <w:t>D. A Quarta Carta à Igreja de Tiatira (2:18-2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8)</w:t>
        <w:tab/>
        <w:t>"</w:t>
      </w:r>
      <w:r>
        <w:rPr>
          <w:i/>
          <w:color w:val="000000"/>
          <w:sz w:val="26"/>
        </w:rPr>
        <w:t xml:space="preserve">E ao anjo da igreja de Tiatira escreve: </w:t>
        <w:tab/>
      </w:r>
      <w:r>
        <w:rPr>
          <w:b/>
          <w:color w:val="000000"/>
          <w:sz w:val="26"/>
        </w:rPr>
        <w:tab/>
        <w:tab/>
        <w:tab/>
        <w:tab/>
        <w:tab/>
        <w:t>1. DESCR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Isto diz o Filho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que tem seus olhos como chama de fog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pés semelhantes ao latão reluz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9) </w:t>
        <w:tab/>
        <w:t xml:space="preserve"> </w:t>
      </w:r>
      <w:r>
        <w:rPr>
          <w:i/>
          <w:color w:val="000000"/>
          <w:sz w:val="26"/>
        </w:rPr>
        <w:t>Eu conheço</w:t>
        <w:tab/>
        <w:tab/>
        <w:tab/>
        <w:tab/>
      </w:r>
      <w:r>
        <w:rPr>
          <w:b/>
          <w:color w:val="000000"/>
          <w:sz w:val="26"/>
        </w:rPr>
        <w:tab/>
        <w:tab/>
        <w:tab/>
        <w:tab/>
        <w:tab/>
        <w:tab/>
        <w:tab/>
        <w:tab/>
        <w:tab/>
        <w:t>2. VIRTU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s tuas ob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 teu am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 teu serviç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 tua fé,</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 tua paciênc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que as tuas últimas ob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são mais do que as primei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0) </w:t>
        <w:tab/>
        <w:t xml:space="preserve"> </w:t>
      </w:r>
      <w:r>
        <w:rPr>
          <w:i/>
          <w:color w:val="000000"/>
          <w:sz w:val="26"/>
        </w:rPr>
        <w:t>Mas tenho contra ti que toleras Jezabel,</w:t>
        <w:tab/>
        <w:tab/>
        <w:tab/>
      </w:r>
      <w:r>
        <w:rPr>
          <w:b/>
          <w:color w:val="000000"/>
          <w:sz w:val="26"/>
        </w:rPr>
        <w:tab/>
        <w:tab/>
        <w:tab/>
        <w:t>3. CONDEN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mulher que se diz profeti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nsinar e enganar os meus ser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ara que se prostitu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comam dos sacrifícios da idolat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1)    </w:t>
      </w:r>
      <w:r>
        <w:rPr>
          <w:i/>
          <w:color w:val="000000"/>
          <w:sz w:val="26"/>
        </w:rPr>
        <w:tab/>
        <w:t>E dei-lhe temp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para que se arrependesse da sua prostitu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ão se arrepende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2)    </w:t>
      </w:r>
      <w:r>
        <w:rPr>
          <w:i/>
          <w:color w:val="000000"/>
          <w:sz w:val="26"/>
        </w:rPr>
        <w:tab/>
        <w:t>Eis que a porei numa cam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e sobre os que adulteram com ela virá grande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se não se arrependerem das suas ob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3)    </w:t>
      </w:r>
      <w:r>
        <w:rPr>
          <w:i/>
          <w:color w:val="000000"/>
          <w:sz w:val="26"/>
        </w:rPr>
        <w:tab/>
        <w:t>E ferirei de morte a seus filh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e todas as igrejas saberão que eu sou aquel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sonda os rins e os cor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E darei a cada um de vós segundo as vossas ob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4)  </w:t>
      </w:r>
      <w:r>
        <w:rPr>
          <w:i/>
          <w:color w:val="000000"/>
          <w:sz w:val="26"/>
        </w:rPr>
        <w:tab/>
        <w:t xml:space="preserve"> Mas eu vos digo</w:t>
        <w:tab/>
        <w:tab/>
        <w:tab/>
        <w:tab/>
      </w:r>
      <w:r>
        <w:rPr>
          <w:b/>
          <w:color w:val="000000"/>
          <w:sz w:val="26"/>
        </w:rPr>
        <w:tab/>
        <w:tab/>
        <w:tab/>
        <w:tab/>
        <w:tab/>
        <w:tab/>
        <w:tab/>
        <w:tab/>
        <w:t>4. EXORT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 vó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os restantes que estão em Tiat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todos quantos não têm esta doutrin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ão conheceram, como dizem, as profundezas de Sataná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outra carga vos não por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5)        </w:t>
      </w:r>
      <w:r>
        <w:rPr>
          <w:i/>
          <w:color w:val="000000"/>
          <w:sz w:val="26"/>
        </w:rPr>
        <w:tab/>
        <w:tab/>
        <w:tab/>
        <w:t>Mas o que tendes, retende-o até que eu vin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6) </w:t>
        <w:tab/>
        <w:t xml:space="preserve"> </w:t>
      </w:r>
      <w:r>
        <w:rPr>
          <w:i/>
          <w:color w:val="000000"/>
          <w:sz w:val="26"/>
        </w:rPr>
        <w:t>E ao</w:t>
        <w:tab/>
        <w:tab/>
      </w:r>
      <w:r>
        <w:rPr>
          <w:b/>
          <w:color w:val="000000"/>
          <w:sz w:val="26"/>
        </w:rPr>
        <w:tab/>
        <w:tab/>
        <w:tab/>
        <w:tab/>
        <w:tab/>
        <w:tab/>
        <w:tab/>
        <w:tab/>
        <w:tab/>
        <w:tab/>
        <w:tab/>
        <w:tab/>
        <w:tab/>
        <w:t>5. RECOMPEN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venc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guardar até ao fim as minhas obr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u lhe darei poder sobre as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7)        </w:t>
      </w:r>
      <w:r>
        <w:rPr>
          <w:i/>
          <w:color w:val="000000"/>
          <w:sz w:val="26"/>
        </w:rPr>
        <w:tab/>
        <w:tab/>
        <w:tab/>
        <w:t>E com vara de ferro as rege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serão quebradas como vasos de ol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como também recebi de meu Pa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8)      </w:t>
      </w:r>
      <w:r>
        <w:rPr>
          <w:i/>
          <w:color w:val="000000"/>
          <w:sz w:val="26"/>
        </w:rPr>
        <w:tab/>
        <w:tab/>
        <w:t>E dar-lhe-ei a estrela da manhã.</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29)</w:t>
        <w:tab/>
        <w:t xml:space="preserve"> </w:t>
      </w:r>
      <w:r>
        <w:rPr>
          <w:i/>
          <w:color w:val="000000"/>
          <w:sz w:val="26"/>
        </w:rPr>
        <w:t>Quem tem ouvidos, ouça o que o Espírito diz às igrej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história da igreja em Tiatira pode estar ligada à reunião de oração à beira do rio registrada em Atos 16, pois Lídia, cujo coração o Senhor abriu naquela ocasião, era natural de Tiatira.  Talvez ela tivesse sido instrumento na fundação da igreja aí depois de voltar para ca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Tiatira: Sua Aplicação Eclesiás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palavra "Tiatira" quer dizer: "sacrifício constante".  Nesta igreja tem um remanes</w:t>
        <w:softHyphen/>
        <w:t>cente fiel.  A carta à igreja de Tiatira nos faz entrar numa nova fase da história e num aumento do m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sta é a última vez que é citada a visão do capítulo um.  Para Tiatira, o Senhor fala e age como Juiz, discernindo o pecado com Seus olhos e julgando-o sob Seus pés de bronze polido.  A expressão "o Filho de Deus", é um elemento novo neste título.  No capítulo 1:13, fala-se do "Filho de Deus", título empregado nas Escrituras em relação à volta do Senhor como Juiz dos homens e do mundo.  (Veja: Mt. 16:27-28; Luc. 17:24; Apo. 14: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Um princípio ativo chegou aqui em Tiatira, mas já tinha sido manifestado muito tempo antes, na esposa do rei Acabe.  Na carta anterior nosso Senhor comparou os mestres falsos a Balaão, que ensinou aos israelitas a participarem de festas idólatras.  Agora ele os compara a Jezabel que estabelece a idolatria em Israel.  O nome "Jezabel" quer dizer "casta", mas quão falsa era ela ao seu próprio nome!  A Jezabel do Antigo Testamento foi um mulher brilhante, ousada e inescrupulosa, que pecou, dominando o esposo, fazendo-se protetora dos profetas de Baal e perseguindo os profetas de Deus.  A forma do mal de Tiatira era o mesmo de Jezabel do Velho Testamento.  Porém, há mais; ela não somente tirou o lugar de Deus, mas também se diz "profetisa".  Temos aí uma alusão ao dogma da infalibilidade papal, que é a essência do catolicismo romano.  Ela ensinou suas próprias doutrinas, contrarias ao ensino da Bíblia, e seduz os servos do Senhor para a segui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pesar do terrível estado de Tiatira, o Senhor tem lá os Seus.  Ele não está sem testemunhas, e pela primeira vez, nestas cartas fala-se dos "restantes".  Historicamente, pensamos nos santos da idade média e de todos os tempos, que obedeceram ao Senhor, apesar do pouco conhecimento que podiam t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Há a promessa de um poder e uma esperança celeste: "a estrela da manhã".   Ela anuncia um dia novo no céu e nos fala dos poderes celestiais que nos são reservados, de uma esperança viva que não murcha e que ninguém nos pode tirar, uma esperança milen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Tiatira: Sua Aplicação Profé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A Igreja Papal (590 d.C. até 1.517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a igreja mostra o resultado da união da Igreja e o Estado.  A época dessa igreja representa a época da Igreja onde surgiu o primeiro papa (Gregório I - 604 D.C.), com a consequente introdução da mariolatria, proveniente da Babilônia pagã.  Era uma época de trevas e o catolicismo total.  Nessa época só se ouvia o papa, o mundo todo dava atenção a ele - menos algu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Jezabel representa o sistema papal.  Ela era rainha da idolatria, perseguia os fiéis, e era ditadora.  Nos capítulos 17 e 18 de Apocalipse a Igreja Católica é chamada de grande meretriz.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b/>
          <w:b/>
          <w:color w:val="000000"/>
          <w:sz w:val="26"/>
        </w:rPr>
      </w:pPr>
      <w:r>
        <w:rPr>
          <w:b/>
          <w:color w:val="000000"/>
          <w:sz w:val="26"/>
        </w:rPr>
        <w:t>E. A Quinta Carta à Igreja de Sardes (3: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ao anjo da igreja que está em Sardes escreve:</w:t>
        <w:tab/>
      </w:r>
      <w:r>
        <w:rPr>
          <w:b/>
          <w:color w:val="000000"/>
          <w:sz w:val="26"/>
        </w:rPr>
        <w:tab/>
        <w:tab/>
        <w:tab/>
        <w:t>1. DESCR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Isto diz o que t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s sete Espíritos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as sete estre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Conheço as tuas obras,</w:t>
        <w:tab/>
        <w:tab/>
        <w:tab/>
      </w:r>
      <w:r>
        <w:rPr>
          <w:b/>
          <w:color w:val="000000"/>
          <w:sz w:val="26"/>
        </w:rPr>
        <w:tab/>
        <w:tab/>
        <w:tab/>
        <w:tab/>
        <w:tab/>
        <w:tab/>
        <w:tab/>
        <w:t>3. CONDEN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tens nome de que viv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stás mo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Sê vigilante,</w:t>
        <w:tab/>
        <w:tab/>
        <w:tab/>
        <w:tab/>
      </w:r>
      <w:r>
        <w:rPr>
          <w:b/>
          <w:color w:val="000000"/>
          <w:sz w:val="26"/>
        </w:rPr>
        <w:tab/>
        <w:tab/>
        <w:tab/>
        <w:tab/>
        <w:tab/>
        <w:tab/>
        <w:tab/>
        <w:tab/>
        <w:tab/>
        <w:t>4. EXORT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confirma os restan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que estavam para morr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orque não achei as tuas obras perfei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diante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 xml:space="preserve"> Lembra-te pois do que tens recebido e ouvi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guarda-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arrepende-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se não vigia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virei sobre ti como um lad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não saberás a que hora sobre ti vir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Mas também tens em Sardes algumas pessoas</w:t>
        <w:tab/>
        <w:tab/>
        <w:tab/>
        <w:tab/>
        <w:tab/>
      </w:r>
      <w:r>
        <w:rPr>
          <w:b/>
          <w:color w:val="000000"/>
          <w:sz w:val="26"/>
        </w:rPr>
        <w:t>2. VIRTU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que não contaminaram seus ves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e comigo andarão de bran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orquanto são dignas dis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 xml:space="preserve"> O que vencer será vestido de vestes brancas,</w:t>
        <w:tab/>
        <w:tab/>
      </w:r>
      <w:r>
        <w:rPr>
          <w:b/>
          <w:color w:val="000000"/>
          <w:sz w:val="26"/>
        </w:rPr>
        <w:tab/>
        <w:tab/>
        <w:tab/>
        <w:t>5. RECOMPEN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e maneira nenhuma riscarei o seu nome do livro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confessarei o seu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iante de meu Pai e diante dos seus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 xml:space="preserve"> Quem tem ouvidos, ouça o que o Espírito diz às igrej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Sardes, no século 6 a.C. sob Creso, fora uma das cidades mais ricas e poderosas de todo o mundo, e nos tempos romanos ainda era famo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Sardes: Sua Aplicação Eclesiás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Com Sardes, chegamos a um estado inteiramente novo na igreja.  Éfeso, Esmirna, Pérgamo e Tiatira revelaram o progresso sucessivo do mal.  Nas cartas anteriores o bem era a regra e o mal a exceção.  Mas aqui em Sardes dá-se o contrário, apenas um pequeno remanescente pode ser elogiado por Cristo.  A descrição de Cristo não é mais tirada do primeiro capítulo, mas são adaptados à situação criada pelo estado moral da igrej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palavra "Sardes" significa "os que escaparam", "remanescente", ou "coisas restantes".  Tinha dentro da igreja um pequeno ("algumas pessoas" = grego: "poucos") grupo de pessoas fieis.  A igreja de Sardes é composta daqueles que saíram do mal das igrejas anteriores.  Deus agora Se dirige aos vencedores e não mais à massa confusa de cristan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Para a primeira vez, a questão da separação é apresentada.  A igreja tinha pessoas "</w:t>
      </w:r>
      <w:r>
        <w:rPr>
          <w:i/>
          <w:color w:val="000000"/>
          <w:sz w:val="26"/>
        </w:rPr>
        <w:t>que não contaminaram suas vestes</w:t>
      </w:r>
      <w:r>
        <w:rPr>
          <w:color w:val="000000"/>
          <w:sz w:val="26"/>
        </w:rPr>
        <w:t>".  As roupas significam justiça pessoal, e a contaminação fala de contaminações espirituais, quer que sejam devidas ao contato como o espiritismo ou com as diversas formas de ocultismo, ou ainda ao contato com doutrinas falsas. (II Cor. 6:14-7: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a igreja "</w:t>
      </w:r>
      <w:r>
        <w:rPr>
          <w:i/>
          <w:color w:val="000000"/>
          <w:sz w:val="26"/>
        </w:rPr>
        <w:t>que tens nome de que vives, e estás morto</w:t>
      </w:r>
      <w:r>
        <w:rPr>
          <w:color w:val="000000"/>
          <w:sz w:val="26"/>
        </w:rPr>
        <w:t>" tinha uma adesão intelec</w:t>
        <w:softHyphen/>
        <w:t>tual a uma verdade bíblica, mas sem a menor intenção de conformar a sua vida com ela.  A igreja confiava na sua reputação, mas não estava fazendo o que agradava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Note a promessa de ser "</w:t>
      </w:r>
      <w:r>
        <w:rPr>
          <w:i/>
          <w:color w:val="000000"/>
          <w:sz w:val="26"/>
        </w:rPr>
        <w:t>vestido de vestes brancas</w:t>
      </w:r>
      <w:r>
        <w:rPr>
          <w:color w:val="000000"/>
          <w:sz w:val="26"/>
        </w:rPr>
        <w:t>".  Branca é um símbolo de pureza e justiça.  A veste mostra que somos cobertos com a pureza e justiça, não de si mesmo, mas de Jesus Cristo.  Encontra muitas vezes no livro de Apocalipse vestes branc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O Vencedor receberá - 3:5 </w:t>
        <w:tab/>
        <w:tab/>
        <w:tab/>
        <w:tab/>
        <w:t>* As Multidões de Remidos da mesma forma - 7: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O Morno deve comprar - 3:18</w:t>
        <w:tab/>
        <w:tab/>
        <w:tab/>
        <w:t>* O Exército de Jesus - 19: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Os 24 Anciãos usam - 4:4  </w:t>
        <w:tab/>
        <w:tab/>
        <w:tab/>
        <w:tab/>
        <w:t xml:space="preserve">* O Vestidos são branquejadas no sangue 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500"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Os Mártires também - 6:11 </w:t>
        <w:tab/>
        <w:tab/>
        <w:tab/>
        <w:tab/>
        <w:tab/>
        <w:t>Cordeiro - 7:13-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w:t>
      </w:r>
      <w:r>
        <w:rPr>
          <w:i/>
          <w:color w:val="000000"/>
          <w:sz w:val="26"/>
        </w:rPr>
        <w:t>livro da vida</w:t>
      </w:r>
      <w:r>
        <w:rPr>
          <w:color w:val="000000"/>
          <w:sz w:val="26"/>
        </w:rPr>
        <w:t>" aqui mencionado não é necessariamente o mesmo que "</w:t>
      </w:r>
      <w:r>
        <w:rPr>
          <w:i/>
          <w:color w:val="000000"/>
          <w:sz w:val="26"/>
        </w:rPr>
        <w:t>o livro da vida do Cordeiro</w:t>
      </w:r>
      <w:r>
        <w:rPr>
          <w:color w:val="000000"/>
          <w:sz w:val="26"/>
        </w:rPr>
        <w:t>" em 13:8 e 21:37.  Ser "</w:t>
      </w:r>
      <w:r>
        <w:rPr>
          <w:i/>
          <w:color w:val="000000"/>
          <w:sz w:val="26"/>
        </w:rPr>
        <w:t>riscado</w:t>
      </w:r>
      <w:r>
        <w:rPr>
          <w:color w:val="000000"/>
          <w:sz w:val="26"/>
        </w:rPr>
        <w:t>" significa ser uma maneira que enfatizar que não pode perder a salvação.  Não se trata da possibilidade de alguém, que foi salvo pelo sangue de Cristo, perder a salvação; é justamente o contrário.  Aqui está a garantia dos que foram salvos e também a garantia de que nenhum incrédulo irá para 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Sardes: Sua Aplicação Profé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A Igreja da Reforma (1517 d.C. até 1790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Do ponto de vista histórico, Sardes não descreve a Reforma, mas, antes, no que ela se tornou: o protestantismo formal.  A frase "tens nome de que vives, e estás morto" mostra que tinha doutrinas certas, mas eram mortos por causa do seu formalismo.  Muitos saíram da Igreja Católica, mas o formalismo da Igreja Católica não saiu deles.  O fervor da Reforma não demorou muito a transformar-se em um formalismo frio.  Satanás parou a Reforma no meio do caminh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b/>
          <w:b/>
          <w:color w:val="000000"/>
          <w:sz w:val="26"/>
        </w:rPr>
      </w:pPr>
      <w:r>
        <w:rPr>
          <w:b/>
          <w:color w:val="000000"/>
          <w:sz w:val="26"/>
        </w:rPr>
        <w:t>F. A Sexta Carta à Igreja de Filadélfia (3:7-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7)</w:t>
        <w:tab/>
        <w:t>"</w:t>
      </w:r>
      <w:r>
        <w:rPr>
          <w:i/>
          <w:color w:val="000000"/>
          <w:sz w:val="26"/>
        </w:rPr>
        <w:t>E ao anjo da igreja que está em Filadélfia escreve:</w:t>
        <w:tab/>
      </w:r>
      <w:r>
        <w:rPr>
          <w:b/>
          <w:color w:val="000000"/>
          <w:sz w:val="26"/>
        </w:rPr>
        <w:tab/>
        <w:tab/>
        <w:t>1. DESCR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Isto di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que é sa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que é verda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que tem a chave de Dav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 que ab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ninguém fec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fec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ninguém ab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8)</w:t>
        <w:tab/>
        <w:t xml:space="preserve"> </w:t>
      </w:r>
      <w:r>
        <w:rPr>
          <w:i/>
          <w:color w:val="000000"/>
          <w:sz w:val="26"/>
        </w:rPr>
        <w:t>Conheço as tuas obras:</w:t>
        <w:tab/>
        <w:tab/>
        <w:tab/>
        <w:tab/>
      </w:r>
      <w:r>
        <w:rPr>
          <w:b/>
          <w:color w:val="000000"/>
          <w:sz w:val="26"/>
        </w:rPr>
        <w:tab/>
        <w:tab/>
        <w:tab/>
        <w:tab/>
        <w:tab/>
        <w:tab/>
        <w:t>2. VIRTU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is que diante de ti pus uma porta aber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inguém a pode fech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tendo pouca for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guardaste a minha palav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ão negaste o meu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ab/>
        <w:tab/>
        <w:t>Eis que eu far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os da sinagoga de Sataná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os que se dizem ju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não s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mas ment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is que eu farei q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venh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dorem prostrados a teus pé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saibam que eu te a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ab/>
        <w:tab/>
        <w:t>Como guardaste a palavra da minha paciênc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também eu te guardarei da hora da tent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há de vir sobre todo o mu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para tentar os que habitam n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1)</w:t>
        <w:tab/>
        <w:t xml:space="preserve"> </w:t>
      </w:r>
      <w:r>
        <w:rPr>
          <w:i/>
          <w:color w:val="000000"/>
          <w:sz w:val="26"/>
        </w:rPr>
        <w:t>Eis que venho sem demora;</w:t>
        <w:tab/>
        <w:tab/>
        <w:tab/>
        <w:tab/>
      </w:r>
      <w:r>
        <w:rPr>
          <w:b/>
          <w:color w:val="000000"/>
          <w:sz w:val="26"/>
        </w:rPr>
        <w:tab/>
        <w:tab/>
        <w:tab/>
        <w:tab/>
        <w:tab/>
        <w:t>4. EXORT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guarda o que t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ara que ninguém tome a tua coro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2)</w:t>
        <w:tab/>
        <w:t xml:space="preserve"> </w:t>
      </w:r>
      <w:r>
        <w:rPr>
          <w:i/>
          <w:color w:val="000000"/>
          <w:sz w:val="26"/>
        </w:rPr>
        <w:t>A quem vencer,</w:t>
        <w:tab/>
        <w:tab/>
        <w:tab/>
        <w:tab/>
        <w:tab/>
        <w:tab/>
        <w:tab/>
        <w:tab/>
        <w:tab/>
        <w:tab/>
        <w:tab/>
        <w:tab/>
      </w:r>
      <w:r>
        <w:rPr>
          <w:b/>
          <w:color w:val="000000"/>
          <w:sz w:val="26"/>
        </w:rPr>
        <w:t>5. RECOMPEN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u o farei coluna no templo do meu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dele nunca sai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screverei sobre el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nome do meu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 nome da cidade do meu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 nova Jerusal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desc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do meu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também o meu novo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3)</w:t>
        <w:tab/>
        <w:t xml:space="preserve"> </w:t>
      </w:r>
      <w:r>
        <w:rPr>
          <w:i/>
          <w:color w:val="000000"/>
          <w:sz w:val="26"/>
        </w:rPr>
        <w:t>Quem tem ouvidos, ouça o que o Espírito diz às igrej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ada sabemos sobre a igreja de Filadélfia além desta carta escrito por Jo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b/>
          <w:b/>
          <w:color w:val="000000"/>
          <w:sz w:val="26"/>
        </w:rPr>
      </w:pPr>
      <w:r>
        <w:rPr>
          <w:b/>
          <w:color w:val="000000"/>
          <w:sz w:val="26"/>
        </w:rPr>
        <w:t>- Filadélfia: Sua Aplicação Eclesiástic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nome "Filadélfia" quer dizer "amor fraternal".  Por causa do seu amor para com Cristo esta igreja estava fervorosa.  Essa igreja era humilde, mas fiel.  Deus Contentava</w:t>
        <w:softHyphen/>
        <w:t>-se em servir de exemplo da vida de Jesus no meio de uma sociedade pagã e corrupta.  Amava a Palavra de Deus e estava resolvida a guardá-la.  Era uma igreja muito querida de nosso Senhor.  É a segunda de duas que Deus não faz acus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frase "</w:t>
      </w:r>
      <w:r>
        <w:rPr>
          <w:i/>
          <w:color w:val="000000"/>
          <w:sz w:val="26"/>
        </w:rPr>
        <w:t>o que tem a chave de Davi; o que abre, e ninguém fecha; e fecha, e ninguém abre</w:t>
      </w:r>
      <w:r>
        <w:rPr>
          <w:color w:val="000000"/>
          <w:sz w:val="26"/>
        </w:rPr>
        <w:t>" nos lembra da promessa que foi feita a Eliaquim, chefe da casa do rei Ezequias (Isa. 22:20-22).  Após a queda de Israel, o reino do norte, Jerusalém foi invadida por Senaqueribe, da Assíria.  Ezequias fraquejou de retirar as portas de ouro do templo, para dá-las aos assírios.  O Senhor, porém, teve piedade e levantou a Isaías e a Eliaquim.  Quando o inimigo arrogante desafiou o povo e a cidade santa, Eliaquim foi leal e corajoso.  Na profecia de Isaías 22:20-22, ele mostra que Deus, tendo a chave da casa de Davi, abrirá e ninguém fechará, fechará e ninguém abrirá.  Para a igreja de Filadélfia, que está sem nenhum apoio e sem recursos aparentes, Deus abre uma porta que ninguém fecha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Não é num sentido condenatório que Cristo fala de sua "</w:t>
      </w:r>
      <w:r>
        <w:rPr>
          <w:i/>
          <w:color w:val="000000"/>
          <w:sz w:val="26"/>
        </w:rPr>
        <w:t>pouca força</w:t>
      </w:r>
      <w:r>
        <w:rPr>
          <w:color w:val="000000"/>
          <w:sz w:val="26"/>
        </w:rPr>
        <w:t>".  Do ponto de vista humano, sua força era pouca por ser um grupo pequenino entre judeus e pagãos.  Por isso eles dependiam no Senhor e o Senhor lhes deu uma porta aberta.  O que era somente fraqueza e pobreza, do ponto de vista do Senhor, era riqueza e poder.  Paulo disse: "</w:t>
      </w:r>
      <w:r>
        <w:rPr>
          <w:i/>
          <w:color w:val="000000"/>
          <w:sz w:val="26"/>
        </w:rPr>
        <w:t>...Porque quando estou fraco então sou forte</w:t>
      </w:r>
      <w:r>
        <w:rPr>
          <w:color w:val="000000"/>
          <w:sz w:val="26"/>
        </w:rPr>
        <w:t>." (II Cor. 12: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frase "</w:t>
      </w:r>
      <w:r>
        <w:rPr>
          <w:i/>
          <w:color w:val="000000"/>
          <w:sz w:val="26"/>
        </w:rPr>
        <w:t>uma porta aberta</w:t>
      </w:r>
      <w:r>
        <w:rPr>
          <w:color w:val="000000"/>
          <w:sz w:val="26"/>
        </w:rPr>
        <w:t>" fala de oportunidade de serviço, visa até aos confins da terra (Atos 1:8).  Ninguém podia impedir a igreja de servir o Senhor.  Algumas vezes, ouvimos a expressão "</w:t>
      </w:r>
      <w:r>
        <w:rPr>
          <w:i/>
          <w:color w:val="000000"/>
          <w:sz w:val="26"/>
        </w:rPr>
        <w:t>pouca força</w:t>
      </w:r>
      <w:r>
        <w:rPr>
          <w:color w:val="000000"/>
          <w:sz w:val="26"/>
        </w:rPr>
        <w:t>" empregada para desculpar o pecado e as fraquezas; porém, este uso não passa de uma forma de pie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frase a "</w:t>
      </w:r>
      <w:r>
        <w:rPr>
          <w:i/>
          <w:color w:val="000000"/>
          <w:sz w:val="26"/>
        </w:rPr>
        <w:t>hora da tentação</w:t>
      </w:r>
      <w:r>
        <w:rPr>
          <w:color w:val="000000"/>
          <w:sz w:val="26"/>
        </w:rPr>
        <w:t>", que virá sobre toda a terra, fala da tribulação.  Aqui o Senhor está mais uma vez garantindo que a Igreja não passará por este período.  Muitas outras passagens como por exemplo I Tess. 1:10 e 5:9, nos dão a mesma garantia.  A palavra "da" significa "para fora de" e em si traz a idéia de ser guardado da tribulação, não meramente conservado através dela, como alguns asseveram.  Assim temos uma promessa que a igreja não passará pela tribulação.  A verdadeira Igreja será arrebatada antes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Filadélfia: Sua Aplicação Profé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A Igreja Missionária (1730 d.C. até 1900 d.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m Filadélfia vemos a igreja evangelizadora e missionária do século dezenove.  Dos grandes reavivamentos de Wesley surgiu o movimento de missões estrangeiras, seguido da aparição de agências evangélicas poderosas.  O avivamento começou e em todo mundo despertou a obra missionária.  Profeticamente falando, "uma porta aberta" significa a atividade missioná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G. A Sétima Carta à Igreja de Laodicéia (3:14-2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4)</w:t>
        <w:tab/>
        <w:t>"</w:t>
      </w:r>
      <w:r>
        <w:rPr>
          <w:i/>
          <w:color w:val="000000"/>
          <w:sz w:val="26"/>
        </w:rPr>
        <w:t>E ao anjo da igreja que está em Laodicéia escreve:</w:t>
        <w:tab/>
        <w:tab/>
      </w:r>
      <w:r>
        <w:rPr>
          <w:b/>
          <w:color w:val="000000"/>
          <w:sz w:val="26"/>
        </w:rPr>
        <w:t>1. DESCR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Isto di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Am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 testemunha fiel e verdade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princípio da criação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Conheço as tuas obras,</w:t>
        <w:tab/>
        <w:tab/>
        <w:tab/>
      </w:r>
      <w:r>
        <w:rPr>
          <w:b/>
          <w:color w:val="000000"/>
          <w:sz w:val="26"/>
        </w:rPr>
        <w:tab/>
        <w:tab/>
        <w:tab/>
        <w:tab/>
        <w:tab/>
        <w:tab/>
        <w:tab/>
        <w:t>3. CONDEN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nem és frio nem qu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m dera foras frio ou qu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ab/>
        <w:tab/>
        <w:tab/>
        <w:t>Assim, porque és mor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não és frio nem qu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vomitar-te-ei da minha boc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r>
      <w:r>
        <w:rPr>
          <w:i/>
          <w:color w:val="000000"/>
          <w:sz w:val="26"/>
        </w:rPr>
        <w:tab/>
        <w:t>Como dizes:</w:t>
        <w:tab/>
        <w:tab/>
        <w:tab/>
        <w:tab/>
      </w:r>
      <w:r>
        <w:rPr>
          <w:b/>
          <w:color w:val="000000"/>
          <w:sz w:val="26"/>
        </w:rPr>
        <w:tab/>
        <w:tab/>
        <w:tab/>
        <w:tab/>
        <w:tab/>
        <w:tab/>
        <w:tab/>
        <w:tab/>
        <w:t>4. EXORT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Rico so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stou enriqueci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e nada tenho fal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não sabes que é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um desgraç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miseráve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pob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ce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8)    </w:t>
      </w:r>
      <w:r>
        <w:rPr>
          <w:i/>
          <w:color w:val="000000"/>
          <w:sz w:val="26"/>
        </w:rPr>
        <w:tab/>
        <w:t>Aconselho-te que de mim comp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ouro provado no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para que te enriqueç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roupas branc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para que te vis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ão apareça a vergonha da tua nude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que unjas os teus olhos com colír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para que vej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9)  </w:t>
      </w:r>
      <w:r>
        <w:rPr>
          <w:i/>
          <w:color w:val="000000"/>
          <w:sz w:val="26"/>
        </w:rPr>
        <w:tab/>
        <w:t xml:space="preserve"> Eu repreendo e castigo a todos quantos a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sê pois zelo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rrepende-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0)      </w:t>
      </w:r>
      <w:r>
        <w:rPr>
          <w:i/>
          <w:color w:val="000000"/>
          <w:sz w:val="26"/>
        </w:rPr>
        <w:tab/>
        <w:tab/>
        <w:t>Eis que estou à por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ba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se alguém ouvir a minha vo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abrir a por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ntrarei em sua ca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com ele cear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ele comi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1)  </w:t>
      </w:r>
      <w:r>
        <w:rPr>
          <w:i/>
          <w:color w:val="000000"/>
          <w:sz w:val="26"/>
        </w:rPr>
        <w:tab/>
        <w:t xml:space="preserve"> Ao que vencer lhe concederei</w:t>
        <w:tab/>
        <w:tab/>
        <w:tab/>
        <w:tab/>
        <w:tab/>
        <w:tab/>
        <w:tab/>
        <w:tab/>
      </w:r>
      <w:r>
        <w:rPr>
          <w:b/>
          <w:color w:val="000000"/>
          <w:sz w:val="26"/>
        </w:rPr>
        <w:t>5. RECOMPEN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se assente comigo no meu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ssim como eu venc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me assentei com meu Pai no seu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2)  </w:t>
      </w:r>
      <w:r>
        <w:rPr>
          <w:i/>
          <w:color w:val="000000"/>
          <w:sz w:val="26"/>
        </w:rPr>
        <w:tab/>
        <w:t xml:space="preserve"> Quem tem ouvidos, ouça o que o Espírito diz às igrej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Laodicéia era um centro bancário, orgulhosa da sua riqueza.  Embelezada de templos e teatros resplendentes.  Notável pela manufatura de ricas vestes de lã preta e lustrosa; sede de uma escola de medicina que fazia um pó para tratamento de doenças de olh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Quatro referências em Colossenses (2:1-3, 4:13,15,16) provam que o apóstolo Paulo era familiarizado com a igreja de Laodicé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Cristo é descrito como "</w:t>
      </w:r>
      <w:r>
        <w:rPr>
          <w:i/>
          <w:color w:val="000000"/>
          <w:sz w:val="26"/>
        </w:rPr>
        <w:t>o princípio da criação de Deus</w:t>
      </w:r>
      <w:r>
        <w:rPr>
          <w:color w:val="000000"/>
          <w:sz w:val="26"/>
        </w:rPr>
        <w:t>".  A palavra "</w:t>
      </w:r>
      <w:r>
        <w:rPr>
          <w:i/>
          <w:color w:val="000000"/>
          <w:sz w:val="26"/>
        </w:rPr>
        <w:t>princípio</w:t>
      </w:r>
      <w:r>
        <w:rPr>
          <w:color w:val="000000"/>
          <w:sz w:val="26"/>
        </w:rPr>
        <w:t>" significa "chefe", "autor" ou "fonte".  A Bíblia não está dizendo que Cristo era a primeira coisa criada, mas que Ele era a pessoa principal usada na cri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Laodicéia: Sua Aplicação Eclesiás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Laodicéia" quer dizer "direitos do povo", "governo pelo povo" ou "democracia".  Refere-se à igreja como se fosse "deles", e não do Senhor.  A autoridade de Cristo sobre a igreja tinha sido colocada de lado e era governada por decisões, juízos e costumes do povo em vez de o ser diretamente pela Palavra de Deus.  Laodicéia é a igreja em estado de apostasia, era rica, mas a riqueza a afetou muito.  Ela era ultra-democrática, auto-suficiente, morna, com Cristo do lado de fo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estado desta igreja era completamente desfavorável, de sorte que não houve elogio algum de nenhuma virtude.  A carta, contendo a desaprovação severa de Cristo de uma igreja apóstata, traz-nos uma revelação do coração do Senhor tal que não é encontrada em nenhuma outra carta.  Quando Cristo ameaçou de "vomitar-te-ei da minha boca", Ele não estava falando da perda da salvação, mas de comunhão e sua posição entre as igrej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Parece que para os da Laodicéia tanto a água quente como fria era bom.  Pode ser que a água estava sendo comparada com as águas quentes de Hierápolis cidade que ficava a aproximadamente 10 km e as águas frias de Colossos que ficava a quase 20 km de Laodicéia.  As águas termais de Hierápolis ajudavam no tratamento de alguns problemas de saúde. As águas frias de Colossos eram boas para beb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 xml:space="preserve">- </w:t>
      </w:r>
      <w:r>
        <w:rPr>
          <w:b/>
          <w:color w:val="000000"/>
          <w:sz w:val="26"/>
        </w:rPr>
        <w:t>Laodicéia: Sua Aplicação Profética</w:t>
      </w: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A Igreja Apóstata (1900 D.C. até hoj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É a época de uma igreja com um rol de membros não regenerados, sugerindo um estado da igreja professante.  Os verdadeiros crentes sendo influenciados pelo materialis</w:t>
        <w:softHyphen/>
        <w:t>mo e contato com os professan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UM RESUMO PROFÉTICO DAS SETE IGREJ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w:t>
        <w:tab/>
        <w:t>Éfeso - A Igreja Primitiva (30 d.C. até 100 d.C.):  O esfriamento do primeiro amor, caracterizando o término do período apostóli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tab/>
        <w:t>Esmirna - A Igreja Perseguida (64 d.C. até 313 d.C.):  O período do martírio, concluindo com a última perseguição sob Dioclecia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tab/>
        <w:t>Pérgamo - A Igreja do Estado (313 d.C. até 590 d.C.):  A contaminação com o mundo, procedendo do patrocínio da igreja por Constanti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tab/>
        <w:t>Tiatira - A Igreja Papal (590 d.C. até 1.590 d.C.):  A Idade Média com a perseguição cruel dos santos de Deus pela Igreja Pap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tab/>
        <w:t>Sardes - A Igreja da Reforma (1517 d.C. até 1790 d.C.):  A Grande Reforma que trouxe grande luz, embora que incorporou parte da igreja Católica dentro de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tab/>
        <w:t>Filadélfia - A Igreja Missionária (1730 d.C. até 1900 d.C.):  O avivamento e expansão de atividades missionárias no século dezenov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sectPr>
          <w:headerReference w:type="default" r:id="rId14"/>
          <w:footerReference w:type="default" r:id="rId15"/>
          <w:type w:val="nextPage"/>
          <w:pgSz w:w="11906" w:h="16838"/>
          <w:pgMar w:left="1440" w:right="720" w:gutter="0" w:header="720" w:top="776" w:footer="720" w:bottom="1015"/>
          <w:pgNumType w:fmt="decimal"/>
          <w:formProt w:val="false"/>
          <w:textDirection w:val="lrTb"/>
          <w:docGrid w:type="default" w:linePitch="360" w:charSpace="0"/>
        </w:sect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tab/>
        <w:t>Laodicéia -  A Igreja Apóstata (1900 d.C. até hoje):  O estado presente e geral da igreja professante, que por causa de sua mornidão causa náuseas a Cristo.</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III. O Programa de Cristo - "As Que Hão de Acontecer Depois Destas" (4 - 2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parte profética do livro começa com este capítulo, embora a ação profética definida não comece até o capítulo 6.  Os capítulos 4 e 5, com suas cenas celestes, parecem ser introdução para as coisas que seguem em capítulo 6.  Tudo quanto se contem nos capítulos 4 até 20, relaciona-se com um período de 7 anos (A 70 Semana de Daniel, A Tribulação,) no tempo do fi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A. A Igreja No Céu Com Cristo (4 - 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Entre capítulo 3 e 4 a Igreja está arrebatada.  A mudança de linguagem em capítulo 4 mostra bem que algo aconteceu.  Embora João não registre o arrebatamento, dá-o por certa, já que não menciona de novo a palavra "igreja" até terminar o Apocalipse e chegar às exortações finais (22:16-17).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Depois do capítulo 3 já não é mais Cristo entre os castiçais mas Cristo como juiz e sacerdote sobre o trono operando no céu até que volte à terra.  Tendo arrebatado a Igreja, o Senhor tem, na Terra, o campo livre para exercer os terríveis juízos.  No Velho Testamento, Deus, antes de julgar a terra com o dilúvio, arrebatou Enoque, tirando-o da apostasia do mundo antediluviano.  Assim, a Igreja será arrebatada ao encontro do Senhor, para fora das aflições, desordens e calamidades que vi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1. O Convite Para João (4: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Depois dest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olhei, e eis que estava uma porta aberta no céu:</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pPr>
      <w:r>
        <w:rPr>
          <w:i/>
          <w:color w:val="000000"/>
          <w:sz w:val="26"/>
        </w:rPr>
        <w:t xml:space="preserve">      </w:t>
      </w:r>
      <w:r>
        <w:rPr>
          <w:i/>
          <w:color w:val="000000"/>
          <w:sz w:val="26"/>
        </w:rPr>
        <w:tab/>
        <w:tab/>
        <w:t>e a primeira vo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como de trombeta ouvira falar comi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dis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Sobe aqu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mostrar-te-ei 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que depois destas devem acontecer.</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Apóstolo João recebeu um convite especial, um convite para ver adiantadamen</w:t>
        <w:softHyphen/>
        <w:t>te as coisas que iria acontecer no futuro.  O leitor passa do visível para o invisível, do finito para o infinito.  É possível que João podia personificar toda a Igreja Triunfante no sentido que ela também vai assistir os acontecimentos na terra, vendo-os de long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frase de abertura "</w:t>
      </w:r>
      <w:r>
        <w:rPr>
          <w:i/>
          <w:color w:val="000000"/>
          <w:sz w:val="26"/>
        </w:rPr>
        <w:t>Depois destas coisas</w:t>
      </w:r>
      <w:r>
        <w:rPr>
          <w:color w:val="000000"/>
          <w:sz w:val="26"/>
        </w:rPr>
        <w:t>" refere-se ao que acaba de ser considera</w:t>
        <w:softHyphen/>
        <w:t>do nos capítulos 2 e 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Por "</w:t>
      </w:r>
      <w:r>
        <w:rPr>
          <w:i/>
          <w:color w:val="000000"/>
          <w:sz w:val="26"/>
        </w:rPr>
        <w:t>a primeira voz</w:t>
      </w:r>
      <w:r>
        <w:rPr>
          <w:color w:val="000000"/>
          <w:sz w:val="26"/>
        </w:rPr>
        <w:t>" compreendemos a voz do Senhor já ouvida em Apocalipse 1:10.  Há seis referências a "</w:t>
      </w:r>
      <w:r>
        <w:rPr>
          <w:i/>
          <w:color w:val="000000"/>
          <w:sz w:val="26"/>
        </w:rPr>
        <w:t>trombeta</w:t>
      </w:r>
      <w:r>
        <w:rPr>
          <w:color w:val="000000"/>
          <w:sz w:val="26"/>
        </w:rPr>
        <w:t>" no livro (1:10, 4:1, 8:2,6,13, 9:14), associadas com tronos e juízos.  No Velho Testamento, as trombetas eram usadas para convocar as assembléias.  No Apocalipse, parecem preparar o caminho para o juíz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Jesus fala para João: "</w:t>
      </w:r>
      <w:r>
        <w:rPr>
          <w:i/>
          <w:color w:val="000000"/>
          <w:sz w:val="26"/>
        </w:rPr>
        <w:t>Sobe aqui</w:t>
      </w:r>
      <w:r>
        <w:rPr>
          <w:color w:val="000000"/>
          <w:sz w:val="26"/>
        </w:rPr>
        <w:t>".  Isto podia ser uma figura do arrebatamento, mas não podemos ser dogmáticos sobre is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voz fala das "</w:t>
      </w:r>
      <w:r>
        <w:rPr>
          <w:i/>
          <w:color w:val="000000"/>
          <w:sz w:val="26"/>
        </w:rPr>
        <w:t>coisas que depois destas devem acontecer</w:t>
      </w:r>
      <w:r>
        <w:rPr>
          <w:color w:val="000000"/>
          <w:sz w:val="26"/>
        </w:rPr>
        <w:t>".  Esta frase nos mostra que este capítulo é o inicio da terceira parte do livro.  Se as igrejas são épocas na história da igreja, então sabemos também que temos agora profecia futura para nó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2. O Trono de Deus (4:2-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tab/>
        <w:t>"</w:t>
      </w:r>
      <w:r>
        <w:rPr>
          <w:i/>
          <w:color w:val="000000"/>
          <w:sz w:val="26"/>
        </w:rPr>
        <w:t>E logo fui arrebatado em espíri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is que um trono estava posto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um assentado sobre 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tab/>
        <w:tab/>
      </w:r>
      <w:r>
        <w:rPr>
          <w:i/>
          <w:color w:val="000000"/>
          <w:sz w:val="26"/>
        </w:rPr>
        <w:tab/>
        <w:t>E o que estava assentado era, na aparênc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semelhante à pedra jaspe e sardônic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 arco celeste estava ao redor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parecia semelhante a esmerald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palavra "</w:t>
      </w:r>
      <w:r>
        <w:rPr>
          <w:i/>
          <w:color w:val="000000"/>
          <w:sz w:val="26"/>
        </w:rPr>
        <w:t>trono</w:t>
      </w:r>
      <w:r>
        <w:rPr>
          <w:color w:val="000000"/>
          <w:sz w:val="26"/>
        </w:rPr>
        <w:t>" é mencionado mais de doze vezes neste capítulo.  Ao todo, ocorre 38 vezes por todo o livro do Apocalipse.  O trono é o centro do Governo Universal de Deus, de onde sai sua justiça e julgamento (Sal. 89:14).  Talvez seja o mesmo trono do "Tribunal de Cristo" (II Cor. 5:10), e onde todos vão admitir que Jesus é o Senhor (Ecl. 12:14, Fil. 2:10, Heb. 4: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Não se descreve a forma do trono, senão que tinha a aparência de "</w:t>
      </w:r>
      <w:r>
        <w:rPr>
          <w:i/>
          <w:color w:val="000000"/>
          <w:sz w:val="26"/>
        </w:rPr>
        <w:t>jaspe e sardônico</w:t>
      </w:r>
      <w:r>
        <w:rPr>
          <w:color w:val="000000"/>
          <w:sz w:val="26"/>
        </w:rPr>
        <w:t>".  Em 21:1, diz-se que o jaspe é uma pedra preciosissma e claríssima como o cristal.  O sardônico era vermelho.  Jaspe e sardônica podem simbolizar a glória e majestade de Deus.  O Sumo-Sacerdote e o rei de Tiro usavam-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O jaspe era o última pedra no éfode do sacerdote e o sardônica era ó primeiro.  Significando, então, que Aquele que estava assentado no trono era e é o Princípio e o Último, o Alfa e o Ômega.  Talvez o jaspe fala da santidade de Deus, enquanto o sardônico fala do sangue de Cris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w:t>
      </w:r>
      <w:r>
        <w:rPr>
          <w:i/>
          <w:color w:val="000000"/>
          <w:sz w:val="26"/>
        </w:rPr>
        <w:t>arco celeste</w:t>
      </w:r>
      <w:r>
        <w:rPr>
          <w:color w:val="000000"/>
          <w:sz w:val="26"/>
        </w:rPr>
        <w:t>" era para mostrar a Sua misericórdia e fidelidade a suas alianças.  O arco-íris parece indicar que após o "dia do julgamento" virá um outro dia cheio de promessas e esperança para a terra.  Foi assim que Deus, após o julgamento histórico do dilúvio, colocou o Seu arco nas nuvens, como sinal de aliança entre Ele e a terra.  O livro de Apocalipse mostra que depois destes terríveis julgamentos, Deus vai restabelecer todas as coisas.  O reino de mil anos será inaugurado e Israel receberá todas as promes</w:t>
        <w:softHyphen/>
        <w:t>sas feitas para ela no Velho Testame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cor predominante do arco era verde, aumentando a beleza da visão.  É interes</w:t>
        <w:softHyphen/>
        <w:t>san</w:t>
        <w:softHyphen/>
        <w:t>te que a cor verde não dói os olhos.  Esta é a razão por que muitos quadros negros são ver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3. Os Vinte e Quatro Anciãos (4:4-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tab/>
        <w:t>"</w:t>
      </w:r>
      <w:r>
        <w:rPr>
          <w:i/>
          <w:color w:val="000000"/>
          <w:sz w:val="26"/>
        </w:rPr>
        <w:t>E ao redor do trono havia vinte e quatro tro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vi assentados sobre os tronos vinte e quatro anci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vestidos de vestes branc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tinham sobre suas cabeças coroas de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tab/>
        <w:t xml:space="preserve"> </w:t>
      </w:r>
      <w:r>
        <w:rPr>
          <w:i/>
          <w:color w:val="000000"/>
          <w:sz w:val="26"/>
        </w:rPr>
        <w:t xml:space="preserve">E do trono saí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relâmpag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trov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voz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diante do trono ardiam sete lâmpadas de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s quais são os sete Espíritos de Deu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s 24 anciãos são representantes da igreja.  São várias razões porque acreditamos que representam a igrej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1) </w:t>
        <w:tab/>
        <w:t xml:space="preserve">A Sua Posição:  Estão sentados ao redor do trono central sobre 24 tronos reais.  A Igreja está ligada com autoridade (reis) e tronos (Apo. 1:6, 3:21).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2) </w:t>
        <w:tab/>
        <w:t xml:space="preserve">Os Seus Vestidos:  O fato de estarem vestido de branco também é cumprimento de outra promessa (Apo. 3:4-5, veja também II Cor. 5:21, Apo. 19:7-8, 14).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3) </w:t>
        <w:tab/>
        <w:t xml:space="preserve">As Suas Coroas:  As coroas foram prometidas para a Igreja (Apo. 2:10).  Paulo falou também que nós receberemos coroas no dia da vinda de Jesus (II Tim. 4:8).  É a mesma palavra usada por Paulo como por João em Apocalips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4) </w:t>
        <w:tab/>
        <w:t xml:space="preserve">O Seu Cântico:  O cântico de Apo. 5:9-10 pode ser traduzido: "...com o teu sangue compraste </w:t>
      </w:r>
      <w:r>
        <w:rPr>
          <w:b/>
          <w:color w:val="000000"/>
          <w:sz w:val="26"/>
        </w:rPr>
        <w:t>nos</w:t>
      </w:r>
      <w:r>
        <w:rPr>
          <w:color w:val="000000"/>
          <w:sz w:val="26"/>
        </w:rPr>
        <w:t xml:space="preserve"> para Deus de toda a tribo,...E para nosso Deus </w:t>
      </w:r>
      <w:r>
        <w:rPr>
          <w:b/>
          <w:color w:val="000000"/>
          <w:sz w:val="26"/>
        </w:rPr>
        <w:t>nos</w:t>
      </w:r>
      <w:r>
        <w:rPr>
          <w:color w:val="000000"/>
          <w:sz w:val="26"/>
        </w:rPr>
        <w:t xml:space="preserve"> fizestes reis e sacerdotes; e </w:t>
      </w:r>
      <w:r>
        <w:rPr>
          <w:b/>
          <w:color w:val="000000"/>
          <w:sz w:val="26"/>
        </w:rPr>
        <w:t xml:space="preserve">nós </w:t>
      </w:r>
      <w:r>
        <w:rPr>
          <w:color w:val="000000"/>
          <w:sz w:val="26"/>
        </w:rPr>
        <w:t xml:space="preserve">reinaremos sobre a terra."  Assim, só pode ser a Igreja que está cantando (Apo. 20:6 e 22:5).  Somente um manuscrito não tem "nos" no versículo 9.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5) </w:t>
        <w:tab/>
        <w:t>O Seu Número:  Os levíticos foram divididos em 24 cursos, ou grupos (I Crô. 24:1-19).  A Igreja é um sacerdócio real (I Ped. 2:5-9, Apo. 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São três outras interpretações acerca a identificação destes anci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ANJOS  -  Porque são ligados com os quatro animais no versículo 6, mas isso nega uma interpretação literal.  Também anjos não usam coroas de vencedores (a palavra "stephanos", coroas, é usada também em II Tim. 4: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ISRAEL  -  Porque o número 24 é ligado muitas vezes com Israel: sacer</w:t>
        <w:softHyphen/>
        <w:t>dotes em I Crô. 24:7-19, e soldados em I Crô. 27:1-15, mas estes anciões são compostos de "toda a tribo" do mundo (5:9).  Também Israel não foi ressus</w:t>
        <w:softHyphen/>
        <w:t>citado ain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ISRAEL E A IGREJA  -  Porque as 12 tribos de Israel mais os 12 apóstolos fazem 24 anciãos, mas Israel não foi ressuscitado ainda, e aonde tem a liberdade de fazer is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s "</w:t>
      </w:r>
      <w:r>
        <w:rPr>
          <w:i/>
          <w:color w:val="000000"/>
          <w:sz w:val="26"/>
        </w:rPr>
        <w:t>relâmpagos, e trovões, e vozes</w:t>
      </w:r>
      <w:r>
        <w:rPr>
          <w:color w:val="000000"/>
          <w:sz w:val="26"/>
        </w:rPr>
        <w:t>" falam do poder de Deus, e do julgamento que está pronto de cair sobre a terra.  Em Êxodo 9:23,28, trovões anunciam os últimos juízos sobre o Egito.  Também em Êxodo 19:16, trovões e relâmpagos anunciam que a lei de Deus foi dada ao povo de Israel.  Veja também I Samuel 12:17-19, onde trovões e grandes chuvas anunciam a cólera de Deus contra Israel e a rejeição de Saul.  As "vozes" também mostram que este poder vem de uma fonte inteligente, de fato onisci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s "</w:t>
      </w:r>
      <w:r>
        <w:rPr>
          <w:i/>
          <w:color w:val="000000"/>
          <w:sz w:val="26"/>
        </w:rPr>
        <w:t>sete lâmpadas de fogo</w:t>
      </w:r>
      <w:r>
        <w:rPr>
          <w:color w:val="000000"/>
          <w:sz w:val="26"/>
        </w:rPr>
        <w:t>" falam do Espírito Sa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4. Os Quatro Animais (4:6-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tab/>
        <w:t>"</w:t>
      </w:r>
      <w:r>
        <w:rPr>
          <w:i/>
          <w:color w:val="000000"/>
          <w:sz w:val="26"/>
        </w:rPr>
        <w:t>E havia diante do trono um como mar de vid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semelhante ao crist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ab/>
        <w:t>E no meio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ao redor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atro animais cheios de olh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por diante e por detrá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tab/>
        <w:tab/>
        <w:tab/>
        <w:tab/>
      </w:r>
      <w:r>
        <w:rPr>
          <w:i/>
          <w:color w:val="000000"/>
          <w:sz w:val="26"/>
        </w:rPr>
        <w:tab/>
        <w:t>E o primeiro animal era semelhante a um le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o segundo animal semelhante a um bezer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tinha o terceiro animal o rosto como de hom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o quatro animal era semelhante a uma águia voa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ab/>
        <w:tab/>
        <w:tab/>
        <w:t>E os quatro animais tinh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cada um de per si, seis a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ao red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por dent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stavam cheios de olh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não descansam nem de dia nem de noi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dizendo: Santo, Santo, Santo, é o Senhor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o Todo-podero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que e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que é,</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que há de vi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ab/>
        <w:tab/>
        <w:t>E, quando os animais dav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hon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ções de graç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o que estava assentado sobre 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o que vive para todo o semp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ab/>
        <w:tab/>
        <w:tab/>
        <w:tab/>
        <w:t>Os vinte e quatro anci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prostravam-se diante do que estava assentado sobre 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adoravam o que vive para todo o semp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lançavam as suas coroas diante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ab/>
        <w:tab/>
        <w:tab/>
        <w:tab/>
        <w:tab/>
        <w:t>Digno és, Senhor, de receb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e hon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e po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ab/>
        <w:t>porque tu criaste todas 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ab/>
        <w:t>e por tua vontade são e foram criad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tabernáculo tinha um "mar" (I Reis 7:23), a bacia de bronze para a purificação dos sacerdotes antes destes penetrarem no Lugar Santo.  Então o "mar de vidro" fala da santidade e pureza do céu.  Apresenta uma cena calma.  É o oposto do estado dos incrédulos (Isa. 57:2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quatro animais" equivalem aos querubins do Velho Testamento.  Estes seres viventes aparecem no capítulo 1 de Ezequiel, e podem ser identificados com os queru</w:t>
        <w:softHyphen/>
        <w:t>bins que o Senhor colocou à entrada do Éden, e cujas estátuas de ouro ornavam a cobertura do propiciatório do tabernáculo (Êxodo 25:18-20).  Como os serafins de Isaías 6:1-3, com os quais é preciso não confundir, estes seres viventes são criaturas de ordem angelical que têm, ao que tudo indica,  o privilégio especial de louvar a santidade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número "quatro" é o número do homem e da criação, e assim representam a criação vivente do mundo.  A palavra traduzida como "animais" é "zoon", que significa "os que vivem".  Também os 4 seres viventes são quadros de Jesus 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r>
        <w:rPr>
          <w:color w:val="000000"/>
          <w:sz w:val="26"/>
        </w:rPr>
        <w:tab/>
        <w:tab/>
        <w:t xml:space="preserve">* Leão           </w:t>
        <w:tab/>
        <w:tab/>
        <w:tab/>
        <w:t>- Rei (Dan. 7:4 e Gên. 49:9)</w:t>
        <w:tab/>
        <w:t>- Mat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r>
        <w:rPr>
          <w:color w:val="000000"/>
          <w:sz w:val="26"/>
        </w:rPr>
        <w:tab/>
        <w:tab/>
        <w:t xml:space="preserve">* Bezerro        </w:t>
        <w:tab/>
        <w:tab/>
        <w:tab/>
        <w:t xml:space="preserve">- Servo (animal de trabalho)  </w:t>
        <w:tab/>
        <w:t>- Marc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ab/>
        <w:tab/>
        <w:t>* Rosto de Homem</w:t>
        <w:tab/>
        <w:tab/>
        <w:t xml:space="preserve">- Filho do Homem            </w:t>
        <w:tab/>
        <w:t xml:space="preserve">  </w:t>
        <w:tab/>
        <w:t>- Luc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r>
        <w:rPr>
          <w:color w:val="000000"/>
          <w:sz w:val="26"/>
        </w:rPr>
        <w:tab/>
        <w:tab/>
        <w:t xml:space="preserve">* Águia voando   </w:t>
        <w:tab/>
        <w:tab/>
        <w:t xml:space="preserve">- Filho de Deus (Divindade)   </w:t>
        <w:tab/>
        <w:t xml:space="preserve">- Jo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s seres viventes são descritos como tendo a inteireza da inteligência:  "e ao redor, e por dentro, estavam cheios de olhos".  Podem tanto ver para frente como para trás. O passado e o futuro estão abertos a eles como um livro.  A visão interna ("por dentro") também lhes pertence.  Eles tinham toda a razão para louvar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Eles gritam dia e noite louvores ao Santo Deus.  Quando falam "Santo, Santo, Santo", estão falando dos três Santos:  Deus Pai, Deus Filho e Deus Espírito Santo.  (Isa. 6:3)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Pela ação de lançar as suas coroas aos pés de Jesus, os 24 anciãos mostram que reconhecem que não merecem os galardões, somente Ele deve ser glorific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5. O Livro Com Sete Selos (5: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vi na destra do que estava assentado sobre 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um livro escrito por dentro e por fo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selado com sete se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 xml:space="preserve"> E vi um anjo forte, bradando com grande vo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m é digno de abrir o livro e de desatar o seus se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ab/>
        <w:tab/>
        <w:t>E ninguém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nem n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nem debaixo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odia abrir o liv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nem olhar para el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 xml:space="preserve"> E eu chorava mui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orque ninguém fora achado dig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e abrir o liv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nem de o l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nem de olhar para el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frase "</w:t>
      </w:r>
      <w:r>
        <w:rPr>
          <w:i/>
          <w:color w:val="000000"/>
          <w:sz w:val="26"/>
        </w:rPr>
        <w:t>E vi</w:t>
      </w:r>
      <w:r>
        <w:rPr>
          <w:color w:val="000000"/>
          <w:sz w:val="26"/>
        </w:rPr>
        <w:t>" mostra que é uma continuação da visão do capítulo 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O livro contém os segredos do futuro.  Toda a criação estava interessada em saber o que estava escrito no livro.  Até aquele tempo as coisas contidas neste livro não foram reveladas a ninguém.  O livro estava selado com "sete selos", implicando o perfeito propósito de Deus no que diz respeito ao mundo.  Cada porção era selada individualmente.  Os sete selos, trombetas e taças são as coisas escritas dentro deste liv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livro contém os termos, o programa divino, para a redenção deste mundo.  No Velho Testamento eram três coisas que podiam ser redimid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492"/>
        <w:jc w:val="both"/>
        <w:rPr/>
      </w:pPr>
      <w:r>
        <w:rPr>
          <w:color w:val="000000"/>
          <w:sz w:val="26"/>
        </w:rPr>
        <w:t xml:space="preserve">1. Um Escravo </w:t>
        <w:tab/>
        <w:tab/>
        <w:t>- Lev. 25:47-5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ab/>
        <w:tab/>
        <w:t xml:space="preserve">2. Uma Esposa </w:t>
        <w:tab/>
        <w:tab/>
        <w:t>- Deu. 25:5-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r>
        <w:rPr>
          <w:color w:val="000000"/>
          <w:sz w:val="26"/>
        </w:rPr>
        <w:tab/>
        <w:tab/>
        <w:t xml:space="preserve">3. A Terra    </w:t>
        <w:tab/>
        <w:tab/>
        <w:t>- Lev. 25:23-2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Jesus redimiu a nossa alma (uma escrava ao pecado) na cruz do calvário.  No arrebata</w:t>
        <w:softHyphen/>
        <w:t>mento Ele irá redimir o nosso corpo (somos a noiva de Cristo).  O mundo hoje geme por causa da sua necessidade de redenção, e será redimido na volta de Cristo depois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selo implica finalidade e privacidade.  Também é preciso autoridade legal a fim de ser quebrado.  Precisa ter alguém digno ou capaz de romper os selos e por em ação as forças que haveriam de libertar o reino tanto tempo esperado.  Quem era digno ou capaz de romper os selos e por em ação as forças que haveriam de libertar o reino tanto tempo esper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João chora porque ninguém foi achado digno de abrir o livro e desatar seus selos.  A herança pertencia ao homem, foi dada a ele quando Deus entregou a terra a Adão.  Satanás, porém usurpou este direito e desde aí "o mundo inteiro jaz no maligno" (I João 5:19).  Desde a queda, os homens tentam, em vão, se livrar pelas próprias forç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6. Cristo: O Leão e O Cordeiro (5:5-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tab/>
        <w:t>"</w:t>
      </w:r>
      <w:r>
        <w:rPr>
          <w:i/>
          <w:color w:val="000000"/>
          <w:sz w:val="26"/>
        </w:rPr>
        <w:t>E disse-me um dos anci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Não cho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is aqu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 Leão da tribo de Jud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 raiz de Dav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que vence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para abrir o livro e desatar os seus sete se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 xml:space="preserve"> E 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is que estava no me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dos quatro animais vivent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entre os anci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um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como havendo sido mo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tinha sete pontas e sete olh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que são os sete Espíritos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nviados a toda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ab/>
        <w:tab/>
        <w:tab/>
        <w:t>E ve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tomou o livro da dest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do que estava assentado no tron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O "Leão da tribo de Judá" é também o "Cordeiro".  No princípio Cristo apareceu como um Leão, mas olhando para Ele é um Cordeiro.  Nos restantes capítulos o nome geralmente usado é "Cordeiro".  A tribo de Davi teve por seu insígnia o leão, seu símbolo de vitória.  O leão representa poder e autoridade, enquanto o cordeiro representa sacrifício (substituiç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palavra "Cordeiro" é encontrada 36 vezes no Novo Testamento, sendo que 29 vezes no Apocalipse.  No grego, por trinta vezes é usada a forma "Cordeirinho".  O Cordeirinho mostra que "...a fraqueza de Deus é mais forte do que os homens" (I Cor. 1:25).  Para ferir o Anticristo e seus exércitos, em vez de escolher um animal feroz para representar o Vencedor, escolheu um Cordeirinho.  Que desgraça, que humilhação, que indignação para o inimigo de Cristo.  Quer dizer que, em comparação, Satanás e todos os seus exércitos são tão fracos e sem recursos, que só precisava um cordeirinho para derrubá-lo.  Na cruz de calvário aparecia que Satanás venceu o seu inimigo, mas Ele tornou-se o vencedor, e Satanás o venci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s "sete pontas" falam de poder perfeito, o poder pleno do Cordeiro; e os "sete olhos" falam do conhecimento completo, ou perfeita inteligência do Cordeiro.  João identifica as sete pontas e os sete olhos como sendo os sete Espíritos de Deus.  Creio que a identificação destes sete Espíritos de Deus está em Isaías 11: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w:t>
      </w:r>
      <w:r>
        <w:rPr>
          <w:i/>
          <w:color w:val="000000"/>
          <w:sz w:val="26"/>
          <w:lang w:val="en-US"/>
        </w:rPr>
        <w:t>P</w:t>
      </w:r>
      <w:r>
        <w:rPr>
          <w:i/>
          <w:color w:val="000000"/>
          <w:sz w:val="26"/>
        </w:rPr>
        <w:t>orque</w:t>
      </w:r>
      <w:r>
        <w:rPr>
          <w:i/>
          <w:color w:val="000000"/>
          <w:sz w:val="26"/>
          <w:lang w:val="en-US"/>
        </w:rPr>
        <w:t xml:space="preserve"> brotará um rebento do tronco de Jessé, e das suas raízes um renovo frutificará.</w:t>
      </w:r>
      <w:r>
        <w:rPr>
          <w:i/>
          <w:color w:val="000000"/>
          <w:sz w:val="26"/>
        </w:rPr>
        <w:t xml:space="preserve"> </w:t>
      </w:r>
      <w:r>
        <w:rPr>
          <w:i/>
          <w:color w:val="000000"/>
          <w:sz w:val="26"/>
          <w:lang w:val="en-US"/>
        </w:rPr>
        <w:t>E repousará sobre ele</w:t>
      </w:r>
      <w:r>
        <w:rPr>
          <w:i/>
          <w:color w:val="000000"/>
          <w:sz w:val="26"/>
        </w:rPr>
        <w:t xml:space="preserve"> </w:t>
      </w:r>
      <w:r>
        <w:rPr>
          <w:rFonts w:cs="Arial Black" w:ascii="Arial Black" w:hAnsi="Arial Black"/>
          <w:color w:val="000000"/>
          <w:sz w:val="26"/>
        </w:rPr>
        <w:t>(1)</w:t>
      </w:r>
      <w:r>
        <w:rPr>
          <w:i/>
          <w:color w:val="000000"/>
          <w:sz w:val="26"/>
          <w:lang w:val="en-US"/>
        </w:rPr>
        <w:t xml:space="preserve"> o Espírito do SENHOR, </w:t>
      </w:r>
      <w:r>
        <w:rPr>
          <w:rFonts w:cs="Arial Black" w:ascii="Arial Black" w:hAnsi="Arial Black"/>
          <w:color w:val="000000"/>
          <w:sz w:val="26"/>
        </w:rPr>
        <w:t>(2)</w:t>
      </w:r>
      <w:r>
        <w:rPr>
          <w:i/>
          <w:color w:val="000000"/>
          <w:sz w:val="26"/>
        </w:rPr>
        <w:t xml:space="preserve"> </w:t>
      </w:r>
      <w:r>
        <w:rPr>
          <w:i/>
          <w:color w:val="000000"/>
          <w:sz w:val="26"/>
          <w:lang w:val="en-US"/>
        </w:rPr>
        <w:t xml:space="preserve">o espírito de sabedoria e </w:t>
      </w:r>
      <w:r>
        <w:rPr>
          <w:rFonts w:cs="Arial Black" w:ascii="Arial Black" w:hAnsi="Arial Black"/>
          <w:color w:val="000000"/>
          <w:sz w:val="26"/>
        </w:rPr>
        <w:t>(3)</w:t>
      </w:r>
      <w:r>
        <w:rPr>
          <w:i/>
          <w:color w:val="000000"/>
          <w:sz w:val="26"/>
        </w:rPr>
        <w:t xml:space="preserve"> </w:t>
      </w:r>
      <w:r>
        <w:rPr>
          <w:i/>
          <w:color w:val="000000"/>
          <w:sz w:val="26"/>
          <w:lang w:val="en-US"/>
        </w:rPr>
        <w:t xml:space="preserve">de entendimento, </w:t>
      </w:r>
      <w:r>
        <w:rPr>
          <w:rFonts w:cs="Arial Black" w:ascii="Arial Black" w:hAnsi="Arial Black"/>
          <w:color w:val="000000"/>
          <w:sz w:val="26"/>
        </w:rPr>
        <w:t>(4)</w:t>
      </w:r>
      <w:r>
        <w:rPr>
          <w:i/>
          <w:color w:val="000000"/>
          <w:sz w:val="26"/>
        </w:rPr>
        <w:t xml:space="preserve"> </w:t>
      </w:r>
      <w:r>
        <w:rPr>
          <w:i/>
          <w:color w:val="000000"/>
          <w:sz w:val="26"/>
          <w:lang w:val="en-US"/>
        </w:rPr>
        <w:t xml:space="preserve">o espírito de conselho e </w:t>
      </w:r>
      <w:r>
        <w:rPr>
          <w:rFonts w:cs="Arial Black" w:ascii="Arial Black" w:hAnsi="Arial Black"/>
          <w:color w:val="000000"/>
          <w:sz w:val="26"/>
        </w:rPr>
        <w:t>(5)</w:t>
      </w:r>
      <w:r>
        <w:rPr>
          <w:i/>
          <w:color w:val="000000"/>
          <w:sz w:val="26"/>
        </w:rPr>
        <w:t xml:space="preserve"> </w:t>
      </w:r>
      <w:r>
        <w:rPr>
          <w:i/>
          <w:color w:val="000000"/>
          <w:sz w:val="26"/>
          <w:lang w:val="en-US"/>
        </w:rPr>
        <w:t xml:space="preserve">de fortaleza, </w:t>
      </w:r>
      <w:r>
        <w:rPr>
          <w:rFonts w:cs="Arial Black" w:ascii="Arial Black" w:hAnsi="Arial Black"/>
          <w:color w:val="000000"/>
          <w:sz w:val="26"/>
        </w:rPr>
        <w:t>(6)</w:t>
      </w:r>
      <w:r>
        <w:rPr>
          <w:i/>
          <w:color w:val="000000"/>
          <w:sz w:val="26"/>
        </w:rPr>
        <w:t xml:space="preserve"> </w:t>
      </w:r>
      <w:r>
        <w:rPr>
          <w:i/>
          <w:color w:val="000000"/>
          <w:sz w:val="26"/>
          <w:lang w:val="en-US"/>
        </w:rPr>
        <w:t xml:space="preserve">o espírito de conhecimento e </w:t>
      </w:r>
      <w:r>
        <w:rPr>
          <w:rFonts w:cs="Arial Black" w:ascii="Arial Black" w:hAnsi="Arial Black"/>
          <w:color w:val="000000"/>
          <w:sz w:val="26"/>
        </w:rPr>
        <w:t>(7)</w:t>
      </w:r>
      <w:r>
        <w:rPr>
          <w:i/>
          <w:color w:val="000000"/>
          <w:sz w:val="26"/>
        </w:rPr>
        <w:t xml:space="preserve"> </w:t>
      </w:r>
      <w:r>
        <w:rPr>
          <w:i/>
          <w:color w:val="000000"/>
          <w:sz w:val="26"/>
          <w:lang w:val="en-US"/>
        </w:rPr>
        <w:t>de temor do SENHOR</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Pela lei do Antigo Testamento, quando alguém vendia uma propriedade, só o seu parente mais próximo podia comprá-la.  Sendo realizado o resgate, escrevia-se o contrato e este era selado; veja um exemplo disto em Jeremias 32:6-12.  Há somente Um que Se fez homem para ser o "parente próximo" - o Filho de Davi, o Filho do Homem - que julgou o pecado e recebeu o julgamento em Si mesmo, para poder justificar e assim abençoar o pecad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7. O Cântico dos 24 Anciões (5:8-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tab/>
        <w:t>"</w:t>
      </w:r>
      <w:r>
        <w:rPr>
          <w:i/>
          <w:color w:val="000000"/>
          <w:sz w:val="26"/>
        </w:rPr>
        <w:t>E, havendo tomado o liv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os quatro animais e os vinte e quatro anci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prostraram-se diante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tendo todos 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harp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 salvas de ouro cheias de incens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que são as orações dos sa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ab/>
        <w:t>E cantavam um novo cântico, 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igno é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de tomar o liv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de abrir os seus se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porque foste mo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com o teu sangue compraste para Deu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de toda a trib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lingu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po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n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ab/>
        <w:tab/>
        <w:tab/>
        <w:tab/>
        <w:t>E para o nosso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os fizeste reis e sacerdo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e eles reinarão sobre a terr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Depois as vitórias, o povo de Deus sempre cantava hinos de 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720"/>
        <w:jc w:val="both"/>
        <w:rPr>
          <w:color w:val="000000"/>
          <w:sz w:val="26"/>
        </w:rPr>
      </w:pPr>
      <w:r>
        <w:rPr>
          <w:color w:val="000000"/>
          <w:sz w:val="26"/>
        </w:rPr>
        <w:t>* Moisés - quando Deus os livraram dos exércitos do Egi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720"/>
        <w:jc w:val="both"/>
        <w:rPr>
          <w:color w:val="000000"/>
          <w:sz w:val="26"/>
        </w:rPr>
      </w:pPr>
      <w:r>
        <w:rPr>
          <w:color w:val="000000"/>
          <w:sz w:val="26"/>
        </w:rPr>
        <w:t>* Moisés - depois da praga das serpen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720"/>
        <w:jc w:val="both"/>
        <w:rPr>
          <w:color w:val="000000"/>
          <w:sz w:val="26"/>
        </w:rPr>
      </w:pPr>
      <w:r>
        <w:rPr>
          <w:color w:val="000000"/>
          <w:sz w:val="26"/>
        </w:rPr>
        <w:t>* Debora - quando venceu os inimigos junto com Baraq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720"/>
        <w:jc w:val="both"/>
        <w:rPr>
          <w:color w:val="000000"/>
          <w:sz w:val="26"/>
        </w:rPr>
      </w:pPr>
      <w:r>
        <w:rPr>
          <w:color w:val="000000"/>
          <w:sz w:val="26"/>
        </w:rPr>
        <w:t>* Davi - quando foi liberto das mãos dos seus inimig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720"/>
        <w:jc w:val="both"/>
        <w:rPr>
          <w:color w:val="000000"/>
          <w:sz w:val="26"/>
        </w:rPr>
      </w:pPr>
      <w:r>
        <w:rPr>
          <w:color w:val="000000"/>
          <w:sz w:val="26"/>
        </w:rPr>
        <w:t>* Davi - quando a Arca volto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720"/>
        <w:jc w:val="both"/>
        <w:rPr>
          <w:color w:val="000000"/>
          <w:sz w:val="26"/>
        </w:rPr>
      </w:pPr>
      <w:r>
        <w:rPr>
          <w:color w:val="000000"/>
          <w:sz w:val="26"/>
        </w:rPr>
        <w:t>* Ezequias - quando a Casa do Senhor foi santific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cântico da redenção é chamado "novo" porque não houve nada igual a ele antes. O cântico possui três tem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1) </w:t>
        <w:tab/>
        <w:t>O Tema de Redenção - "porque foste morto, e com o teu sangue compraste para Deus homens de toda a tribo, e lingua, e povo, e n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2) </w:t>
        <w:tab/>
        <w:t>O Tema de Realeza - "E para o nosso Deus os fizeste reis", 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3) </w:t>
        <w:tab/>
        <w:t xml:space="preserve">O Tema da Consagração - "e sacerdot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8. O Cântico dos Milhares (5:11-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tab/>
        <w:t>"</w:t>
      </w:r>
      <w:r>
        <w:rPr>
          <w:i/>
          <w:color w:val="000000"/>
          <w:sz w:val="26"/>
        </w:rPr>
        <w:t>E olhei, e ouvi a vo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e muitos anjos ao redor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os anim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os anci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era o número d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milhões de milh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milhares de milha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ab/>
        <w:tab/>
        <w:tab/>
        <w:t>Que com grande voz dizi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Digno é o Cordeiro, que foi mo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de receb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o po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riquez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sabedo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for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hon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ações de graç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parece o maior coral de todos os tempos, louvando o nome de nosso Deus, com mais do que 100.000.000 membros!  O único digno de abrir o livro e redimir a terra é aquele que está recebendo louvo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9. O Louvor Universal (5:13-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tab/>
        <w:t>"</w:t>
      </w:r>
      <w:r>
        <w:rPr>
          <w:i/>
          <w:color w:val="000000"/>
          <w:sz w:val="26"/>
        </w:rPr>
        <w:t>E ouv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 toda a criatura que est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debaixo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que está n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 todas as coisas que neles h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diz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o que está assentado sobre 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a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 xml:space="preserve">sejam dad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ções de graç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e hon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e 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e poder para todo o semp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ab/>
        <w:tab/>
        <w:tab/>
        <w:t>E os quatro animais dizi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m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os vinte e quatro anci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prostraram-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adoraram ao que vive para todo o sempr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paciência de Deus está esgotada, e o castigo dos selos em breve começarão.  A criação toda se junta para adorar ao Cordeiro, quem prepara resgatar o mundo das mão dos ímpios, e isto é a consumação de sua lamentação e angústia.</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B. A Tribulação Na Terra (6 - 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os capítulos 4 e 5 tudo se passa no céu, onde temos o privilégio de dar uma olhada na preparação do juízo vindouro.  Mas do capítulo 6 em diante nossa atenção se dirige para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Já que o período do juízo vai do capítulo 6 ao capítulo 18, é importante notar a ligação entre os selos, as trombetas e as taças.  Os juízos dos selos, das trombetas e das taças não são contemporâneos mas sucessivos.  Os primeiros cobrem uma área maior do que a das trombetas, mas o últimos são mais severos e esquadrinhadores em caráter.  Dos selos saem as trombetas, e das trombetas procedem as taças.  O sétimo selo contém as sete trombetas e as sete taças.  A sétima trombeta contém as sete taç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lang w:val="en-US" w:eastAsia="en-US"/>
        </w:rPr>
      </w:pPr>
      <w:r>
        <w:rPr>
          <w:color w:val="000000"/>
          <w:sz w:val="26"/>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762375" cy="2238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 t="-7" r="-4" b="-7"/>
                    <a:stretch>
                      <a:fillRect/>
                    </a:stretch>
                  </pic:blipFill>
                  <pic:spPr bwMode="auto">
                    <a:xfrm>
                      <a:off x="0" y="0"/>
                      <a:ext cx="3762375" cy="2238375"/>
                    </a:xfrm>
                    <a:prstGeom prst="rect">
                      <a:avLst/>
                    </a:prstGeom>
                  </pic:spPr>
                </pic:pic>
              </a:graphicData>
            </a:graphic>
          </wp:anchor>
        </w:drawing>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Cada grupo de juízos se completa, mostrando a progressão da severidade de Deus e a reação dos homens sem Cristo.  Esses juízos são únicos na história e podem ser chamados de "juízos de endurecimento".  Eles lembram das dez pragas do Egito que também manifestaram o endurecimento de Faraó, tal é o pecado e a recusa da verdade.  Um dos fatos que mais chama a atenção, no livro de Apocalipse, é verificar que os homens, em vez  de se arrependerem, endurecem-se cada vez m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igreja já não está na terra durante esses juízos relacionados com os judeus como nação e com os gentios.  A igreja está fora da terra no começo da divina visitação.  No capítulo 6 inicia-se a última semana de Daniel (Dan. 9:26-2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es capítulos revelam os acontecimentos que enrolaram durante a Tribulação, mas que não são rigidamente sucessivas ou seguem uma ordem cronológica rígida.  As vezes tem manifestações que são simultâneas, e parênteses que voltam no tempo um pouco.  A sequência cronológica do livro de Apocalipse é uma das coisas mais difíceis de discernir com exatid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1. A Abertura do Livro Com Sete Selos (6 - 8: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a. O Primeiro Selo = O Anti-Cristo (6: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w:t>
        <w:tab/>
        <w:t>"</w:t>
      </w:r>
      <w:r>
        <w:rPr>
          <w:i/>
          <w:color w:val="000000"/>
          <w:sz w:val="26"/>
        </w:rPr>
        <w:t>E, havendo o Cordeiro aberto um dos se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085"/>
        <w:jc w:val="both"/>
        <w:rPr>
          <w:i/>
          <w:i/>
          <w:color w:val="000000"/>
          <w:sz w:val="26"/>
        </w:rPr>
      </w:pPr>
      <w:r>
        <w:rPr>
          <w:i/>
          <w:color w:val="000000"/>
          <w:sz w:val="26"/>
        </w:rPr>
        <w:t>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uvi um dos quatro anim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dizia como em voz de trov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Vem, e vê.</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 xml:space="preserve"> E 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is um cavalo bran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o que estava assentado sobre el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tinha um ar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foi-lhe dada uma coro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saiu vitorio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para vencer.</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João ouviu alguém que dizia "</w:t>
      </w:r>
      <w:r>
        <w:rPr>
          <w:i/>
          <w:color w:val="000000"/>
          <w:sz w:val="26"/>
        </w:rPr>
        <w:t>como em voz de trovão</w:t>
      </w:r>
      <w:r>
        <w:rPr>
          <w:color w:val="000000"/>
          <w:sz w:val="26"/>
        </w:rPr>
        <w:t>".  A palavra "</w:t>
      </w:r>
      <w:r>
        <w:rPr>
          <w:i/>
          <w:color w:val="000000"/>
          <w:sz w:val="26"/>
        </w:rPr>
        <w:t>como</w:t>
      </w:r>
      <w:r>
        <w:rPr>
          <w:color w:val="000000"/>
          <w:sz w:val="26"/>
        </w:rPr>
        <w:t>" indica que João está usando uma linguagem simbólica.  O que ele ouviu foi uma voz alta como o trovão chamando a atenção para a abertura dos selos.  A pessoa que chamou a João foi um dos serafi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João viu "</w:t>
      </w:r>
      <w:r>
        <w:rPr>
          <w:i/>
          <w:color w:val="000000"/>
          <w:sz w:val="26"/>
        </w:rPr>
        <w:t>um cavalo branco</w:t>
      </w:r>
      <w:r>
        <w:rPr>
          <w:color w:val="000000"/>
          <w:sz w:val="26"/>
        </w:rPr>
        <w:t>"; o "</w:t>
      </w:r>
      <w:r>
        <w:rPr>
          <w:i/>
          <w:color w:val="000000"/>
          <w:sz w:val="26"/>
        </w:rPr>
        <w:t>cavalo</w:t>
      </w:r>
      <w:r>
        <w:rPr>
          <w:color w:val="000000"/>
          <w:sz w:val="26"/>
        </w:rPr>
        <w:t>" é símbolo da força indomável que se lança para diante (Salmo 32:9, Jó 39:22-28).  Os cavalos são simbólicos do poder e do juízo divinos.  Cavalos são usados figuradamente também em Zacarias 1 e 6.  Comparando as Escrituras com as Escrituras, somos levados a concluir que os "cavalos" são proféticos das fases finais do domínio do mundo pelo homem, e também proféticos dos instrumentos humanos usados por Deus em seu juízo providencial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lguns escritores afirmam que "</w:t>
      </w:r>
      <w:r>
        <w:rPr>
          <w:i/>
          <w:color w:val="000000"/>
          <w:sz w:val="26"/>
        </w:rPr>
        <w:t>o que estava assentado sobre</w:t>
      </w:r>
      <w:r>
        <w:rPr>
          <w:color w:val="000000"/>
          <w:sz w:val="26"/>
        </w:rPr>
        <w:t xml:space="preserve">" o cavalo é o próprio Cristo, mas não hesitamos em afirmar que o cavaleiro é o anti-Cristo que tenta imitar Jesus Cristo (em Apo. 19:11, Cristo é visto assentado sobre um cavalo branco).  A Bíblia fala que vem dias assim, enganadores, profetas falsos (Mt. 24:3-5, II Ped. 2:1-3, I João 4:1-3, Judas 17-19).  Este cavaleiro é o príncipe de enganos: o anti-Cris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sses dois cavaleiros nada têm em comum além de um cavalo branco.  O fato de serem brancos ambos os cavalos não é prova alguma de serem simbólicos de Cristo, assim como não o são os cavalos brancos mencionados por Zacarias 1:8 e 6:3-6 do seu livro.  Cristo, como Cordeiro, é quem abre os selos, e portanto não pode ser o cavaleiro de nenhum dos selos.  Ao cavaleiro do cavalo branco foi dada uma coroa.  Cristo não é dada nenhuma coroa.  Ele já é o rei dos reis.  O cavaleiro do primeiro selo procede da terra; Cristo, porém, desce dos cé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que o primeiro cavaleiro tem nas mãos?  Um "</w:t>
      </w:r>
      <w:r>
        <w:rPr>
          <w:i/>
          <w:color w:val="000000"/>
          <w:sz w:val="26"/>
        </w:rPr>
        <w:t>arco</w:t>
      </w:r>
      <w:r>
        <w:rPr>
          <w:color w:val="000000"/>
          <w:sz w:val="26"/>
        </w:rPr>
        <w:t>", mas não fala das flechas.  O arco sem flechas simboliza uma vitória sem derramamento de sangue.  A cor "branco" é um símbolo de PAZ, mas aqui a paz é falsa.  O Anti-Cristo com sua sabedoria vai enganar muitos com palavras, com promessas de paz (Dan. 9:27), e vai acalmar toda perturbação e desordem nacional e internacional.  Então os homens clamarão: "Paz e segurança!"  Mas em breve tudo isso passará.  A cor branca também denota o poder vitorioso do cavaleiro.  Cavalos brancos sagrados acompanharam todo o exército persa.  Napoleão sempre cavalgou um cavalo bran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Uma "</w:t>
      </w:r>
      <w:r>
        <w:rPr>
          <w:i/>
          <w:color w:val="000000"/>
          <w:sz w:val="26"/>
        </w:rPr>
        <w:t>coroa</w:t>
      </w:r>
      <w:r>
        <w:rPr>
          <w:color w:val="000000"/>
          <w:sz w:val="26"/>
        </w:rPr>
        <w:t>" foi dada ao cavaleiro antes da conquista.  Isso indica que ele surgirá como Príncipe.  Ele é a cabeça das dez nações confederadas.  Na coroa que lhe foi dada, temos sua aceitação como cabeça do império renascido.  O fato de chegar ou aparecer coroada também indica que ele toma o que qu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b. O Segundo Selo = Guerra (6:3-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3)</w:t>
        <w:tab/>
        <w:t>"</w:t>
      </w:r>
      <w:r>
        <w:rPr>
          <w:i/>
          <w:color w:val="000000"/>
          <w:sz w:val="26"/>
        </w:rPr>
        <w:t>E, havendo aberto o segundo se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ouvi o segundo anim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Vem, e vê.</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E saiu outro cavalo, vermel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ao que estava assentado sobr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898"/>
        <w:jc w:val="both"/>
        <w:rPr>
          <w:i/>
          <w:i/>
          <w:color w:val="000000"/>
          <w:sz w:val="26"/>
        </w:rPr>
      </w:pPr>
      <w:r>
        <w:rPr>
          <w:i/>
          <w:color w:val="000000"/>
          <w:sz w:val="26"/>
        </w:rPr>
        <w:t>ele foi dado que tirasse a paz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que se matassem uns aos out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foi-lhe dada uma grande espad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cavalo vermelho fala de juízo, vingança, guerra e derramamento de sangue.  Haverá desordem civil no mundo inteiro e conflitos entre países.  O arco cede lugar a "uma grande espada".  Esta "grande espada" já foi mencionada no Velho Testamento: Jer. 25:27-29 (II Crôn. 15:3-6).  Guerra ("espada") é um dos quatro horríveis juízos de Deus (Ezequiel 14:21 e Joel 3:9-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c. O Terceiro Selo = Fome (6:5-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5)</w:t>
        <w:tab/>
        <w:t>"</w:t>
      </w:r>
      <w:r>
        <w:rPr>
          <w:i/>
          <w:color w:val="000000"/>
          <w:sz w:val="26"/>
        </w:rPr>
        <w:t>E, havendo aberto o terceiro se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ouvi dizer ao terceiro animal: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Vem, e vê.</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eis um cavalo pre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o que sobre ele estava assent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tinha uma balança na m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ab/>
        <w:t>E ouvi uma voz no meio dos quatro anim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diz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Uma medida de trigo por um dinh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três medidas de cevada por um dinh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não danifiques o azeite e o vinh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Um resultado natural da guerra é fome (Jer. 14:13-20, Lev. 26:23-29).  Nas Lamentações de Jeremias 4:6-10 e 5:9-10, descobrimos que se usa a cor "preto" no Antigo Testamento para descrever fome e destruição.  Um "dinheiro" era o salário de um dia.  Uma "medida de trigo", o suficiente para um homem comer em um dia, custará um dia de serviço.  Não sobrará dinheiro para mais nada.  "Não danifiques o vinho nem o azeite" pode falar das coisas luxuosas que são para os ricos.  Assim Deus está mostran</w:t>
        <w:softHyphen/>
        <w:t xml:space="preserve">do que os ricos ficarão mais ricos, e que os pobres ficarão mais pobres.  Indica que quem vai passar fome é da classe média para baixo.  Pode ser também que no juízo, Deus Se lembra da misericórdi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Deus frequentemente usou a fome como instrumento de juízo.  Lembra-se da fome no Egito, e da outra quando os babilônios cercaram Jerusalém, e ainda outra quando Tito venceu Jerusalém em 70 d.C.  Ezequiel lembra-nos que a fome é juízo do pecado flagrante (Ez. 14:13).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d. O Quarto Selo = Morte (6:7-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tab/>
        <w:t>"</w:t>
      </w:r>
      <w:r>
        <w:rPr>
          <w:i/>
          <w:color w:val="000000"/>
          <w:sz w:val="26"/>
        </w:rPr>
        <w:t>E, havendo aberto o quarto se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ouvi a voz do quarto anim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diz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Vem, e vê.</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ab/>
        <w:t>E 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eis um cavalo amare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o que estava assentado sobre el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tinha por nome M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o inferno o segui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foi-lhes dado poder para matar a quarta parte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com esp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ab/>
        <w:t xml:space="preserve">           </w:t>
        <w:tab/>
        <w:tab/>
        <w:tab/>
        <w:tab/>
        <w:t>e com f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com pes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com as feras da terr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Pela primeira vez, o cavaleiro é nomeado.  E que nome horrível - "Morte, e o inferno o seguia".  O cor amarelo (</w:t>
      </w:r>
      <w:r>
        <w:rPr>
          <w:i/>
          <w:color w:val="000000"/>
          <w:sz w:val="26"/>
        </w:rPr>
        <w:t>chloios</w:t>
      </w:r>
      <w:r>
        <w:rPr>
          <w:color w:val="000000"/>
          <w:sz w:val="26"/>
        </w:rPr>
        <w:t xml:space="preserve"> - 5515), estritamente falando, significa pálido.  É a cor do cadáver morto.  Descrevamos o rosto como "pálido como a morte", um rosto sem cor.  A morte e o inferno, ou hades, são os guardiões respectivos dos corpos e das almas dos homens.  A morte reivindica o corpo, e o hades toma o espírito (Apo. 1:18, 20:13, Isa. 5:14).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cavalo amarelo terá poder para matar a quarta parte da terra.  Acerca de 1,250 bilhões de pessoas morrerão de uma só vez.  A espada, fome, pragas e animais da terra serão os meios usados.  Estes quatro juízos terríveis são preditos em Ezequiel 14:21.  As "feras da terra" são os animais selvagens.  Hoje os animais são conservados em coleiras somente por causa do terror que têm do homem que Deus colocou sobre eles por ocasião da aliança com Noé.  O que acontecerá na Tribulação é óbvio.  A fome, com a escassez de alimento tanto para o homem como para os animais, fará com que eles fiquem loucos e perdem o medo do homem.  Em Levítico 26:21-22, Israel foi ameaçado com este flagelo, caso se apartasse da lei.  Apesar de todas estas pragas, os homens não se arrepend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e. O Quinto Selo = Os Mártires (6:9-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tab/>
        <w:t>"</w:t>
      </w:r>
      <w:r>
        <w:rPr>
          <w:i/>
          <w:color w:val="000000"/>
          <w:sz w:val="26"/>
        </w:rPr>
        <w:t>E, havendo aberto o quinto se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vi debaixo do altar as almas dos que foram mor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por amor da palavra de D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por amor do testemunho que de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tab/>
        <w:tab/>
      </w:r>
      <w:r>
        <w:rPr>
          <w:i/>
          <w:color w:val="000000"/>
          <w:sz w:val="26"/>
        </w:rPr>
        <w:tab/>
        <w:t>E clamavam com grande voz, 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té quando, ó verdadeiro e santo Dominad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não julgas e vingas o nosso sang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ab/>
        <w:tab/>
        <w:tab/>
        <w:tab/>
        <w:tab/>
        <w:tab/>
        <w:tab/>
        <w:t>dos que habitam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ab/>
        <w:t>E foram dadas a cada um compridas vestes branc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foi-lhes dito que repousassem ain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um pouco de temp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até que também se completasse o núme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3119"/>
        <w:jc w:val="both"/>
        <w:rPr>
          <w:i/>
          <w:i/>
          <w:color w:val="000000"/>
          <w:sz w:val="26"/>
        </w:rPr>
      </w:pPr>
      <w:r>
        <w:rPr>
          <w:i/>
          <w:color w:val="000000"/>
          <w:sz w:val="26"/>
        </w:rPr>
        <w:t>de seus conservos e seus irm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que haviam de ser mortos como eles foram.</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Agora passamos de cavalos a heróis, de cavalos de batalha a santos.  Quem são estes santos martirizados?  Estes mártires serão principalmente judeus, embora hajam muitos mártires gentios também.  Haverá perseguição e muitos serão mártires que terão o testemunho de que Cristo vem reina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qui estão orando por vingança.  Quando Cristo sofreu, pediu que seus persegui</w:t>
        <w:softHyphen/>
        <w:t>dores fossem perdoados.  O mesmo com Estêvão; mas esses não!  Por que?  Porque a época da graça já cessou.  O grito dos mártires harmoniza com os salmos imprecatórios (Salmo 13; 74:9-10; 79:5; 89:46; 94:1-3. Veja também Deut. 32:40-4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s "vestes brancas" leva-nos ao Velho Testamento, onde descobrimos que as vestes estão associadas com a honra e a recompensa.  Nos dias de triunfo militar, os cidadãos romanos andavam pelas ruas vestidos de branco seguindo o general vitorioso que voltava do campo de batalha trazendo troféus.  Branco tem sido chamado da "cor do uniforme do céu" e é uma cor que figura preeminentemente no Apocalip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f. O Sexto Selo = Terra Abalada (6:12-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2)</w:t>
        <w:tab/>
        <w:t>"</w:t>
      </w:r>
      <w:r>
        <w:rPr>
          <w:i/>
          <w:color w:val="000000"/>
          <w:sz w:val="26"/>
        </w:rPr>
        <w:t>E, havendo aberto o sexto se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eis que houve um grande tremor de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o sol tornou-se negro como saco de cilíc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a lua tornou-se como sang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r>
      <w:r>
        <w:rPr>
          <w:i/>
          <w:color w:val="000000"/>
          <w:sz w:val="26"/>
        </w:rPr>
        <w:tab/>
        <w:tab/>
        <w:t>E as estrelas do céu caíram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como quando a figueira lança de si os seus figos ver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alada por um vento f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E o céu retirou-se como um livro que se enro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todos os montes e ilhas foram removidos dos seus luga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ab/>
        <w:t>E os rei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gran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ric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tribu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poderos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todo o ser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todo o liv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se esconderam nas cavernas e nas rochas das montanh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ab/>
        <w:tab/>
        <w:t>E diziam aos montes e aos roche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Cai sobre nó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 escondei-n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do rosto daquele que está assentado sobre 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da ira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r>
      <w:r>
        <w:rPr>
          <w:i/>
          <w:color w:val="000000"/>
          <w:sz w:val="26"/>
        </w:rPr>
        <w:tab/>
        <w:tab/>
        <w:tab/>
        <w:tab/>
        <w:tab/>
        <w:t>Porque é vindo o grande dia da sua 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quem poderá subsistir?</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terra será abalada provavelmente por erupções vulcânicas, meteoros chocando com a terra e terremotos.  Tudo isso é parte do que fala Ageu 2:6.  As catástrofes físicas provocarão desordem e pânico mundial sobre todas as classes soci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w:t>
      </w:r>
      <w:r>
        <w:rPr>
          <w:i/>
          <w:color w:val="000000"/>
          <w:sz w:val="26"/>
        </w:rPr>
        <w:t>os reis da terra</w:t>
      </w:r>
      <w:r>
        <w:rPr>
          <w:color w:val="000000"/>
          <w:sz w:val="26"/>
        </w:rPr>
        <w:t>" (governado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w:t>
      </w:r>
      <w:r>
        <w:rPr>
          <w:i/>
          <w:color w:val="000000"/>
          <w:sz w:val="26"/>
        </w:rPr>
        <w:t>os grandes</w:t>
      </w:r>
      <w:r>
        <w:rPr>
          <w:color w:val="000000"/>
          <w:sz w:val="26"/>
        </w:rPr>
        <w:t>" (milita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w:t>
      </w:r>
      <w:r>
        <w:rPr>
          <w:i/>
          <w:color w:val="000000"/>
          <w:sz w:val="26"/>
        </w:rPr>
        <w:t>os ricos, e os tribunos, e os poderosos</w:t>
      </w:r>
      <w:r>
        <w:rPr>
          <w:color w:val="000000"/>
          <w:sz w:val="26"/>
        </w:rPr>
        <w:t>" (influen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w:t>
      </w:r>
      <w:r>
        <w:rPr>
          <w:i/>
          <w:color w:val="000000"/>
          <w:sz w:val="26"/>
        </w:rPr>
        <w:t>todo o servo</w:t>
      </w:r>
      <w:r>
        <w:rPr>
          <w:color w:val="000000"/>
          <w:sz w:val="26"/>
        </w:rPr>
        <w:t>" (oprimi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w:t>
      </w:r>
      <w:r>
        <w:rPr>
          <w:i/>
          <w:color w:val="000000"/>
          <w:sz w:val="26"/>
        </w:rPr>
        <w:t>todo o livre</w:t>
      </w:r>
      <w:r>
        <w:rPr>
          <w:color w:val="000000"/>
          <w:sz w:val="26"/>
        </w:rPr>
        <w:t>" (todo o resta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ota que esta multidão, tomada de pânico, reconhece a ira de Deus e do Cordeiro, mas prefere que os rochedos lhes caiam em cima, do que aceitar a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Há três grandes terremotos no livro de Apocalipse:  6:12, 11:13, 16:18.  </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g. Primeiro Intervalo: Os Santos Remidos (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O capítulo 7 do Apocalipse é um parêntese da graça.  Neste capítulo temos duas visões distintas: a primeira referente a Israel (7:1-8); a segunda refere-se aos gentios (7:9-17).  Há dois grupos de santos remidos.  Neste capítulo faz sobressair a fidelidade de Deus para com os S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Muitas pessoas serão salvas depois do arrebatamento.  Muitos destes convertidos estarão entre os do primeiro grupo de testemunhas pregando o Evangelho do reino por todo o mundo, e serão também seus primeiros mártires.  Os primeiros convertidos após o arrebatamento se converterão a mensagem de Mateus 24:14, que é O Evangelho do Reino.  A ideia de que o mundo todo terá que ser evangelizado para o arrebata</w:t>
        <w:softHyphen/>
        <w:t>mento acontecer está errada.  Mt. 24:14 fala do Evangelho do Reino, e não o Evangelho da Graça.  O Evangelho do Reino trata da volta de Cristo como Rei para reinar no milênio.  Esta mensagem será pregada em grande parte pelos judeus selados neste capítu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queles que já ouviram o Evangelho antes do arrebatamento jamais terão nova oportunidade de conversão.  II Tess. 2:9-11 mostra que Deus vai operar e mandar-lhes a operação do erro.  Serão dominados pelo Anti-Cristo.  Os convertidos após o arrebatamento serão uma multidão de pessoas que nunca ouviram o Evangel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lguns ensinam que o Espírito Santo será retirado por completo da terra uma vez que a Igreja é elevada para encontrar-se com o Senhor nos ares.  Mas por estar o Espírito Santo sempre vitalmente ligado com a salvação humana, ele deve ser o agente ativo no grande reavivamento entre os que se encontram na terra depois do arrebata</w:t>
        <w:softHyphen/>
        <w:t>me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1) Razão Para O Intervalo (7: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depois dest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vi quatro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estavam sobre os quatro canto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retendo os quatro vento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para que nenhum vento sopras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nem sobre 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nem contra árvore algum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ab/>
        <w:t>E vi outr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subir do lado do sol nasc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que tinha o selo do Deus vi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clamou com grande voz aos quatro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 quem fora dado o poder de danificar a terra e 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ab/>
        <w:tab/>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 xml:space="preserve">Não danifiquei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 xml:space="preserve">a ter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nem 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nem as árvo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té que hajamos assinalado nas suas tes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os servos do nosso Deu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Quatro anjos agora aparecem.  Estes quatro anjos estão relacionadas com os quatro principais pontos cardeais (Isa. 11:12, Apo. 20:8).  Controlam os quatro ventos, o que significa que por meio deles Deus pode reter ou libertar o juíz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quatro ventos" podem ser as agências da "ira do Cordeiro" que são ligados com as primeiras quatro tromb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selo representa reconhecimento oficial e posse.  Deus terá um povo selado a quem protegerá e libertará por toda a época trágica que sobrevirá à terra toda.  Este selo também os protegerá dos demônios libertados do abismo.  É provável que o selo é o nome de Jeová (Apo. 14: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2) Remanescente de Israel Selado (7:4-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4) "</w:t>
      </w:r>
      <w:r>
        <w:rPr>
          <w:i/>
          <w:color w:val="000000"/>
          <w:sz w:val="26"/>
        </w:rPr>
        <w:t>E ouvi o número dos 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e eram cento e quarenta e quatro mil 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de todas as tribos dos filhos de Israe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Da tribo de Judá, havia doze mil 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da tribo de Rúbem, doze mil</w:t>
      </w:r>
      <w:r>
        <w:rPr>
          <w:color w:val="000000"/>
          <w:sz w:val="26"/>
        </w:rPr>
        <w:t xml:space="preserve"> </w:t>
      </w:r>
      <w:r>
        <w:rPr>
          <w:i/>
          <w:color w:val="000000"/>
          <w:sz w:val="26"/>
        </w:rPr>
        <w:t>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da tribo de Gade, doze mil</w:t>
      </w:r>
      <w:r>
        <w:rPr>
          <w:color w:val="000000"/>
          <w:sz w:val="26"/>
        </w:rPr>
        <w:t xml:space="preserve"> </w:t>
      </w:r>
      <w:r>
        <w:rPr>
          <w:i/>
          <w:color w:val="000000"/>
          <w:sz w:val="26"/>
        </w:rPr>
        <w:t xml:space="preserve">assinalad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Da tribo de Aser, doze mil</w:t>
      </w:r>
      <w:r>
        <w:rPr>
          <w:color w:val="000000"/>
          <w:sz w:val="26"/>
        </w:rPr>
        <w:t xml:space="preserve"> </w:t>
      </w:r>
      <w:r>
        <w:rPr>
          <w:i/>
          <w:color w:val="000000"/>
          <w:sz w:val="26"/>
        </w:rPr>
        <w:t>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da tribo de Naftali, doze mil</w:t>
      </w:r>
      <w:r>
        <w:rPr>
          <w:color w:val="000000"/>
          <w:sz w:val="26"/>
        </w:rPr>
        <w:t xml:space="preserve"> </w:t>
      </w:r>
      <w:r>
        <w:rPr>
          <w:i/>
          <w:color w:val="000000"/>
          <w:sz w:val="26"/>
        </w:rPr>
        <w:t>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da tribo de Manassés, doze mil</w:t>
      </w:r>
      <w:r>
        <w:rPr>
          <w:color w:val="000000"/>
          <w:sz w:val="26"/>
        </w:rPr>
        <w:t xml:space="preserve"> </w:t>
      </w:r>
      <w:r>
        <w:rPr>
          <w:i/>
          <w:color w:val="000000"/>
          <w:sz w:val="26"/>
        </w:rPr>
        <w:t>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Da tribo de Simeão, doze mil</w:t>
      </w:r>
      <w:r>
        <w:rPr>
          <w:color w:val="000000"/>
          <w:sz w:val="26"/>
        </w:rPr>
        <w:t xml:space="preserve"> </w:t>
      </w:r>
      <w:r>
        <w:rPr>
          <w:i/>
          <w:color w:val="000000"/>
          <w:sz w:val="26"/>
        </w:rPr>
        <w:t>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da tribo de Levi, doze mil</w:t>
      </w:r>
      <w:r>
        <w:rPr>
          <w:color w:val="000000"/>
          <w:sz w:val="26"/>
        </w:rPr>
        <w:t xml:space="preserve"> </w:t>
      </w:r>
      <w:r>
        <w:rPr>
          <w:i/>
          <w:color w:val="000000"/>
          <w:sz w:val="26"/>
        </w:rPr>
        <w:t>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da tribo de Issacar, doze mil</w:t>
      </w:r>
      <w:r>
        <w:rPr>
          <w:color w:val="000000"/>
          <w:sz w:val="26"/>
        </w:rPr>
        <w:t xml:space="preserve"> </w:t>
      </w:r>
      <w:r>
        <w:rPr>
          <w:i/>
          <w:color w:val="000000"/>
          <w:sz w:val="26"/>
        </w:rPr>
        <w:t xml:space="preserve">assinalad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Da tribo de Zebulom, doze mil</w:t>
      </w:r>
      <w:r>
        <w:rPr>
          <w:color w:val="000000"/>
          <w:sz w:val="26"/>
        </w:rPr>
        <w:t xml:space="preserve"> </w:t>
      </w:r>
      <w:r>
        <w:rPr>
          <w:i/>
          <w:color w:val="000000"/>
          <w:sz w:val="26"/>
        </w:rPr>
        <w:t>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da tribo de José, doze mil</w:t>
      </w:r>
      <w:r>
        <w:rPr>
          <w:color w:val="000000"/>
          <w:sz w:val="26"/>
        </w:rPr>
        <w:t xml:space="preserve"> </w:t>
      </w:r>
      <w:r>
        <w:rPr>
          <w:i/>
          <w:color w:val="000000"/>
          <w:sz w:val="26"/>
        </w:rPr>
        <w:t>assina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da tribo de Benjamim, doze mil</w:t>
      </w:r>
      <w:r>
        <w:rPr>
          <w:color w:val="000000"/>
          <w:sz w:val="26"/>
        </w:rPr>
        <w:t xml:space="preserve"> </w:t>
      </w:r>
      <w:r>
        <w:rPr>
          <w:i/>
          <w:color w:val="000000"/>
          <w:sz w:val="26"/>
        </w:rPr>
        <w:t>assinalado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stes judeus são salvos antes da grande Tribulação e são selados a fim de passarem por ela.  Tanto no capítulo 7 como ao 14, trata-se do mesmo grupo dos 144.000, sendo que no  capítulo 7, Deus dirige nosso olhar para frente, através da grande tribulação, e no 14, faz-nos lançar o olhar para trás -- a tribulação já passou e eles estão com o Cordeiro no monte Si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stes são judeus e não haverá nenhum gentio entre eles.  A linguagem precisa usada aqui para designar os nomes e o número das doze tribos, é uma prova de que não se trata de símbolo, mas é uma linguagem liter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O leitor atento terá notado a falta de duas tribos: o nome de José substitui o de Efraim, seu filho, e a tribo de Dã está ausente.  Qual seria a razão disto?  A resposta provavelmente está na história de Israel narrada no Velho Testamen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Em Oséias, há um destaque especial para Efraim, quando Deus acusa Israel através daquele profeta, chegando a usar o nome de Efraim genericamente para Israel em pec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Quanto a Dã, uma das razões se deveria à expansão de sua idolatria: Juízes 18:27,31; I Reis 12:28-29.  Também há em Amós 8:8-14 uma profecia que descreve o contraste  entre os israelitas que procuram a Palavra do Senhor durante a grande tribulação e os danitas entregues ao seu pecado de idolat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ntretanto, na descrição da Nova Jerusalém, em Ezequiel, vemos no capítulo 48:1,5, estas duas tribos tendo sua parte, porque o Senhor cumpre Sua palavra empenhada com todo o Israe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tribulação realmente será para os judeus.  De novo os judeus vão ocupar a primeira posição nos olhos de Deus  (Deut. 32:10, Sal. 17:8, Prov. 7:2, Lam. 2:18, Zac. 2:8, Rom. 11:23-26, Rom. 9:6-8, João 3:7, 14:6, 2:112, 3:1-3, 4:13-16).  Um fato a ser notado é que o simbolismo do Tabernáculo se encontra de novo no Apocalipse.  Os capítulos 1 a 3 usam a figura do candeiro de ouro (1:20).  O capítulo 4 lembra o próprio Tabernáculo que prefigurava o trono.  Em Apocalipse 4:6 e 15:2, o mar de vidro é a imagem da bacia de bronze.  No capítulo 6:9 lembramos do altar do sacrifício.   O altar do incenso encontra-se no capítulo 8:3, e no capítulo 11:19, aparece a arca da aliança.  Todo este simbolismo mostra até que ponto Deus Se lembra do seu povo e de Suas alianças com 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Multidão dos Gentios Remidos (7:9-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tab/>
        <w:t>"</w:t>
      </w:r>
      <w:r>
        <w:rPr>
          <w:i/>
          <w:color w:val="000000"/>
          <w:sz w:val="26"/>
        </w:rPr>
        <w:t>Depois destas coisas 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is aqui uma multid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 qual ninguém podia cont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e todas as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trib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po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lingu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estavam diante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perante 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trajando vestes branc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com palmas nas suas m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E clamavam com grande voz, 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Salv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o nosso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está assentado n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a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E todos os anjos estavam ao redor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e dos anci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e dos quatro anim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e prostraram-se diante do trono sobre seus ros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e adoraram a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m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Louv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sabedo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ção de graç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hon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po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força ao nosso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ara todo o semp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m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tab/>
        <w:tab/>
      </w:r>
      <w:r>
        <w:rPr>
          <w:i/>
          <w:color w:val="000000"/>
          <w:sz w:val="26"/>
        </w:rPr>
        <w:t>E um dos anciãos me falou, 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stes que estão vestidos de vestes branc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m s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donde vie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E eu disse-lh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Senhor, tu sab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le disse-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stas são os q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vieram de grande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lavaram as suas ves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as branquearam no sangue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ab/>
        <w:tab/>
        <w:t>Por isso estão diante do trono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 servem de dia e de noite no seu temp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aquele que está assentado sobre 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os cobrirá com a sua somb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ab/>
        <w:tab/>
        <w:tab/>
        <w:tab/>
        <w:tab/>
        <w:t>Nunca mais terão f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nunca mais terão se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nem sol nem calma alguma cairá sobre 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r>
      <w:r>
        <w:rPr>
          <w:i/>
          <w:color w:val="000000"/>
          <w:sz w:val="26"/>
        </w:rPr>
        <w:tab/>
        <w:tab/>
        <w:tab/>
        <w:tab/>
        <w:tab/>
        <w:tab/>
        <w:tab/>
        <w:t>Porque o Cordeiro que está no meio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os apascentará,</w:t>
        <w:tab/>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 xml:space="preserve">e lhes servirá de gui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ab/>
        <w:t>para as fontes das águas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e Deus limpará de seus olhos toda a lágrim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a vasta multidão de gentios são o poderoso ajuntamento de almas que Joel predisse ao dizer que no dia do Senhor todos que invocassem o seu nome seria salvo (Joel 2:30-32).  Esta inumerável multidão é formada de pessoas de todas as nações da terra, as que foram fiéis a Deus durante a grande tribulação (vs.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m versículo 16, fala sobre a “calma”.  A “calma” indica o pico do calor do dia.  Não haverá um calor sufocante, sem ventinho para ajudar refrescar a gente.</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h. O Sétimo Selo (8: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havendo aberto o sétimo se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fez-se silêncio no céu quase por meia hor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sétimo selo inclui as sete trombetas e as sete taças.  As primeiras quatro trombetas tocam na natureza, e as 3 últimas trombetas são chamadas de "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Qual é o significado deste silênci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Representa uma breve pausa durante a qual é suspenso o curso do juízo divino.  Deus está relutante em ferir, pois não tem prazer na morte do ímp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O silêncio também indica uma pausa entre duas séries.  O sétimo selo é uma con</w:t>
        <w:softHyphen/>
        <w:t>clusão única de todos os terríveis juízos dos outros selos e é um interlúdio apropriado entre eles e os acontecimentos horríveis das sete trombetas que se segui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É o prenúncio de acontecimentos de muita importância.  É um sinal solene de que o Senhor está prestes a deixar o Santo lugar a fim de punir a terra.  Pronuncia a natureza terrível da angústia vindoura.  Uma solene ocasião por causa dos terríveis julgamentos que hão de acontecer quando os sete anjos tocam as suas tromb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No que se refere à "</w:t>
      </w:r>
      <w:r>
        <w:rPr>
          <w:i/>
          <w:color w:val="000000"/>
          <w:sz w:val="26"/>
        </w:rPr>
        <w:t>meia hora</w:t>
      </w:r>
      <w:r>
        <w:rPr>
          <w:color w:val="000000"/>
          <w:sz w:val="26"/>
        </w:rPr>
        <w:t xml:space="preserve">", alguns expositores indagam se este período de tempo é literal ou simbólico.  Talvez simplesmente significa um breve período durante o qual é suspensa a ação judicial, mas creio que ela é literal.  Meia hora será tempo suficiente.  Parecerá séculos aos que esperam com a respiração suspensa pelo castigo do Senho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2. O Toque das Sete Trombetas (8:2 - 11:1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a. O Anjo Com O Incensário (8:2-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tab/>
        <w:t>"</w:t>
      </w:r>
      <w:r>
        <w:rPr>
          <w:i/>
          <w:color w:val="000000"/>
          <w:sz w:val="26"/>
        </w:rPr>
        <w:t>E vi os sete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estavam diante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foram-lhes dadas sete tromb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 xml:space="preserve"> E veio outr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e pôs-se junto ao alt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tendo um incensário de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foi-lhe dado muito incen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ara o pôr com as orações de todos os santos sobre o altar de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2305"/>
        <w:jc w:val="both"/>
        <w:rPr>
          <w:i/>
          <w:i/>
          <w:color w:val="000000"/>
          <w:sz w:val="26"/>
        </w:rPr>
      </w:pPr>
      <w:r>
        <w:rPr>
          <w:i/>
          <w:color w:val="000000"/>
          <w:sz w:val="26"/>
        </w:rPr>
        <w:t>que está diante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ab/>
        <w:t>E a fumaça do incenso subiu com as orações dos sa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esde a mão do anjo diante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E o anjo tomou o incensár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 encheu do fogo do alt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 lançou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houve depo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voz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trov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relâmpag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terremo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 xml:space="preserve"> E os sete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tinham as sete tromb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prepararam-se para tocá-l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Um incensário de ouro com os seus cheiros saborosas subindo ao nariz de Deus é um símbolo das orações dos santos, orações agradáveis.  O incensário lançado em terra mostra que os julgamentos de Deus serão aumentados conforme as orações oferecidas pelos santos.  Deus vai atender aos clamores dos mártires, como descritos em Apo. 6:9-10.  As petições fala de socorro, venha o teu reino, e vingan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Esta resposta vem na forma dos terríveis julgamentos das 7 trombetas.  Parece haver aqui uma indicação de que a oração tem alguma influência perante Deus em modular as diretrizes da história do mun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e outro anjo, o oitavo, um anjo-sacerdote é considerado por muitos de ser Jesus Cristo por causa da sua função e descrição, mas eu tenho minhas duvidas.  Sempre que se usa a frase "outro anjo", no Apocalipse, usa-se a palavra grega "</w:t>
      </w:r>
      <w:r>
        <w:rPr>
          <w:i/>
          <w:color w:val="000000"/>
          <w:sz w:val="26"/>
        </w:rPr>
        <w:t>allos</w:t>
      </w:r>
      <w:r>
        <w:rPr>
          <w:color w:val="000000"/>
          <w:sz w:val="26"/>
        </w:rPr>
        <w:t>" - outro da mesma espécie.  Isso indica que ele é um anjo especial que serve no altar e é apenas um dentre da hoste angelical, e não o Senhor Jesus Cristo.  O incenso mencionado é dado a este preeminente anjo, e não haveria necessidade de ninguém entregar a Cristo o incensár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b. A Primeira Trombeta = 3ª Parte das Plantas Afetadas (8: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tab/>
        <w:t>"</w:t>
      </w:r>
      <w:r>
        <w:rPr>
          <w:i/>
          <w:color w:val="000000"/>
          <w:sz w:val="26"/>
        </w:rPr>
        <w:t>E o primeiro anjo tocou a sua tromb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houve saraiva e fogo misturado com sang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foram lançados n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foi queimada na sua terça pa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imou-se a terça parte das árvo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toda a erva verde foi queimad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É interesse notar que como os primeiros quatro dias da criação envolveram somente com as plantas, árvores, ervas, e corpos celestiais, também as primeiras quatro trombetas só tem de ver com o julgamento em respeito destas coisas.  É claro que os animais também serão afetados, porque eles necessitam a erva, etc., para alimentos e abrigos.  Mas isso é só uma consequência do julgamento.  As primeiras quatro são sobre lugares, coisas materiais e acessórias da vida.  As três últimas, são sobre pessoas e sobre a própri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saraiva foi usado muitas vezes por Deus para mostrar sua ira sobre os homens.  Geralmente a saraiva é pequena pedras (acima de 5 mm) de gelo.  O quadro aqui é terrível, pois o fogo não derrete a saraiva (gelo) e a saraiva não extingue o fogo.  O mundo vai saber que isso é algo sobrenatural!  Também poderia ser como pedras que cai de um meteorito ou de um vulc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Fogo também é empregado como expressão da ira de Deus sobre o homem por causa de seu pecado (Deu. 32:22, Isa. 33:14, Mt. 25:41  -  Purificadora: Jer. 23:29, Mal. 3: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c. A Segunda Trombeta = 3ª Parte do Mar Afetado (8:8-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tab/>
        <w:t>"</w:t>
      </w:r>
      <w:r>
        <w:rPr>
          <w:i/>
          <w:color w:val="000000"/>
          <w:sz w:val="26"/>
        </w:rPr>
        <w:t>E o segundo anjo tocou a tromb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foi lançada no mar uma coi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como um grande monte ardendo em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tornou-se em sangue a terça parte d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ab/>
        <w:tab/>
        <w:t>E morreu a terça parte das criatu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tinham vida n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perdeu-se a terça parte das nau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No mar (o mar literal) uma coisa "</w:t>
      </w:r>
      <w:r>
        <w:rPr>
          <w:i/>
          <w:color w:val="000000"/>
          <w:sz w:val="26"/>
        </w:rPr>
        <w:t>como</w:t>
      </w:r>
      <w:r>
        <w:rPr>
          <w:color w:val="000000"/>
          <w:sz w:val="26"/>
        </w:rPr>
        <w:t>" (similar) um grande monte ardendo (uma cometa ou meteorito) cai tornando o em sangue.  [Êx. 7:17-21]   Este julgamen</w:t>
        <w:softHyphen/>
        <w:t>to de Deus vai prejudicar o comércio tirado do mar, e o comércio pelo mar.  Exportações e importações serão diminuídas drasticamente.  Na Segunda Guerra Mundial houve uma série colossal de afundamentos; cerca de um terço de todos os navios de todas as nações envolvidas com a guerra foi parar no fundo d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d. A Terceira Trombeta = 3ª Parte da Água Doce Afetada (8:10-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tab/>
        <w:t>"</w:t>
      </w:r>
      <w:r>
        <w:rPr>
          <w:i/>
          <w:color w:val="000000"/>
          <w:sz w:val="26"/>
        </w:rPr>
        <w:t>E o terceiro anjo tocou a sua tromb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caiu do céu uma grande estre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rdendo como uma toc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caiu sobre a terça parte dos ri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sobre as fontes das águ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E o nome da estrela era Absi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 terça parte das águas tornou-se em absi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muitos homens morreram das águ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orque se tornaram amarg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Talvez um meteoro, com seus vapores gasosos cobrindo o suprimento de água potável, será absorvido por um terço das águas, rios e font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palavra "</w:t>
      </w:r>
      <w:r>
        <w:rPr>
          <w:i/>
          <w:color w:val="000000"/>
          <w:sz w:val="26"/>
        </w:rPr>
        <w:t>Absinto</w:t>
      </w:r>
      <w:r>
        <w:rPr>
          <w:color w:val="000000"/>
          <w:sz w:val="26"/>
        </w:rPr>
        <w:t>" não se refere tanto a uma pessoa como descreve sua influência maligna.  Absinto relaciona-se com a planta artemísia e é a fonte de um óleo obtido das folhas secas e da parte superior da planta.  O óleo é usado para fazer um tipo de licor que tem um sabor bem amargo.  O uso contínuo desta bebida produz deterioração mental e até mesmo a morte.  Esta planta foi usada na Bíblia como um símbolo de amargura, tristeza e calamidade (Êx. 15:25-27, Deu. 29:18, Jer. 9:13-15, 23:14-15, Lam. 3:15, 19, Prov. 5: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e. A Quarta Trombeta = 3ª Parte do Sol Afetada (8: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tab/>
        <w:t>"</w:t>
      </w:r>
      <w:r>
        <w:rPr>
          <w:i/>
          <w:color w:val="000000"/>
          <w:sz w:val="26"/>
        </w:rPr>
        <w:t>E o quarto anjo tocou a sua tromb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foi fer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 terça parte do so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a terça parte da lua,</w:t>
      </w:r>
    </w:p>
    <w:p>
      <w:pPr>
        <w:pStyle w:val="Normal"/>
        <w:tabs>
          <w:tab w:val="clear" w:pos="720"/>
          <w:tab w:val="left" w:pos="-1245" w:leader="none"/>
          <w:tab w:val="left" w:pos="-720" w:leader="none"/>
          <w:tab w:val="left" w:pos="678" w:leader="none"/>
          <w:tab w:val="left" w:pos="1085" w:leader="none"/>
          <w:tab w:val="left" w:pos="1492" w:leader="none"/>
          <w:tab w:val="left" w:pos="1899" w:leader="none"/>
          <w:tab w:val="left" w:pos="2306" w:leader="none"/>
          <w:tab w:val="left" w:pos="2712" w:leader="none"/>
          <w:tab w:val="left" w:pos="3119" w:leader="none"/>
          <w:tab w:val="left" w:pos="3526" w:leader="none"/>
          <w:tab w:val="left" w:pos="3933" w:leader="none"/>
          <w:tab w:val="left" w:pos="4339" w:leader="none"/>
          <w:tab w:val="left" w:pos="4746" w:leader="none"/>
          <w:tab w:val="left" w:pos="5153" w:leader="none"/>
          <w:tab w:val="left" w:pos="5560" w:leader="none"/>
          <w:tab w:val="left" w:pos="5967" w:leader="none"/>
          <w:tab w:val="left" w:pos="6373" w:leader="none"/>
          <w:tab w:val="left" w:pos="6780" w:leader="none"/>
          <w:tab w:val="left" w:pos="7347" w:leader="none"/>
        </w:tabs>
        <w:spacing w:lineRule="atLeast" w:line="100"/>
        <w:ind w:left="1085" w:firstLine="407"/>
        <w:jc w:val="both"/>
        <w:rPr>
          <w:i/>
          <w:i/>
          <w:color w:val="000000"/>
          <w:sz w:val="26"/>
        </w:rPr>
      </w:pPr>
      <w:r>
        <w:rPr>
          <w:i/>
          <w:color w:val="000000"/>
          <w:sz w:val="26"/>
        </w:rPr>
        <w:t>e a terça parte das estre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para que </w:t>
      </w:r>
    </w:p>
    <w:p>
      <w:pPr>
        <w:pStyle w:val="Normal"/>
        <w:tabs>
          <w:tab w:val="clear" w:pos="720"/>
          <w:tab w:val="left" w:pos="-1246" w:leader="none"/>
          <w:tab w:val="left" w:pos="-720" w:leader="none"/>
          <w:tab w:val="left" w:pos="677" w:leader="none"/>
          <w:tab w:val="left" w:pos="1084" w:leader="none"/>
          <w:tab w:val="left" w:pos="1491" w:leader="none"/>
          <w:tab w:val="left" w:pos="1898" w:leader="none"/>
          <w:tab w:val="left" w:pos="2305" w:leader="none"/>
          <w:tab w:val="left" w:pos="2712" w:leader="none"/>
          <w:tab w:val="left" w:pos="3119" w:leader="none"/>
          <w:tab w:val="left" w:pos="3525" w:leader="none"/>
          <w:tab w:val="left" w:pos="3932" w:leader="none"/>
          <w:tab w:val="left" w:pos="4339" w:leader="none"/>
          <w:tab w:val="left" w:pos="4746" w:leader="none"/>
          <w:tab w:val="left" w:pos="5152" w:leader="none"/>
          <w:tab w:val="left" w:pos="5559" w:leader="none"/>
          <w:tab w:val="left" w:pos="5966" w:leader="none"/>
          <w:tab w:val="left" w:pos="6373" w:leader="none"/>
          <w:tab w:val="left" w:pos="6780" w:leader="none"/>
          <w:tab w:val="left" w:pos="7346" w:leader="none"/>
        </w:tabs>
        <w:spacing w:lineRule="atLeast" w:line="100"/>
        <w:ind w:left="1898" w:firstLine="407"/>
        <w:jc w:val="both"/>
        <w:rPr>
          <w:i/>
          <w:i/>
          <w:color w:val="000000"/>
          <w:sz w:val="26"/>
        </w:rPr>
      </w:pPr>
      <w:r>
        <w:rPr>
          <w:i/>
          <w:color w:val="000000"/>
          <w:sz w:val="26"/>
        </w:rPr>
        <w:t>a terça parte deles se escureces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a terça parte do dia não brilhas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semelhantemente a noit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juízo da quarta trombeta terá grande efeito sobre os amantes da astrologia e que creem ser suas vidas reguladas pelo movimento do sol, da lua e das estrelas.  As afirmações encontradas em horóscopos no que diz respeito à sua associação com os acontecimentos do presente ou do futuro são pura bobagem.  Nossos dias não estão nas estrelas, mas nas mãos daquele que criou as estrelas!  Astronomia é um estudo legítimo e fascinante, mas a astrologia não passa de uma invenção de Satanás.  O homem fala da firmeza das leis da natureza, mas a ordem que Deus mantém sobre as luminárias dos céus declara-o Senhor do universo.</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f. Segundo Intervalo: Introdução dos Outras Trombetas (8: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tab/>
        <w:t>"</w:t>
      </w:r>
      <w:r>
        <w:rPr>
          <w:i/>
          <w:color w:val="000000"/>
          <w:sz w:val="26"/>
        </w:rPr>
        <w:t>E 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ouvi um anjo voar pelo meio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dizendo com grande vo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i! ai! ai! dos que habitam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por causa das outras vozes das tromb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dos três anjos que hão de ainda tocar.</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No meio das sete trombetas um anjo voou no céu, anunciando três "</w:t>
      </w:r>
      <w:r>
        <w:rPr>
          <w:i/>
          <w:color w:val="000000"/>
          <w:sz w:val="26"/>
        </w:rPr>
        <w:t>Ai</w:t>
      </w:r>
      <w:r>
        <w:rPr>
          <w:color w:val="000000"/>
          <w:sz w:val="26"/>
        </w:rPr>
        <w:t>"s que virá sobre a terra.  Estes “Ais” falam das últimas três tromb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1)</w:t>
        <w:tab/>
        <w:t>Quinta Trombeta:  Os gafanhotos sobrenaturais (Apo. 9:1-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2)</w:t>
        <w:tab/>
        <w:t>Sexta Trombeta: Os cavalos sobrenaturais (Apo. 9:13-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3)</w:t>
        <w:tab/>
        <w:t>Sétima Trombeta: As sete taças (Apo. 11:15-19, 15:1 - 16: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g. A Quinta Trombeta = Gafanhotos (9:1-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o quinto anjo tocou a sua tromb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vi uma estrela que do céu caiu n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foi-lhe dada a chave do poço do abism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ab/>
        <w:tab/>
        <w:t>E abriu o poço do abis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subiu fumaça do poç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como a fumaça de uma grande fornal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com a fumaça do poço escureceu-se o sol e o 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ab/>
        <w:tab/>
        <w:tab/>
        <w:t>E da fumaça vieram gafanhotos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foi-lhes dado po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como o poder que têm os escorpiõe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ab/>
        <w:tab/>
        <w:tab/>
        <w:tab/>
        <w:t>E foi-lhes dito que não fizessem dano à</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rva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nem a verdura algum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nem a árvore algum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mas somente ao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3932"/>
        <w:jc w:val="both"/>
        <w:rPr>
          <w:i/>
          <w:i/>
          <w:color w:val="000000"/>
          <w:sz w:val="26"/>
        </w:rPr>
      </w:pPr>
      <w:r>
        <w:rPr>
          <w:i/>
          <w:color w:val="000000"/>
          <w:sz w:val="26"/>
        </w:rPr>
        <w:t>que não têm nas suas testas o sinal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ab/>
        <w:tab/>
        <w:tab/>
        <w:tab/>
        <w:t>E foi-lhes permiti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não que os matass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mas que por cinco meses os atormentass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e o seu tormento era semelha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ao tormento do escorpi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quando fere o hom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ab/>
        <w:tab/>
        <w:tab/>
        <w:tab/>
        <w:tab/>
        <w:tab/>
        <w:tab/>
        <w:tab/>
        <w:t>E naqueles dias o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ab/>
        <w:tab/>
        <w:t>buscarão a m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ab/>
        <w:tab/>
        <w:t>e não a acha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ab/>
        <w:tab/>
        <w:t>e desejarão morr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ab/>
        <w:tab/>
        <w:t>e a morte fugirá d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ab/>
        <w:tab/>
        <w:tab/>
        <w:t>E o parecer dos gafanhotos era semelha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o de cavalos aparelhados para a gu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sobre as suas cabeças havia umas como coro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semelhantes ao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os seus rostos eram como rostos de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ab/>
        <w:tab/>
        <w:tab/>
        <w:tab/>
        <w:t>E tinham cabelos como cabelos de mulhe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o seus dentes eram como de le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ab/>
        <w:tab/>
        <w:tab/>
        <w:tab/>
        <w:t>E tinham couraças como couraças de fer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o ruído das suas asas era como o ruído de car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quando muitos cavalos correm ao comba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ab/>
        <w:tab/>
        <w:tab/>
        <w:tab/>
        <w:t>e tinham caudas semelhantes às dos escorpi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aguilhões nas suas caud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o seu poder era para danificar o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por cinco mes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ab/>
        <w:tab/>
        <w:t>E tinham sobre si r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o anjo do abis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m hebreu era o seu nome Abado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em grego Apolio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 xml:space="preserve"> Passado é já um a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eis que depois disso vêm ainda dois ai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s vezes "</w:t>
      </w:r>
      <w:r>
        <w:rPr>
          <w:i/>
          <w:color w:val="000000"/>
          <w:sz w:val="26"/>
        </w:rPr>
        <w:t>estrelas</w:t>
      </w:r>
      <w:r>
        <w:rPr>
          <w:color w:val="000000"/>
          <w:sz w:val="26"/>
        </w:rPr>
        <w:t xml:space="preserve">" são usados como símbolos de anjos (Isa. 14:12, Daniel 12:3, Apo. 1:20).  Alguns pensam que esta estrela é um símbolo de Satanás (Luc. 10:18, Apo. 12:9-10), mas eu tenho dúvida porque este anjo age em favor de D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Provavelmente o abismo aqui não fala do inferno onde há a morada das almas dos mortos, mas o lugar de anjos caídos (II Pedro 2:4).  A "</w:t>
      </w:r>
      <w:r>
        <w:rPr>
          <w:i/>
          <w:color w:val="000000"/>
          <w:sz w:val="26"/>
        </w:rPr>
        <w:t>chave</w:t>
      </w:r>
      <w:r>
        <w:rPr>
          <w:color w:val="000000"/>
          <w:sz w:val="26"/>
        </w:rPr>
        <w:t>" fala de autoridade ou permissão para libertar os demôni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primeiros dois "ais" falam de animais sobrenaturais.  O primeiro grupo de animais são gafanhotos.  [Êx. 10:3-6, 12-15]  Eles não são natur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720"/>
        <w:jc w:val="both"/>
        <w:rPr>
          <w:color w:val="000000"/>
          <w:sz w:val="26"/>
        </w:rPr>
      </w:pPr>
      <w:r>
        <w:rPr>
          <w:color w:val="000000"/>
          <w:sz w:val="26"/>
        </w:rPr>
        <w:t>1)</w:t>
        <w:tab/>
        <w:t>Tem poder como de escorpião - Mas este poder não pode ser usado para matar, mas só para atormentar os homens por 5 meses, e isto só naqueles homens que não têm nas suas testas o SINAL de Deus.  O tormento será tão horrível, que os homens vão querer morrer, mas não consegu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72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720"/>
        <w:jc w:val="both"/>
        <w:rPr>
          <w:color w:val="000000"/>
          <w:sz w:val="26"/>
        </w:rPr>
      </w:pPr>
      <w:r>
        <w:rPr>
          <w:color w:val="000000"/>
          <w:sz w:val="26"/>
        </w:rPr>
        <w:t xml:space="preserve">2) </w:t>
        <w:tab/>
        <w:t>Não fazem dano as ervas, verduras, ou árvores, mas somente ao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72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720"/>
        <w:jc w:val="both"/>
        <w:rPr/>
      </w:pPr>
      <w:r>
        <w:rPr>
          <w:color w:val="000000"/>
          <w:sz w:val="26"/>
        </w:rPr>
        <w:t xml:space="preserve">3) </w:t>
        <w:tab/>
        <w:t>A sua descrição ("</w:t>
      </w:r>
      <w:r>
        <w:rPr>
          <w:i/>
          <w:color w:val="000000"/>
          <w:sz w:val="26"/>
        </w:rPr>
        <w:t>era semelhante</w:t>
      </w:r>
      <w:r>
        <w:rPr>
          <w:color w:val="000000"/>
          <w:sz w:val="26"/>
        </w:rPr>
        <w:t>" = não liter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1080"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 xml:space="preserve">* </w:t>
        <w:tab/>
        <w:t>"</w:t>
      </w:r>
      <w:r>
        <w:rPr>
          <w:i/>
          <w:color w:val="000000"/>
          <w:sz w:val="26"/>
        </w:rPr>
        <w:t>cavalos aparelhados para a guerra</w:t>
      </w:r>
      <w:r>
        <w:rPr>
          <w:color w:val="000000"/>
          <w:sz w:val="26"/>
        </w:rPr>
        <w:t>" = plaquetas de cores diferentes, ou talvez todos juntos e organizados para atacar.  Na Itália, e em outros países, onde há abundância de gafanhotos, eles são chamados de "cavalinhos" por causa da semelhança de suas cabeças com as dos cavalos. (Joel 2:4)</w:t>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r>
    </w:p>
    <w:p>
      <w:pPr>
        <w:pStyle w:val="Normal"/>
        <w:tabs>
          <w:tab w:val="clear" w:pos="720"/>
          <w:tab w:val="left" w:pos="-1246" w:leader="none"/>
          <w:tab w:val="left" w:pos="-720" w:leader="none"/>
          <w:tab w:val="left" w:pos="1080"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 xml:space="preserve">* </w:t>
        <w:tab/>
        <w:t>"</w:t>
      </w:r>
      <w:r>
        <w:rPr>
          <w:i/>
          <w:color w:val="000000"/>
          <w:sz w:val="26"/>
        </w:rPr>
        <w:t>sobre as suas cabeças havia umas como coroas semelhantes ao ouro</w:t>
      </w:r>
      <w:r>
        <w:rPr>
          <w:color w:val="000000"/>
          <w:sz w:val="26"/>
        </w:rPr>
        <w:t>" = faixas de ouro na cabeça, ou fala que eles tem autoridade de afligir os homens.</w:t>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 xml:space="preserve"> </w:t>
      </w:r>
      <w:r>
        <w:rPr>
          <w:color w:val="000000"/>
          <w:sz w:val="26"/>
        </w:rPr>
        <w:t xml:space="preserve">* </w:t>
        <w:tab/>
        <w:t>"</w:t>
      </w:r>
      <w:r>
        <w:rPr>
          <w:i/>
          <w:color w:val="000000"/>
          <w:sz w:val="26"/>
        </w:rPr>
        <w:t>rostos eram como rostos de homens</w:t>
      </w:r>
      <w:r>
        <w:rPr>
          <w:color w:val="000000"/>
          <w:sz w:val="26"/>
        </w:rPr>
        <w:t>" = olhar inteligente, sugerindo inteligência e capacidade humana, dar-lhes-ão terror adicional.</w:t>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 xml:space="preserve"> </w:t>
      </w:r>
      <w:r>
        <w:rPr>
          <w:color w:val="000000"/>
          <w:sz w:val="26"/>
        </w:rPr>
        <w:t xml:space="preserve">* </w:t>
        <w:tab/>
        <w:t>"</w:t>
      </w:r>
      <w:r>
        <w:rPr>
          <w:i/>
          <w:color w:val="000000"/>
          <w:sz w:val="26"/>
        </w:rPr>
        <w:t>cabelos como cabelos de mulheres</w:t>
      </w:r>
      <w:r>
        <w:rPr>
          <w:color w:val="000000"/>
          <w:sz w:val="26"/>
        </w:rPr>
        <w:t>" = peludos, ou talvez fala da glória humana ou beleza (I Cor. 11:14-15).</w:t>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 xml:space="preserve"> </w:t>
      </w:r>
      <w:r>
        <w:rPr>
          <w:color w:val="000000"/>
          <w:sz w:val="26"/>
        </w:rPr>
        <w:t xml:space="preserve">* </w:t>
        <w:tab/>
        <w:t>"</w:t>
      </w:r>
      <w:r>
        <w:rPr>
          <w:i/>
          <w:color w:val="000000"/>
          <w:sz w:val="26"/>
        </w:rPr>
        <w:t>dentes eram como de leões</w:t>
      </w:r>
      <w:r>
        <w:rPr>
          <w:color w:val="000000"/>
          <w:sz w:val="26"/>
        </w:rPr>
        <w:t xml:space="preserve">" = dentes afinados, ou talvez fala que eles serão cruéis, selvagens e implacáveis no tormento que causarão. </w:t>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 xml:space="preserve"> </w:t>
      </w:r>
      <w:r>
        <w:rPr>
          <w:color w:val="000000"/>
          <w:sz w:val="26"/>
        </w:rPr>
        <w:t xml:space="preserve">* </w:t>
        <w:tab/>
        <w:t>"</w:t>
      </w:r>
      <w:r>
        <w:rPr>
          <w:i/>
          <w:color w:val="000000"/>
          <w:sz w:val="26"/>
        </w:rPr>
        <w:t>couraças como couraças de ferro</w:t>
      </w:r>
      <w:r>
        <w:rPr>
          <w:color w:val="000000"/>
          <w:sz w:val="26"/>
        </w:rPr>
        <w:t>" = os peitos eram muito duros, fazem eles quase invulneráveis.</w:t>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r>
    </w:p>
    <w:p>
      <w:pPr>
        <w:pStyle w:val="Normal"/>
        <w:tabs>
          <w:tab w:val="clear" w:pos="720"/>
          <w:tab w:val="left" w:pos="-1246" w:leader="none"/>
          <w:tab w:val="left" w:pos="-720" w:leader="none"/>
          <w:tab w:val="left" w:pos="1080"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 xml:space="preserve">* </w:t>
        <w:tab/>
        <w:t>"</w:t>
      </w:r>
      <w:r>
        <w:rPr>
          <w:i/>
          <w:color w:val="000000"/>
          <w:sz w:val="26"/>
        </w:rPr>
        <w:t>o ruído das suas asas era como o ruído de carros</w:t>
      </w:r>
      <w:r>
        <w:rPr>
          <w:color w:val="000000"/>
          <w:sz w:val="26"/>
        </w:rPr>
        <w:t>" = fazem muito barulho quando vo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tab/>
        <w:t>Tem um rei (Prov. 30:27): Deve ser Satanás - Seu nome 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ab/>
        <w:t>Hebreu: Abadom   =  Destruid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ab/>
        <w:t>Grego: Apoliom   =  Destruid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Seu nome nas duas linguas mostra que ele vem para destruir o judeu e o gent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versículo 12 disse: "</w:t>
      </w:r>
      <w:r>
        <w:rPr>
          <w:i/>
          <w:color w:val="000000"/>
          <w:sz w:val="26"/>
        </w:rPr>
        <w:t>Passado é já um ai; eis que depois disso vêm ainda dois ais.</w:t>
      </w:r>
      <w:r>
        <w:rPr>
          <w:color w:val="000000"/>
          <w:sz w:val="26"/>
        </w:rPr>
        <w:t>"  Isso mostra que a quinta trombeta termina antes que começa a tocar a sexta trombeta.  Que alívio é livrar-se do terror do tormento!   Mas os que rejeitam a Deus não terão descanso; o pior ainda está por vir: "</w:t>
      </w:r>
      <w:r>
        <w:rPr>
          <w:i/>
          <w:color w:val="000000"/>
          <w:sz w:val="26"/>
        </w:rPr>
        <w:t>eis que depois disso vêm ainda dois ai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h. A Sexta Trombeta = Cavalos (9:13-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tab/>
        <w:t>"</w:t>
      </w:r>
      <w:r>
        <w:rPr>
          <w:i/>
          <w:color w:val="000000"/>
          <w:sz w:val="26"/>
        </w:rPr>
        <w:t>E tocou o sexto anjo a sua tromb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uvi uma voz que vinha das quatro pontas do altar de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que estava diante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ab/>
        <w:t>A qual dizia ao sext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que tinha a tromb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Solta os quatro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que estão presos junto ao grande rio Eufra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tab/>
      </w:r>
      <w:r>
        <w:rPr>
          <w:i/>
          <w:color w:val="000000"/>
          <w:sz w:val="26"/>
        </w:rPr>
        <w:tab/>
        <w:t xml:space="preserve">E foram soltos os quatro anj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estavam preparados pa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 ho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mê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 fim de matarem a terça parte do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ab/>
        <w:t>E o número dos exércitos dos cavaleiros era de duzentos milh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ouvi o número d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r>
      <w:r>
        <w:rPr>
          <w:i/>
          <w:color w:val="000000"/>
          <w:sz w:val="26"/>
        </w:rPr>
        <w:tab/>
        <w:tab/>
        <w:t>E assim vi os cavalos nesta vis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que sobre eles cavalgavam tinham couraç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e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e jaci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e enxof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s cabeças de le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e suas bocas saía fogo e fumaça e enxof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8)        </w:t>
      </w:r>
      <w:r>
        <w:rPr>
          <w:i/>
          <w:color w:val="000000"/>
          <w:sz w:val="26"/>
        </w:rPr>
        <w:tab/>
        <w:tab/>
        <w:tab/>
        <w:tab/>
        <w:t xml:space="preserve">Por estes trê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foi morta a terça parte do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isto é</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pelo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pela fuma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e pelo enxof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que saía das suas boc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9)        </w:t>
      </w:r>
      <w:r>
        <w:rPr>
          <w:i/>
          <w:color w:val="000000"/>
          <w:sz w:val="26"/>
        </w:rPr>
        <w:tab/>
        <w:tab/>
        <w:tab/>
        <w:tab/>
        <w:t>Porque o poder dos cavalos est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na sua boc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nas suas caud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orquanto as suas caudas são semelhantes a serpen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têm cabeç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com elas danific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0)    </w:t>
      </w:r>
      <w:r>
        <w:rPr>
          <w:i/>
          <w:color w:val="000000"/>
          <w:sz w:val="26"/>
        </w:rPr>
        <w:tab/>
        <w:tab/>
        <w:t>E os outro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não foram mortos por estas prag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não se arrependeram das obras de suas m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para não adorar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os demôni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os ído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de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de pra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 xml:space="preserve">e de bronz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de ped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de made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que nem podem v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nem ouvi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nem and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1)        </w:t>
      </w:r>
      <w:r>
        <w:rPr>
          <w:i/>
          <w:color w:val="000000"/>
          <w:sz w:val="26"/>
        </w:rPr>
        <w:tab/>
        <w:tab/>
        <w:tab/>
        <w:t>E não se arrepende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dos seus homicídi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nem das suas feitiçari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nem da sua prostituiç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nem dos seus furto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O livro de Apocalipse fala do altar varias vezes (Apo. 6:9, 8:3, 5, 9:13, 11:1, 14:18, 16:7).  Porque a voz veio das 4 pontas do altar?  O número quatro é significativo pois é o número da terra e sugere totalidade ou universalidade.  Temos as quarto estações do ano e os quatro pontos cardeais.  As quatro divisões da raça humana são nações, tribos, povos e línguas.  Quer dizer que o mundo inteiro vai sofrer por causa deste juízo.  O ponto ou chifre simboliza força e poder (Sal. 132:17), e o altar de ouro fala do privilégio de adoração e da comunhão que foi possível mediante o sangue derramado no altar de bronz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rio Eufrates merece ser chamado grande pois tem 2.865 quilômetros de extensão e é o rio mais comprido e mais importante da Ásia Ocidental.  As vezes suas águas transbordavam levando tudo o que encontravam pela frente.  É por isso que Isaías usou o rio como símbolo da destruição do avanço dos assírios ao executar os juízos divinos sobre Israel (Isa. 8:5-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os dias do Apóstolo João, a cavalaria era uma das forças mais terríveis.  Referências bíblicas quanto às qualidades do cavalo são numerosas, mas pouco se diz do seu uso como animal de carga ou com finalidades agrícolas.  Era proibido aos judeus “multiplicar” (criar) cavalos por causa do risco de esses cavalos, e a força militar que represen</w:t>
        <w:softHyphen/>
        <w:t>tam, afastarem-nos do coração de Jeová (Deu. 17:16).  O Egito foi famoso por seus cavalos de guerra e nas Escrituras o cavalo é visto como o símbolo da guerra, assim como o asno (jumento) simboliza a pa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cabeça era "</w:t>
      </w:r>
      <w:r>
        <w:rPr>
          <w:i/>
          <w:color w:val="000000"/>
          <w:sz w:val="26"/>
        </w:rPr>
        <w:t>como de leão</w:t>
      </w:r>
      <w:r>
        <w:rPr>
          <w:color w:val="000000"/>
          <w:sz w:val="26"/>
        </w:rPr>
        <w:t>".  Você já tomou tempo para estudar a cabeça de um leão, num zoológico ou numa foto?   Que majestade, coragem, confiança, força e audácia suas feições representam!  Estes cavalos do juízo, com cabeças como de leão, são investidos com todas as qualidades temíveis dos le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lgumas pessoas veem que estes animais representam um exercito da China, que vem para atacar o Ocidente, e que o fogo, fumaça e enxofre falam das suas armas.   Mas eles vem da Ásia, não do Oriente!  Eles tem a mesma natureza do que a quinta trombeta.  Esta hoste tão invasora e vingativa não é constituída de seres humanos, mas de encarnações demoníacas.  Nesta batalha morrerão 1/3 da pop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primeiros animais só atormentaram, mas estes vão matar um terço da popu</w:t>
        <w:softHyphen/>
        <w:t>lação do mundo.  Arrasando uma população de 5 bilhões de pessoas no inicio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 xml:space="preserve">      </w:t>
      </w:r>
      <w:r>
        <w:rPr>
          <w:color w:val="000000"/>
          <w:sz w:val="26"/>
        </w:rPr>
        <w:t xml:space="preserve">5.000 milhares - 1.250 (um quarto: 6:8)  =  3.750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 xml:space="preserve">      </w:t>
      </w:r>
      <w:r>
        <w:rPr>
          <w:color w:val="000000"/>
          <w:sz w:val="26"/>
        </w:rPr>
        <w:t>3.750 milhares - 1.250 (um terço: 8:15)  =  2.50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ntão metade da população já morreu!  Mas o homem não vai arrepender (Prov. 1:24-26, I Cor. 1:18, Jer. 2:19, 6:10-11,15, 7:13,22,25, 25:4-7, 29:19, 35:13-17, 44:4,16-17).  O restante dos homens que não foram mortos por estas pragas continua sua louca corrida.  A descrição dos versículos 20 e 21 mostra que o mundo se entregará livremente a todos os excessos imagináveis de ocultismo e imoralidade.  A imoralidade vai se generalizar nacionalmente e internacionalmente, com o desaparecimento das autoridades instituídas por Deus e dos padrões sociais e morais estabelecidos. Todas as leis civis referentes ao indivíduo e à sociedade serão desmoronadas.  É interessante notar o fato que a palavra "feiticeiro" é "pharmakos" no original, de onde nos vem a palavra farmácia.  De uma raiz que significa "encantamento" a palavra passou a significar "droga".</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i. Terceiro Intervalo: Fortalecimento e Consolo (10:1 - 11: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Mais uma vez nos temos um intervalo nos acontecimentos.  Entre a sexta e a sétima trombeta existe um parêntese impressionante e significativo, contendo a visão do anjo forte, o livrinho, uma cana semelhante a uma vara, as duas testemunhas e o terremoto.  Ele serve para fortalecer e consolar os crentes, em especial os crentes que sofrem, pois o mesmo poder que esmagará o inimigo elevará os sofredores à honra.  Ini</w:t>
        <w:softHyphen/>
        <w:t>cia-se no capítulo 10 e vai até o meio de capítulo 11 (11: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1) O Anjo Forte Com O Livrinho (10: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w:t>
        <w:tab/>
        <w:t>"</w:t>
      </w:r>
      <w:r>
        <w:rPr>
          <w:i/>
          <w:color w:val="000000"/>
          <w:sz w:val="26"/>
        </w:rPr>
        <w:t>E vi outro anjo f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descia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vestido de uma nuv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por cima da sua cabeça estava o arco celes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 seu rosto era como o so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seus pés como colunas de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ab/>
        <w:t>E tinha na sua mão um livrinho abe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pôs o seu pé direito sobre 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 esquerdo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ab/>
        <w:t>E clamou com grande vo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como quando ruge um le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havendo clam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s sete trovões emitiram as suas voz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ab/>
        <w:tab/>
        <w:tab/>
        <w:tab/>
        <w:t>E, quando os sete trovões acabaram de emitir as suas voz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u ia escrev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mas ouvi uma voz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que me diz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Sela o que os sete trovões emiti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ab/>
        <w:t>não o escrev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ab/>
        <w:t>E o anjo que vi estar sobre o mar e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levantou a sua mão a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ab/>
        <w:tab/>
        <w:t>E jurou por aquele que vive para todo o semp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o qual crio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 céu e o que nele h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 terra e o que nela h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 mar e o que nele h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que não haveria mais demo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ab/>
        <w:tab/>
        <w:tab/>
        <w:tab/>
        <w:t>Mas nos dias da voz do sétim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quando tocar a sua tromb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se cumprirá o segredo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como anunciou aos prof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seus servo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lgumas pessoas pensam que o anjo forte de 10:1-10 refere-se a Cristo, e parte de sua descrição indica que poderia ser.  Porém os versos 5 e 6 nos mostram que realmen</w:t>
        <w:softHyphen/>
        <w:t>te se trata de um anjo, pois o Senhor Jesus não poderia jurar "</w:t>
      </w:r>
      <w:r>
        <w:rPr>
          <w:i/>
          <w:color w:val="000000"/>
          <w:sz w:val="26"/>
        </w:rPr>
        <w:t>por Aquele que vive para todo o sempre</w:t>
      </w:r>
      <w:r>
        <w:rPr>
          <w:color w:val="000000"/>
          <w:sz w:val="26"/>
        </w:rPr>
        <w:t>"; Ele juraria por Si mesmo, como o fez no caso de Abraão; veja Gênesis 22:16 e Hebreus 6:13.  É possível que aqui seja o Arcanjo Miguel, pois o seu próprio nome significa "o que é como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Quando o anjo coloca seus pés sobre a terra e o mar, é um sinal de domínio.  Ele toma posse de tudo, e para mostrar que tem este direito ele tem a escritura (o livrinho) na sua mão.  Logo, logo, Deus vai redimir este mundo e cumprir as promessas feitas no Velho Testamento (o segredo de D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segredo de Deus" trata do fim dos "tempos dos gentios", que se iniciou quando Nabucodonosor levou Israel cati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o mesmo tempo um sinal foi dado para os sete trovões começar.  Mas ninguém sabe as mensagens delas.  (Deu. 28:61-62)  Foi a vontade de Deus revelar os aconteci</w:t>
        <w:softHyphen/>
        <w:t>mentos do livro selado (os 7 selos), as 7 trombetas, e as sete taças; mas Ele tem reservado os julgamentos mais terríveis como segredos.  Na mesma maneira em que Deus tem coisa boas reservados para os seus filhos, igualmente tem coisas terríveis, julgamentos, reservados para todos os que rejeitam o Senhor (I Cor. 2:9).  Os eventos anunciados pelos sete trovões vão acontecer com bastante rapidez e ferocidade, porque são as últimas coisas antes das sete taças, para acontecer terminando os julgamentos sobre as nações e o povo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anjo forte jurou que não haverá "</w:t>
      </w:r>
      <w:r>
        <w:rPr>
          <w:i/>
          <w:color w:val="000000"/>
          <w:sz w:val="26"/>
        </w:rPr>
        <w:t>mais tempos</w:t>
      </w:r>
      <w:r>
        <w:rPr>
          <w:color w:val="000000"/>
          <w:sz w:val="26"/>
        </w:rPr>
        <w:t>" - quer dizer, as coisas que hão de acontecer não vão demorar mais, mas vão acontecer rapidamente, sucessivam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2) João Come O Livrinho (10:8-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8)</w:t>
        <w:tab/>
        <w:t>"</w:t>
      </w:r>
      <w:r>
        <w:rPr>
          <w:i/>
          <w:color w:val="000000"/>
          <w:sz w:val="26"/>
        </w:rPr>
        <w:t>E a voz que eu do céu tinha ouvido tornou a falar comi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is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Vai e toma o livrinho aberto da mão d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está em pé sobre o mar e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 xml:space="preserve"> E fui a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izendo-lh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á-me o livrin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ele disse-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Toma-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come-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ele fará amargo o teu vent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mas na tua boca será doce como me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E tomei o livrinho da mão d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e com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na minha boca era doce como me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havendo-o comi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meu ventre ficou amar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E ele disse-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Importa que profetizes outra vez a mui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o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língu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rei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João precisa comer o livrinho.  A mensagem de um futuro reino de Cristo na terra é doce, mas tora-se amargo sabendo os julgamentos que vai cair sobre a terra para trazer este reino a realidad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m  Ezequiel 2:8 - 3:3, ocorre um fato semelhante; quando Ezequiel comeu o rolo de sua profecia, o gosto lhe pareceu doce, mas a mensagem que devia anunciar era amarga, veja o versículo 14 do mesmo capítulo.  Assim o testemunho da fidelidade de Deus e da infidelidade do homem é coisa amarga e difícil para aquele que recebe do Senhor a responsabilidade de proclamá-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O desejo do coração de Deus é ver pessoas salvas.  Deus quer que damos vários oportunidades para as pessoas aceitar Seu filho, Jesus Cristo.  Tanto para Deus como o pregador, o Evangelho é doce para aqueles que o aceita e o reparte, mas amargo para aqueles que rejeita e para os salvos quando é visto ser rejeita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Data do Fim (11: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foi-me dada uma cana semelhante a uma va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chegou 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is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Levanta-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me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 templo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 alt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s que nele ado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ab/>
        <w:tab/>
        <w:t>E deixa o átrio que está fora do temp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não o meç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porque foi dado às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pisarão a cidade santa por quarenta e dois mese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João recebe uma cana para medir o templo.  Este templo é um que existirá na terra durante a tribulação.  Sabemos isso porque fala que o átrio está para ás nações.  O ato de medir simboliza um ato de juízo.  O juízo, agora, começa pela casa de Deus (I Ped. 4:17).  O templo e a cidade de Jerusalém será julgado por os últimos 3 1/2 anos.  A expressão "cidade santa", como designação para Jerusalém, também foi usada por Neemias (Ne. 11:1,18), por Isaías (Isa. 52:1) e por Mateus (Mt. 4:5 e 27:53).  Até aqui, este usurpador fingiu ser amigo de Israel, chegando até a fazer uma aliança com esta nação (Dan. 9:2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4) Duração dos Dois Testemunhos (11:3-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3)</w:t>
        <w:tab/>
        <w:t>"</w:t>
      </w:r>
      <w:r>
        <w:rPr>
          <w:i/>
          <w:color w:val="000000"/>
          <w:sz w:val="26"/>
        </w:rPr>
        <w:t>E darei poder às minhas duas testemunh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profetizarão por mil duzentos e sessenta di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vestidas de sa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ab/>
        <w:t>Estas são as duas oliveiras e os dois castiç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estão diante do Deu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ab/>
        <w:tab/>
        <w:tab/>
        <w:t>E, se alguém lhes quiser fazer m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fogo sairá da sua boc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devorará os seus inimig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se alguém lhes quiser fazer m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importa que assim seja mo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ab/>
        <w:t xml:space="preserve">Est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492"/>
        <w:jc w:val="both"/>
        <w:rPr>
          <w:i/>
          <w:i/>
          <w:color w:val="000000"/>
          <w:sz w:val="26"/>
        </w:rPr>
      </w:pPr>
      <w:r>
        <w:rPr>
          <w:i/>
          <w:color w:val="000000"/>
          <w:sz w:val="26"/>
        </w:rPr>
        <w:t>têm poder para fechar 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para que não chov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nos dias da sua profec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têm pode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sobre as águas para convertê-las em sang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 para ferir a terra com toda a sorte de prag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todas quantas vezes quiser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ab/>
        <w:t>E, quando acabarem o seu testemun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 besta que sobe do abis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lhes fará gu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os vence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os mata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ab/>
        <w:tab/>
        <w:tab/>
        <w:t xml:space="preserve">E jazerão os seus corpos mortos na praça da grande cidad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que espiritualmente se chama Sodoma e Egi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onde o seu Senhor também foi crucific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ab/>
        <w:tab/>
        <w:tab/>
        <w:t>E homens de vári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po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trib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língu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verão seus corpos mortos por três dias e me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não permitirão que os seus corpos mor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3526"/>
        <w:jc w:val="both"/>
        <w:rPr>
          <w:i/>
          <w:i/>
          <w:color w:val="000000"/>
          <w:sz w:val="26"/>
        </w:rPr>
      </w:pPr>
      <w:r>
        <w:rPr>
          <w:i/>
          <w:color w:val="000000"/>
          <w:sz w:val="26"/>
        </w:rPr>
        <w:t>sejam postos em sepulc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ab/>
        <w:tab/>
        <w:tab/>
        <w:t xml:space="preserve">E os que habitam na ter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se regozijarão sobre 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se alegra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mandarão presentes uns aos out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porquanto estes dois profetas tinham atorment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os que habitam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ab/>
        <w:tab/>
        <w:t>E depois daqueles três dias, e me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o espírito de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vindo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ntrou n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puseram-se sobre seus pé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e caiu grande temor sobre os que os vi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ab/>
        <w:tab/>
        <w:tab/>
        <w:tab/>
        <w:tab/>
        <w:tab/>
        <w:t>E ouviram uma grande voz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que lhes diz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ab/>
        <w:t>Subi para aqu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E subiram ao céu em uma nuv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e os seus inimigos os viram.</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m Deu. 19:15 e Mateus 18:16, é dito que pela boca de duas ou três testemu</w:t>
        <w:softHyphen/>
        <w:t>nhas toda a palavra é estabelecida.  Talvez as duas testemunhas são mencionadas agora porque é a razão porque Deus prepara castigar Jerusalém por ter rejeitado o testemu</w:t>
        <w:softHyphen/>
        <w:t>nho d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s duas testemunhos receberá poder especial.  Para que servirá este po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ara profetizar e pregar a mensagem do rei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ara resistir os seus inimigos por 3 1/2 a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ara fechar o céu para que não chov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ara converter as águas em sang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ara ferir a terra com prag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les dirigirem-se às nações e a Israel, representam a resposta do céu aos prodígios do Anti-cristo e o profeta fal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Quem são estas testemunhas?  São pelo menos quatro pensame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1) </w:t>
        <w:tab/>
        <w:t>Zorobabel e Josué - Apo. 11:4 e Zac. 4:2-5, 11-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2) </w:t>
        <w:tab/>
        <w:t>Elias e Daniel - Daniel 12:12-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3) </w:t>
        <w:tab/>
        <w:t>Elias e Enoque - Alguns dizem que vai ser Enoque e Elias, porque não morreram fisicamente, e por isso vão voltar e passar pela experiência do vale da morte.  Se este é a verdade como podemos interpretar I Tess. 4:17?  Milhares de nós vão passar desta vida para a outra sem morrer!  Hebreus 9:27 é genérico, trata da raça humana e fala da conseqüência natural do pecado.  Considera também pessoas como Lázaro, ele morreu duas vez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4) </w:t>
        <w:tab/>
        <w:t>Elias e Moisés - Por causa dos poderes especiais que os dois receberam, muitas estão querendo nomear as duas testemunhas como Moisés e Elias.  Os milagres de Moisés e Elias correspondem com o que as duas testemunhas fazem.  A Bíblia diz que um será Elias (Malaquias 3:1 e 4:4-5, Mt. 11:14, Luc. 1:17, João 1:19-21, Tiago 5:7-20).  No Monte da Transfiguração temos as duas testemunhas da morte de Jesus Cristo: Moisés e Elias.  Também os dois são judeus e seu ministério é principalmente para os ju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Seus corpos serão vistos por três dias depois de serem mortos: talvez um dia para cada ano de ministério.  É bem provável que o mundo verá os corpos através de televisão, via satéli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Porque a cidade de Jerusalém é identificada com Sodoma e Egito?  Sodoma era uma cidade cheia de pecado e foi julgado especificamente por Deus.  Israel foi tirado do Egito, uma figura do mundo; e alguns dos verdadeiros judeus serão tirados salvos da cidade san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5) O Segundo Ai É Passado (11:13-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tab/>
        <w:t>"</w:t>
      </w:r>
      <w:r>
        <w:rPr>
          <w:i/>
          <w:color w:val="000000"/>
          <w:sz w:val="26"/>
        </w:rPr>
        <w:t>E naquela mesma hora houve um grande terremo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caiu a décima parte da c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no terremoto foram mortos sete mil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demais ficaram muito atemoriz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deram glória ao Deus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 xml:space="preserve"> É passado o segundo ai;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eis que o terceiro ai cedo virá.</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Naqueles dias parece que a população de Jerusalém vai ser reduzida até uns 70.000 habitantes, e ela vai perder 10% deles: 7.000 pessoas vão morrer num grande terremoto.  Porque tem só pouca gente em Jerusalém naqueles dias?  Porque já tinha morrido um terço da população do mundo, e é bem provável que foram bastante daquela cidade que também morre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j. A Sétima Trombeta (11:15-1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5)</w:t>
        <w:tab/>
        <w:t>"</w:t>
      </w:r>
      <w:r>
        <w:rPr>
          <w:i/>
          <w:color w:val="000000"/>
          <w:sz w:val="26"/>
        </w:rPr>
        <w:t>E tocou o sétimo anjo a sua tromb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houve no céu grandes voz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dizi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Os reinos do mundo vieram a s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de nosso Senho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do seu 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ele reinará para todo o semp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tab/>
      </w:r>
      <w:r>
        <w:rPr>
          <w:i/>
          <w:color w:val="000000"/>
          <w:sz w:val="26"/>
        </w:rPr>
        <w:tab/>
        <w:t xml:space="preserve">E os vinte e quatro anciã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estão assentados em seus tronos diante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rostraram-se sobre seus rostos e adoraram a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r>
      <w:r>
        <w:rPr>
          <w:i/>
          <w:color w:val="000000"/>
          <w:sz w:val="26"/>
        </w:rPr>
        <w:tab/>
        <w:tab/>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Graças te damos, Senhor Deus Todo-podero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que é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que e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que hás de vi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 xml:space="preserve">que tomaste o teu grande pode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3526"/>
        <w:jc w:val="both"/>
        <w:rPr>
          <w:i/>
          <w:i/>
          <w:color w:val="000000"/>
          <w:sz w:val="26"/>
        </w:rPr>
      </w:pPr>
      <w:r>
        <w:rPr>
          <w:i/>
          <w:color w:val="000000"/>
          <w:sz w:val="26"/>
        </w:rPr>
        <w:t>e reinas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8)            </w:t>
      </w:r>
      <w:r>
        <w:rPr>
          <w:i/>
          <w:color w:val="000000"/>
          <w:sz w:val="26"/>
        </w:rPr>
        <w:tab/>
        <w:tab/>
        <w:tab/>
        <w:t>E iraram-se as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 xml:space="preserve">e vei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 tua 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o tempo dos mor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para que sejam julg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o tempo de dares o galard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os prof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teus ser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aos sa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aos que temem o teu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 pequenos e a gran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o tempo de destruí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os que destroem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9)    </w:t>
      </w:r>
      <w:r>
        <w:rPr>
          <w:i/>
          <w:color w:val="000000"/>
          <w:sz w:val="26"/>
        </w:rPr>
        <w:tab/>
        <w:tab/>
        <w:t>E abriu-se no céu o templo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a arca da sua aliança foi vista no seu temp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houv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relâmpag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voz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trov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terremo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grande saraiv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A sétima trombeta tem a finalidade de trazer o milêni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gora é tempo para quatro acontecimentos importan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1) </w:t>
        <w:tab/>
        <w:t>O Tempo da "</w:t>
      </w:r>
      <w:r>
        <w:rPr>
          <w:i/>
          <w:color w:val="000000"/>
          <w:sz w:val="26"/>
        </w:rPr>
        <w:t>tua ira</w:t>
      </w:r>
      <w:r>
        <w:rPr>
          <w:color w:val="000000"/>
          <w:sz w:val="26"/>
        </w:rPr>
        <w:t>"  -  As nações irritam se contra Deus por causa dos seus juízos.  Por causa da teimosia delas de não se arrependerem, Deus agora manifesta sua ira contra e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2) </w:t>
        <w:tab/>
        <w:t>O tempo dos "</w:t>
      </w:r>
      <w:r>
        <w:rPr>
          <w:i/>
          <w:color w:val="000000"/>
          <w:sz w:val="26"/>
        </w:rPr>
        <w:t>mortos, para que sejam julgados</w:t>
      </w:r>
      <w:r>
        <w:rPr>
          <w:color w:val="000000"/>
          <w:sz w:val="26"/>
        </w:rPr>
        <w:t>"  -  Agora os santos de Deus devem receber as recompensas que merec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3) </w:t>
        <w:tab/>
        <w:t>O tempo de "</w:t>
      </w:r>
      <w:r>
        <w:rPr>
          <w:i/>
          <w:color w:val="000000"/>
          <w:sz w:val="26"/>
        </w:rPr>
        <w:t>dares o galardão</w:t>
      </w:r>
      <w:r>
        <w:rPr>
          <w:color w:val="000000"/>
          <w:sz w:val="26"/>
        </w:rPr>
        <w:t xml:space="preserve">"  -  O contexto fala de recompensar três categorias de pessoas:  </w:t>
      </w:r>
      <w:r>
        <w:rPr>
          <w:b/>
          <w:color w:val="000000"/>
          <w:sz w:val="26"/>
        </w:rPr>
        <w:t>a)</w:t>
      </w:r>
      <w:r>
        <w:rPr>
          <w:color w:val="000000"/>
          <w:sz w:val="26"/>
        </w:rPr>
        <w:t xml:space="preserve"> "</w:t>
      </w:r>
      <w:r>
        <w:rPr>
          <w:i/>
          <w:color w:val="000000"/>
          <w:sz w:val="26"/>
        </w:rPr>
        <w:t>Teus servos, os profetas</w:t>
      </w:r>
      <w:r>
        <w:rPr>
          <w:color w:val="000000"/>
          <w:sz w:val="26"/>
        </w:rPr>
        <w:t xml:space="preserve">" - talvez, uma alusão às duas testemunhas, </w:t>
      </w:r>
      <w:r>
        <w:rPr>
          <w:b/>
          <w:color w:val="000000"/>
          <w:sz w:val="26"/>
        </w:rPr>
        <w:t>b)</w:t>
      </w:r>
      <w:r>
        <w:rPr>
          <w:color w:val="000000"/>
          <w:sz w:val="26"/>
        </w:rPr>
        <w:t xml:space="preserve"> "</w:t>
      </w:r>
      <w:r>
        <w:rPr>
          <w:i/>
          <w:color w:val="000000"/>
          <w:sz w:val="26"/>
        </w:rPr>
        <w:t>Os santos</w:t>
      </w:r>
      <w:r>
        <w:rPr>
          <w:color w:val="000000"/>
          <w:sz w:val="26"/>
        </w:rPr>
        <w:t xml:space="preserve">" - aos quais o Anti-cristo faz guerra (13:7), e que recusam a marca da besta (13:16- 17), e </w:t>
      </w:r>
      <w:r>
        <w:rPr>
          <w:b/>
          <w:color w:val="000000"/>
          <w:sz w:val="26"/>
        </w:rPr>
        <w:t>c)</w:t>
      </w:r>
      <w:r>
        <w:rPr>
          <w:color w:val="000000"/>
          <w:sz w:val="26"/>
        </w:rPr>
        <w:t xml:space="preserve"> "</w:t>
      </w:r>
      <w:r>
        <w:rPr>
          <w:i/>
          <w:color w:val="000000"/>
          <w:sz w:val="26"/>
        </w:rPr>
        <w:t>Os que temem o Teu Nome</w:t>
      </w:r>
      <w:r>
        <w:rPr>
          <w:color w:val="000000"/>
          <w:sz w:val="26"/>
        </w:rPr>
        <w:t xml:space="preserve">" - pode ser uma referência aqueles pessoas convertidas ao Deus verdadeiro durante a tribulaç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4) </w:t>
        <w:tab/>
        <w:t>O tempo de "</w:t>
      </w:r>
      <w:r>
        <w:rPr>
          <w:i/>
          <w:color w:val="000000"/>
          <w:sz w:val="26"/>
        </w:rPr>
        <w:t>destruíres os que destroem a terra</w:t>
      </w:r>
      <w:r>
        <w:rPr>
          <w:color w:val="000000"/>
          <w:sz w:val="26"/>
        </w:rPr>
        <w:t>"  -  A retribuição justa contra Satanás, a besta, o falso profeta e todos os que os seguirem, está a por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Quinto Intervalo: Os Sete Personagens Durante a Tribulação (12 - 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Temos nestes dois capítulos os sete personagens principais que entram em sena na segunda metade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680" w:leader="none"/>
          <w:tab w:val="left" w:pos="5040"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 xml:space="preserve">A Mulher {Israel}               </w:t>
        <w:tab/>
        <w:tab/>
        <w:tab/>
        <w:tab/>
        <w:t xml:space="preserve">5. </w:t>
        <w:tab/>
        <w:t xml:space="preserve">O Remanescente de Israel </w:t>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680" w:leader="none"/>
          <w:tab w:val="left" w:pos="5040"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tab/>
        <w:t>O Dragão Vermelho {Satanás}</w:t>
        <w:tab/>
        <w:tab/>
        <w:tab/>
        <w:t xml:space="preserve">6. </w:t>
        <w:tab/>
        <w:t>A Besta do Mar {Anti-Cristo}</w:t>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680" w:leader="none"/>
          <w:tab w:val="left" w:pos="5040"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tab/>
        <w:t xml:space="preserve">O Filho da Mulher {Jesus}    </w:t>
        <w:tab/>
        <w:tab/>
        <w:tab/>
        <w:tab/>
        <w:t>7.</w:t>
        <w:tab/>
        <w:t>A Besta da Terra {Falso Profeta}</w:t>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680" w:leader="none"/>
          <w:tab w:val="left" w:pos="5040"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tab/>
        <w:t xml:space="preserve">O Anjo Miguel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cronologia destes dois capítulos, principalmente capítulo 12, é meio confusa.  A visão que João recebeu pula do passado para o futuro na mesma sentença.  Deus quer nos dar um quadro geral do seu plano para com Israel, destacando a segunda metade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a. * A Mulher {Israel} (12: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w:t>
        <w:tab/>
        <w:t>"</w:t>
      </w:r>
      <w:r>
        <w:rPr>
          <w:i/>
          <w:color w:val="000000"/>
          <w:sz w:val="26"/>
        </w:rPr>
        <w:t>E viu-se um grande sinal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uma mulher vestida do so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tendo a lua debaixo dos seus pé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uma coroa de doze estrelas sobre a sua cabe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ab/>
        <w:tab/>
        <w:t>E estava grá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com dores de pa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gritava com ânsias de dar à luz.</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palavra "</w:t>
      </w:r>
      <w:r>
        <w:rPr>
          <w:i/>
          <w:color w:val="000000"/>
          <w:sz w:val="26"/>
        </w:rPr>
        <w:t>sinal</w:t>
      </w:r>
      <w:r>
        <w:rPr>
          <w:color w:val="000000"/>
          <w:sz w:val="26"/>
        </w:rPr>
        <w:t>" é usada sete vezes no Apocalipse (12:1,3, 13:13-14, 15:1, 16:14, 19:20), e ela chama atenção para algo com significado especi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o todo temos quatro mulheres representativas no Apocalipse, cada um sendo a expressão de uma reunião de pessoas em um sistema: 1) Jezabel (2:20) - a igreja (catolicismo) sem escrúpulos, 2) a mulher vestida do sol (12:1) - Israel, 3) a grande prostituta (17:1) - o cristianismo corrompido do Anti-Cristo, e 4) a noiva (19:7) - a igreja glorifica</w:t>
        <w:softHyphen/>
        <w:t>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Ha varias identificações da mulher vestida do sol.  Ela já foi identificada co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1) </w:t>
        <w:tab/>
        <w:t>MARIA - A mãe de Jesus, mas vai muito mais além disso.</w:t>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2) </w:t>
        <w:tab/>
        <w:t>A IGREJA - A mãe de todos nós, mas...</w:t>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r>
      <w:r>
        <w:rPr>
          <w:color w:val="000000"/>
          <w:sz w:val="26"/>
        </w:rPr>
        <w:tab/>
        <w:t xml:space="preserve">* </w:t>
        <w:tab/>
        <w:t>A igreja foi formado depois do nascimento do filho.</w:t>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r>
      <w:r>
        <w:rPr>
          <w:color w:val="000000"/>
          <w:sz w:val="26"/>
        </w:rPr>
        <w:tab/>
        <w:t xml:space="preserve">* </w:t>
        <w:tab/>
        <w:t>A igreja nunca foi chamada de mulher, mas de noiva e de virgem.</w:t>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r>
      <w:r>
        <w:rPr>
          <w:color w:val="000000"/>
          <w:sz w:val="26"/>
        </w:rPr>
        <w:tab/>
        <w:t xml:space="preserve">* </w:t>
        <w:tab/>
        <w:t>A igreja jamais teve filho, visto que nem se casou ainda.</w:t>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3) </w:t>
        <w:tab/>
        <w:t>ISRAEL - Creio que a "</w:t>
      </w:r>
      <w:r>
        <w:rPr>
          <w:i/>
          <w:color w:val="000000"/>
          <w:sz w:val="26"/>
        </w:rPr>
        <w:t>mulher vestida do sol</w:t>
      </w:r>
      <w:r>
        <w:rPr>
          <w:color w:val="000000"/>
          <w:sz w:val="26"/>
        </w:rPr>
        <w:t xml:space="preserve">" fala claramente de Israel.  Lembra da visão de José (Gên. 37:9-10)?    </w:t>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left" w:pos="-1246" w:leader="none"/>
          <w:tab w:val="left" w:pos="-720" w:leader="none"/>
          <w:tab w:val="left" w:pos="720"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360" w:right="678" w:hanging="360"/>
        <w:jc w:val="both"/>
        <w:rPr/>
      </w:pPr>
      <w:r>
        <w:rPr>
          <w:color w:val="000000"/>
          <w:sz w:val="26"/>
        </w:rPr>
        <w:tab/>
        <w:t>"</w:t>
      </w:r>
      <w:r>
        <w:rPr>
          <w:i/>
          <w:color w:val="000000"/>
          <w:sz w:val="26"/>
        </w:rPr>
        <w:t>...Eis que ainda sonhei um sonho; e eis que o sol, e a lua, e onze estrelas se inclinavam a mim.  E contando-o a seu pai, e a seus irmãos, repreendeu-o seu pai, e disse-lhe: Que sonho é este que sonhaste?  Porventura viremos, eu e tua mãe, e teus irmãos, a inclinar</w:t>
        <w:softHyphen/>
        <w:t>-nos perante ti em terr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Jacó não teve problema entendendo este simbolismo!  Veja também Jer. 31:35-36, Josué 10:12-14, Juízes 5:20, Sal. 89:35-37.  Além disso, Israel é citado muitas vezes no Velho Testamento como uma mulher casada (Isa. 54:1-6, Jer. 3:1-11, Oséias 2:14-23).  Foi Israel  que se tornou a mãe do Messias (Isa. 9:6, Miq. 5:2, Rom. 9:5, Isa. 54: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mulher "</w:t>
      </w:r>
      <w:r>
        <w:rPr>
          <w:i/>
          <w:color w:val="000000"/>
          <w:sz w:val="26"/>
        </w:rPr>
        <w:t>estava grávida</w:t>
      </w:r>
      <w:r>
        <w:rPr>
          <w:color w:val="000000"/>
          <w:sz w:val="26"/>
        </w:rPr>
        <w:t xml:space="preserve">", esperando de dar a luz.  Penso que talvez tem um sentido duplo: passado e futuro.  A criança a ser nascido (passado) é o Messias que trará a época gloriosa para Israel (futuro).  Então fala do rei e do seu reino (Miq. 5:2-3).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b. * O Dragão Vermelho {Satanás} (12:3-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3)</w:t>
        <w:tab/>
        <w:t>"</w:t>
      </w:r>
      <w:r>
        <w:rPr>
          <w:i/>
          <w:color w:val="000000"/>
          <w:sz w:val="26"/>
        </w:rPr>
        <w:t>E viu-se outro sinal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is que era um grande dragão vermel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tinha sete cabeças e dez chif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sobre as suas cabeças sete diadem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ab/>
        <w:tab/>
        <w:t>E a sua cauda levou após si a terça pa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as estrelas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lançou-as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 dragão parou diante da mulher que havia de dar à lu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 xml:space="preserve">para q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898"/>
        <w:jc w:val="both"/>
        <w:rPr>
          <w:i/>
          <w:i/>
          <w:color w:val="000000"/>
          <w:sz w:val="26"/>
        </w:rPr>
      </w:pPr>
      <w:r>
        <w:rPr>
          <w:i/>
          <w:color w:val="000000"/>
          <w:sz w:val="26"/>
        </w:rPr>
        <w:t>dando ela á lu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lhe tragasse o filh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w:t>
      </w:r>
      <w:r>
        <w:rPr>
          <w:i/>
          <w:color w:val="000000"/>
          <w:sz w:val="26"/>
        </w:rPr>
        <w:t>grande dragão vermelho</w:t>
      </w:r>
      <w:r>
        <w:rPr>
          <w:color w:val="000000"/>
          <w:sz w:val="26"/>
        </w:rPr>
        <w:t xml:space="preserve">" é Satanás.  João expressamente identificou o diabo como o dragão em 12:9 e 20:2.  Ele está mencionado 12 vezes neste livro (12:3-4,7,9,13, 16-17; 13:2,4,11; 16:13; 20:2).  Ele tem a cor de vermelho, a cor do sangue, mostrando a sua natureza homicida, pois ele foi homicida desde o princípio (João 8:44).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explicação das "</w:t>
      </w:r>
      <w:r>
        <w:rPr>
          <w:i/>
          <w:color w:val="000000"/>
          <w:sz w:val="26"/>
        </w:rPr>
        <w:t>sete cabeças e dez chifres</w:t>
      </w:r>
      <w:r>
        <w:rPr>
          <w:color w:val="000000"/>
          <w:sz w:val="26"/>
        </w:rPr>
        <w:t>" e "</w:t>
      </w:r>
      <w:r>
        <w:rPr>
          <w:i/>
          <w:color w:val="000000"/>
          <w:sz w:val="26"/>
        </w:rPr>
        <w:t>sete diademas</w:t>
      </w:r>
      <w:r>
        <w:rPr>
          <w:color w:val="000000"/>
          <w:sz w:val="26"/>
        </w:rPr>
        <w:t>" encontra nos seguin</w:t>
        <w:softHyphen/>
        <w:t>tes versículos: Apo. 17:7-12, 13:1, e Dan. 7:24-2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w:t>
      </w:r>
      <w:r>
        <w:rPr>
          <w:i/>
          <w:color w:val="000000"/>
          <w:sz w:val="26"/>
        </w:rPr>
        <w:t>terça parte das estrelas</w:t>
      </w:r>
      <w:r>
        <w:rPr>
          <w:color w:val="000000"/>
          <w:sz w:val="26"/>
        </w:rPr>
        <w:t>" fala dos anjos caídos, que estão aqui na terra agindo em favor de Satanás.  A "</w:t>
      </w:r>
      <w:r>
        <w:rPr>
          <w:i/>
          <w:color w:val="000000"/>
          <w:sz w:val="26"/>
        </w:rPr>
        <w:t>cauda</w:t>
      </w:r>
      <w:r>
        <w:rPr>
          <w:color w:val="000000"/>
          <w:sz w:val="26"/>
        </w:rPr>
        <w:t xml:space="preserve">" provavelmente fala do espírito do erro e da mentira (Isa. 9:15)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Um dos propósitos principais de Satanás é para estragar os planos de Deus.  Desde que Israel é o seu povo escolhido e de onde veio o Messias, Satanás deu atenção especial a e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c. * O Filho da Mulher {Jesus} (12:5-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5)</w:t>
        <w:tab/>
        <w:t>"</w:t>
      </w:r>
      <w:r>
        <w:rPr>
          <w:i/>
          <w:color w:val="000000"/>
          <w:sz w:val="26"/>
        </w:rPr>
        <w:t>E deu à luz um filho hom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há de reger todas as nações com vara de fer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 seu filho foi arrebatado para Deus e para o seu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tab/>
        <w:t xml:space="preserve"> </w:t>
      </w:r>
      <w:r>
        <w:rPr>
          <w:i/>
          <w:color w:val="000000"/>
          <w:sz w:val="26"/>
        </w:rPr>
        <w:t>E a mulher fugiu para o dese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onde já tinha lugar preparado por D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para que ali fosse alimenta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urante mil duzentos e sessenta di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e "</w:t>
      </w:r>
      <w:r>
        <w:rPr>
          <w:i/>
          <w:color w:val="000000"/>
          <w:sz w:val="26"/>
        </w:rPr>
        <w:t>filho</w:t>
      </w:r>
      <w:r>
        <w:rPr>
          <w:color w:val="000000"/>
          <w:sz w:val="26"/>
        </w:rPr>
        <w:t>" é Jesus Cristo que será rei do mundo no lugar de Satanás.  Logo após a sua ressurreição Jesus foi para o céu onde esta intercedendo por nós.  Em 70 DC, Israel foi espalhado para o mundo (deserto) onde está até hoje.  A destruição de Israel em 70 DC é também uma figura do que vai acontecer na metade da Tribulação.  Somente que em vez de ser levado para o deserto, Israel fugirá por sua "própria vontade", onde Deus vai protegê-la por 3 1/2 anos.  O "</w:t>
      </w:r>
      <w:r>
        <w:rPr>
          <w:i/>
          <w:color w:val="000000"/>
          <w:sz w:val="26"/>
        </w:rPr>
        <w:t>lugar preparado por Deus</w:t>
      </w:r>
      <w:r>
        <w:rPr>
          <w:color w:val="000000"/>
          <w:sz w:val="26"/>
        </w:rPr>
        <w:t>" provavelmente é descrito nas seguintes passagens: Dan. 11:40-41, Isa. 16:4, 26:20, Sal. 55:5-8).  Algumas pessoas pensam que Petra, a cidade de rocha e uma das maravilhas do mundo (localizada ao sudoeste do Mar Morto) poderia ser um possível esconderijo.  Podendo acomodar 250.000 pessoas, uma caverna maravilhosa assim ofereceria proteção excel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d. * O Anjo Miguel (12:7-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tab/>
        <w:t>"</w:t>
      </w:r>
      <w:r>
        <w:rPr>
          <w:i/>
          <w:color w:val="000000"/>
          <w:sz w:val="26"/>
        </w:rPr>
        <w:t>E houve batalha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Miguel e os seus anjos batalhavam contra o drag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batalhavam o dragão e os seus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ab/>
        <w:tab/>
        <w:tab/>
        <w:t>Mas não prevalece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ab/>
        <w:t xml:space="preserve">       </w:t>
        <w:tab/>
        <w:tab/>
        <w:tab/>
        <w:t>nem mais o seu lugar se achou nos cé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ab/>
        <w:tab/>
        <w:tab/>
        <w:tab/>
        <w:t>E foi precipitado o grande drag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w:t>
        <w:tab/>
        <w:tab/>
        <w:tab/>
        <w:tab/>
        <w:tab/>
        <w:tab/>
        <w:t>a antiga serp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chamada o Diab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Sataná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que engana todo o mu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 xml:space="preserve">ele foi precipitado na terra, </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pPr>
      <w:r>
        <w:rPr>
          <w:i/>
          <w:color w:val="000000"/>
          <w:sz w:val="26"/>
        </w:rPr>
        <w:t xml:space="preserve">          </w:t>
      </w:r>
      <w:r>
        <w:rPr>
          <w:i/>
          <w:color w:val="000000"/>
          <w:sz w:val="26"/>
        </w:rPr>
        <w:tab/>
        <w:tab/>
        <w:tab/>
        <w:tab/>
        <w:t>e os seus anjos foram lançados com el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 xml:space="preserve"> E ouvi uma grande voz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que dizia: </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Agora é cheg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a salvaç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 for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o reino do nosso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o poder do seu 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w:t>
        <w:tab/>
        <w:tab/>
        <w:tab/>
        <w:tab/>
        <w:t>porque já o acusador de nossos irmãos é derrib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o qual diante do nosso Deus os acusav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de dia e de noi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 xml:space="preserve">E eles o vencer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elo sangue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pela palavra do seu testemun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não amaram as sua vidas até a m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ab/>
        <w:t xml:space="preserve">Pelo que alegrai-v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ó cé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vós que neles habitais.</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 xml:space="preserve">Ai dos que habit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na ter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n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w:t>
        <w:tab/>
        <w:tab/>
        <w:tab/>
        <w:tab/>
        <w:t>porque o diabo desceu a vó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tem grande 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sabendo que já tem pouco temp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Parece que esta batalha fala mais sobre um acontecimento no meio da tribulação do que a queda inicial dele.  Algumas pessoas falam que este céu não é o terceiro céu onde é a habitação de Deus, mas o segundo céu: o espaço (suposta habitação de Satanás e seus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Há três céus - II Cor. 12: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1) </w:t>
        <w:tab/>
        <w:t>A atmosfera - onde voam as aves e flutuam as nuv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2) </w:t>
        <w:tab/>
        <w:t>O Espaço - onde estão as estre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3) </w:t>
        <w:tab/>
        <w:t>O Céu - onde está a habitação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Mas eu creio que está falando sobre o terceiro céu.  Satanás não terá mais acesso para o céu.  Talvez, em parte, a razão é que agora a Igreja passou perante o tribunal de Cristo, e Satanás não tem direito mais para a acusar.  Também pode ser que Deus agora esta cheio das mentiras dele, e está pronto para acabar com ele.  Nunca mais suas acusações, justas ou injustas, serão ouvidas nas cortes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e. O Dragão Persegue A Mulher (12:13-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tab/>
        <w:t>"</w:t>
      </w:r>
      <w:r>
        <w:rPr>
          <w:i/>
          <w:color w:val="000000"/>
          <w:sz w:val="26"/>
        </w:rPr>
        <w:t>E, quando o dragão viu que fora lançado na terra,</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perseguiu a mulher que dera à luz o filho hom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E foram dadas à mulher duas asas de grande águ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ara que voasse para o dese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w:t>
        <w:tab/>
        <w:tab/>
        <w:tab/>
        <w:tab/>
        <w:t>ao seu lug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onde é sustentada p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um tempo, e tempos, e metade de um temp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fora da vista da serp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ab/>
        <w:t>E a serpente lançou da sua boc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trás da mulher água como um rio,</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ab/>
        <w:t>para que pela corrente a fizesse arrebat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ab/>
        <w:t xml:space="preserve">E a terra ajudou a mulhe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a ter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w:t>
        <w:tab/>
        <w:tab/>
        <w:tab/>
        <w:tab/>
        <w:t xml:space="preserve">abriu a sua boc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tragou o rio que o dragão lançara da sua boc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m vingança por ter sido lançado fora do Céu, Satanás agora ataca Israel com todo o seu poder.  Mas Deus dará a ela asas (rapidez e proteção divina) para escapar para o deserto.  Satanás mandará atrás dela "</w:t>
      </w:r>
      <w:r>
        <w:rPr>
          <w:i/>
          <w:color w:val="000000"/>
          <w:sz w:val="26"/>
        </w:rPr>
        <w:t>um rio</w:t>
      </w:r>
      <w:r>
        <w:rPr>
          <w:color w:val="000000"/>
          <w:sz w:val="26"/>
        </w:rPr>
        <w:t>" (figura de um poder irresistível usado muitas vezes no Velho Testamento de um grande e poderoso exercito), mas Deus vai proteger Israel destruindo este exercito, provavelmente, através de um grande terremoto que vai abrir o chão para engolir a maior parte do exercito.  A frase "</w:t>
      </w:r>
      <w:r>
        <w:rPr>
          <w:i/>
          <w:color w:val="000000"/>
          <w:sz w:val="26"/>
        </w:rPr>
        <w:t>lançou da sua boca</w:t>
      </w:r>
      <w:r>
        <w:rPr>
          <w:color w:val="000000"/>
          <w:sz w:val="26"/>
        </w:rPr>
        <w:t>" mostra que ele dá ordens para isso acontec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f. * O Remanescente de Israel (12: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tab/>
        <w:t>"</w:t>
      </w:r>
      <w:r>
        <w:rPr>
          <w:i/>
          <w:color w:val="000000"/>
          <w:sz w:val="26"/>
        </w:rPr>
        <w:t>E o dragão irou-se contra a mulher,</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e foi fazer guerra ao remanescente da sua sem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s que guardam os mandamentos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têm o testemunho de Jesus Crist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ão tendo conseguido realizar seus planos para exterminar o povo de Deus que havia fugido para o deserto, Satanás vira contra todos os judeus salvos no mundo inteiro, que não fugiu para o deserto, mas crê em Deus e se decidiu por 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g. * A Besta do Mar (13:1-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este capítulo temos uma descrição da trindade satânica.  A Trindade de Satanás: O Diabo (o dragão), O Anti-cristo (a primeira besta) e O Profeta Falso (a segunda besta) - Apo. 16: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500"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1) </w:t>
        <w:tab/>
        <w:t xml:space="preserve">Dragão           </w:t>
        <w:tab/>
        <w:tab/>
        <w:t xml:space="preserve">= O Anti-Deus:      </w:t>
        <w:tab/>
        <w:t>"O Pai da Mentira" (João 8:4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500"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2) </w:t>
        <w:tab/>
        <w:t xml:space="preserve">A Besta do Mar   </w:t>
        <w:tab/>
        <w:t xml:space="preserve">= O Anti-Cristo:    </w:t>
        <w:tab/>
        <w:t>"O Filho da Perdição" (II Tess. 2: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500"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3) </w:t>
        <w:tab/>
        <w:t xml:space="preserve">A Besta da Terra </w:t>
        <w:tab/>
        <w:t>= O Anti-Espírito:</w:t>
        <w:tab/>
        <w:t>"O Espírito do Erro" (I Joao 4: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b/>
          <w:color w:val="000000"/>
          <w:sz w:val="26"/>
        </w:rPr>
        <w:t>O DIABO</w:t>
      </w:r>
      <w:r>
        <w:rPr>
          <w:color w:val="000000"/>
          <w:sz w:val="26"/>
        </w:rPr>
        <w:t>: O Anti-Deus - Satanás é o poder atrás das outras duas pessoas desta trindade maldita.  Ele é a fonte do poder e vai possuir e controlar completamente o Anti-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1) Sua Descrição (13: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w:t>
        <w:tab/>
        <w:t>"</w:t>
      </w:r>
      <w:r>
        <w:rPr>
          <w:i/>
          <w:color w:val="000000"/>
          <w:sz w:val="26"/>
        </w:rPr>
        <w:t>E eu pus-me sobre a areia d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vi subir do mar uma besta</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que tinha sete cabeças e dez chif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sobre os seus chifres dez diadem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sobre as suas cabeças um nome de blasfêm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ab/>
        <w:t xml:space="preserve">E a besta que vi era semelhant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o leopar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os seus pés como os de ur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a sua boca como a de le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 dragão deu-lh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o seu po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o seu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grande poderi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Quem é esta besta?  Ela é o Anti-Cristo, o mesmo de II Tess. 2:3-12.  Porque a palavra "</w:t>
      </w:r>
      <w:r>
        <w:rPr>
          <w:i/>
          <w:color w:val="000000"/>
          <w:sz w:val="26"/>
        </w:rPr>
        <w:t>besta</w:t>
      </w:r>
      <w:r>
        <w:rPr>
          <w:color w:val="000000"/>
          <w:sz w:val="26"/>
        </w:rPr>
        <w:t>" é usada com referência a esta pessoa?  Como um animal que não tem a consciência virada para Deus, o Anti-Cristo vai agir sem sentir a responsabilidade para com Deus.  A palavra "</w:t>
      </w:r>
      <w:r>
        <w:rPr>
          <w:i/>
          <w:color w:val="000000"/>
          <w:sz w:val="26"/>
        </w:rPr>
        <w:t>besta</w:t>
      </w:r>
      <w:r>
        <w:rPr>
          <w:color w:val="000000"/>
          <w:sz w:val="26"/>
        </w:rPr>
        <w:t xml:space="preserve">" neste capítulo não é </w:t>
      </w:r>
      <w:r>
        <w:rPr>
          <w:i/>
          <w:color w:val="000000"/>
          <w:sz w:val="26"/>
        </w:rPr>
        <w:t>zoom</w:t>
      </w:r>
      <w:r>
        <w:rPr>
          <w:color w:val="000000"/>
          <w:sz w:val="26"/>
        </w:rPr>
        <w:t xml:space="preserve"> ("o que vive"), como no capítulo 4), mas, </w:t>
      </w:r>
      <w:r>
        <w:rPr>
          <w:i/>
          <w:color w:val="000000"/>
          <w:sz w:val="26"/>
        </w:rPr>
        <w:t>therion</w:t>
      </w:r>
      <w:r>
        <w:rPr>
          <w:color w:val="000000"/>
          <w:sz w:val="26"/>
        </w:rPr>
        <w:t xml:space="preserve"> ("besta selvagem"), e portanto descreve o reino de terror bestial, demoníaco e vingativo da parte das duas best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Mas quem é este Anti-Cristo?  Não devemos perder de vista o fato de que esta besta é uma pessoa real, e não meramente um princípio ou força.  Mais prova deste fato é sua presença no lago de fogo (19:20, 20:10).  Desde que sobe do mar, um símbolo das nações (Isa. 57:20, Apo. 17:15 e Dan. 7:2-3) e de uma grande multidão (Gên. 22:17), muitos creem que ele será um genti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omes de blasfêmias sobre sua cabeça, ou cabeças, falam de seu desafio total contra Deus.  Títulos blasfemos assumidos pelos imperadores romanos do primeiro e segundo séculos (e de certos líderes romanos que vieram depois) são os precursores dos nomes que a besta ostentará com orgulho.  Nero, por exemplo, é saudado como "o eter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pocalipse 17:9-12 nos dá uma explicação do simbolismo neste capítulo (veja este trecho para mais detalh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980" w:hanging="1980"/>
        <w:jc w:val="both"/>
        <w:rPr/>
      </w:pPr>
      <w:r>
        <w:rPr>
          <w:color w:val="000000"/>
          <w:sz w:val="26"/>
        </w:rPr>
        <w:t xml:space="preserve">* As 7 cabeças   </w:t>
        <w:tab/>
        <w:tab/>
        <w:t>=</w:t>
        <w:tab/>
        <w:t>Apocalipse 17:9 diz que as sete cabeças são sete montes (a cidade de Roma), e também sete reis (os sete impérios mundiais de Egito, Assíria, Babilônia, Medo-Pérsio, Grécia, Roma, e Roma Revivific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980" w:hanging="198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980" w:hanging="1980"/>
        <w:jc w:val="both"/>
        <w:rPr>
          <w:color w:val="000000"/>
          <w:sz w:val="26"/>
        </w:rPr>
      </w:pPr>
      <w:r>
        <w:rPr>
          <w:color w:val="000000"/>
          <w:sz w:val="26"/>
        </w:rPr>
        <w:t xml:space="preserve">* Os 10 chifres  </w:t>
        <w:tab/>
        <w:tab/>
        <w:t>=</w:t>
        <w:tab/>
        <w:t>Representam dez poderes.  Apocalipse 17:12 diz que os dez chifres são dez reis.  Em Daniel 2 a estátua tem dez dedos nos pés, em Daniel 7 a besta tem dez chifres, que são dez reis (vs. 24).  A besta sairá de entre dez nações ou uma confederação de dez nações. (Talvez um desenvolvimento do Mercado Comum Europe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980" w:hanging="198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980" w:hanging="1980"/>
        <w:jc w:val="both"/>
        <w:rPr/>
      </w:pPr>
      <w:r>
        <w:rPr>
          <w:color w:val="000000"/>
          <w:sz w:val="26"/>
        </w:rPr>
        <w:t>* As 10 diademas</w:t>
        <w:tab/>
        <w:tab/>
        <w:t>=</w:t>
        <w:tab/>
        <w:t>Uma diadema é coroa de rei.  Isso mostra a autoridade destes reis.  Porque em Apo. 12:3 só fala de 7 diademas, e não dez?  Em Daniel 7:8 diz que dos dez chifres, três serão arranca</w:t>
        <w:softHyphen/>
        <w:t>dos, ficando apenas sete.  Apocalipse 17:11 diz que a besta é o oitavo rei.  Daniel 7:8 diz que após os três chifres serem arran</w:t>
        <w:softHyphen/>
        <w:t>cados, sobe outro, que é o oita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Pela ligação com os três animais, todos citados em Dan. 7:1-7, entendemos também, que a besta se trata do Império Romano Revivificado.  Conforme Daniel 7 o Império Romano estará em evidência na segunda vinda de Cristo.  O Império Romano desapareceu históricamente, em parte pelo menos.  Como estará em evidência por ocasião na segunda vinda de Cristo somos obrigados a crer que ele Ressurgirá no tempo do fim.  A descrição da besta neste texto e em outros de Apocalipse mostra que isso é verdade.  A ordem em Daniel 7 é inversa do que aqui.  Isso é porque Daniel olha para o futuro dos séculos, João olha para o pass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Leopardo</w:t>
        <w:tab/>
        <w:t>=</w:t>
        <w:tab/>
        <w:t xml:space="preserve">Grécia (Dan. 7:6):  Mostra a rapidez das suas conquist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Urso  </w:t>
        <w:tab/>
        <w:tab/>
        <w:t>=</w:t>
        <w:tab/>
        <w:t>Medo-Persa (Dan. 7:5):  Mostra a resistência e força d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Leão  </w:t>
        <w:tab/>
        <w:tab/>
        <w:t>=</w:t>
        <w:tab/>
        <w:t>Babilônia (Dan. 7:4):  Mostra o poder de destruição d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Dragão simboliza Satanás, que dará o seu poder, o seu trono, e sua autoridade ao Anti-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2) Sua Morte e Cura (13: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tab/>
        <w:t>"</w:t>
      </w:r>
      <w:r>
        <w:rPr>
          <w:i/>
          <w:color w:val="000000"/>
          <w:sz w:val="26"/>
        </w:rPr>
        <w:t>E vi uma de suas cabeças como ferida de m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 sua chaga mortal foi curada;</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pPr>
      <w:r>
        <w:rPr>
          <w:i/>
          <w:color w:val="000000"/>
          <w:sz w:val="26"/>
        </w:rPr>
        <w:t xml:space="preserve">    </w:t>
      </w:r>
      <w:r>
        <w:rPr>
          <w:i/>
          <w:color w:val="000000"/>
          <w:sz w:val="26"/>
        </w:rPr>
        <w:tab/>
        <w:tab/>
        <w:t>e toda a terra se maravilhou após a best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lgumas pessoas pensam que a frase "</w:t>
      </w:r>
      <w:r>
        <w:rPr>
          <w:i/>
          <w:color w:val="000000"/>
          <w:sz w:val="26"/>
        </w:rPr>
        <w:t>como ferida de morte, e a sua chaga mortal foi curada</w:t>
      </w:r>
      <w:r>
        <w:rPr>
          <w:color w:val="000000"/>
          <w:sz w:val="26"/>
        </w:rPr>
        <w:t>" fala de uma ressurreição literal.  Por isso pensam que refere-se a uma pesso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Nero</w:t>
      </w:r>
      <w:r>
        <w:rPr>
          <w:color w:val="000000"/>
          <w:sz w:val="26"/>
        </w:rPr>
        <w:t xml:space="preserve">  -  Alguns pensam que trata-se de Nero (veja 17:11), que ressuscitaria para ser o Anti-Cristo.  Mas ele não foi gênio.  O Anti-Cristo deverá ser um grande gênio.  Nero foi apenas perseguidor.  Foi imperador apenas por causa das circunstâncias, jamais por ter sido um gênio conquistad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Judas</w:t>
      </w:r>
      <w:r>
        <w:rPr>
          <w:color w:val="000000"/>
          <w:sz w:val="26"/>
        </w:rPr>
        <w:t xml:space="preserve">  -  Ambos são chamados o "</w:t>
      </w:r>
      <w:r>
        <w:rPr>
          <w:i/>
          <w:color w:val="000000"/>
          <w:sz w:val="26"/>
        </w:rPr>
        <w:t>filho da perdição</w:t>
      </w:r>
      <w:r>
        <w:rPr>
          <w:color w:val="000000"/>
          <w:sz w:val="26"/>
        </w:rPr>
        <w:t>" (João 17:12 e II Tess. 2:3).  Ele é o único homem que se diz que Satanás entrou nele (Luc. 22:3).  A Bíblia diz que ele voltou para o seu próprio lugar quando morreu (Atos 1:25 - "</w:t>
      </w:r>
      <w:r>
        <w:rPr>
          <w:i/>
          <w:color w:val="000000"/>
          <w:sz w:val="26"/>
        </w:rPr>
        <w:t>preparado para reapare</w:t>
        <w:softHyphen/>
        <w:t>cer</w:t>
      </w:r>
      <w:r>
        <w:rPr>
          <w:color w:val="000000"/>
          <w:sz w:val="26"/>
        </w:rPr>
        <w:t>").  Apo 17:8 mostra que o abismo seria o seu próprio lugar de onde virá.  Jesus terá 2 vindas.  O Anti-Cristo é imitador.  Judas esteve presente na primeira vinda, e por que não na segunda.  (Veja também João 6:70-71 e 13:2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Mas a besta é uma alusão ao império propriamente dito, quer dizer que o rei representa o reino e o reino representa o rei.  A linguagem aqui é figurada.  Fala da ressurgimento do Império Romano no tempo da tribulação.  Algum acontecimento fantástico acontecerá quanto ao ressurgimento do antigo Império Romano, que deixará a humanidade incrédulo e abismada.  Daí o motivo da admiração e da adoração.  Por diversas vezes sua morte e reavivamento está mencionado: 13:12, 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Sua Deidade Assumida (13:4-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4)</w:t>
        <w:tab/>
        <w:t>"</w:t>
      </w:r>
      <w:r>
        <w:rPr>
          <w:i/>
          <w:color w:val="000000"/>
          <w:sz w:val="26"/>
        </w:rPr>
        <w:t>E adoraram o dragão que deu à besta o seu poder;</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e adoraram 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m é semelhante à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m poderá batalhar contra e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ab/>
        <w:tab/>
        <w:t xml:space="preserve">E foi-lhe dada uma boca para proferi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grandes cois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blasfêmi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deu-se-lhe poder para continuar por </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pPr>
      <w:r>
        <w:rPr>
          <w:i/>
          <w:color w:val="000000"/>
          <w:sz w:val="26"/>
        </w:rPr>
        <w:t xml:space="preserve">           </w:t>
      </w:r>
      <w:r>
        <w:rPr>
          <w:i/>
          <w:color w:val="000000"/>
          <w:sz w:val="26"/>
        </w:rPr>
        <w:tab/>
        <w:tab/>
        <w:tab/>
        <w:t>quarenta e dois mese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Anti-Cristo vai dominar o mundo por 42 meses (3 1/2 anos) com total e absoluto poder, quando Deus deixará a humanidade totalmente entregue ao poder de Satanás, como forma de castigo.  Temos uma referência à segunda metade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4) Seu Desafio de Deus (13:6-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6)</w:t>
        <w:tab/>
        <w:t>"</w:t>
      </w:r>
      <w:r>
        <w:rPr>
          <w:i/>
          <w:color w:val="000000"/>
          <w:sz w:val="26"/>
        </w:rPr>
        <w:t>E abriu a sua boca em blasfêmias contra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ara blasfemar</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do seu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do seu tabernácu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dos que habitam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E foi-lhe permitido fazer guerra aos sa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vencê-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e deu-se-lhe poder sobre to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a trib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lingu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n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E adoraram-na todos os que habitam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sses cujos nomes não estão escritos no livro da vida do Cordei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que foi morto desde a fundação do mund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5) Seu Fim É Determinado (13:9-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tab/>
        <w:t>"</w:t>
      </w:r>
      <w:r>
        <w:rPr>
          <w:i/>
          <w:color w:val="000000"/>
          <w:sz w:val="26"/>
        </w:rPr>
        <w:t>Se alguém tem ouvidos, ou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ab/>
        <w:t>Se alguém leva em cativeiro,</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em cativeiro i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se alguém matar à esp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necessário é que à espada seja mo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qui está a paciência e a fé dos santo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Deus está prometendo justiça.  Talvez pareça que o Anti-Cristo está vencendo, mas as pessoas espirituais podem saber que ele será julgado.  Este fato deve trazer a paciência e a fé para cada pessoa salv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b/>
          <w:color w:val="000000"/>
          <w:sz w:val="26"/>
        </w:rPr>
        <w:t>O ANTI-CRISTO</w:t>
      </w:r>
      <w:r>
        <w:rPr>
          <w:color w:val="000000"/>
          <w:sz w:val="26"/>
        </w:rPr>
        <w:t>: O Anti-Filho - Os Trechos Principais:  Eze. 28:1-10, Dan. 7:7-8, 20-27, 8:23-25, 9:26-27, 11:36-45, II Tess. 2:3-10, Apo. 13:1-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w:t>
        <w:tab/>
        <w:t>Algumas Características Pesso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1.</w:t>
        <w:tab/>
        <w:t>Será um gênio intelectual (Dan. 8:2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2.</w:t>
        <w:tab/>
        <w:t>Será um gênio oratório (Dan. 11:3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3.</w:t>
        <w:tab/>
        <w:t>Será um gênio político (Apo. 17:11-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4.</w:t>
        <w:tab/>
        <w:t>Será um gênio comercial (Apo. 13:16-17, Dan. 11:4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pPr>
      <w:r>
        <w:rPr>
          <w:color w:val="000000"/>
          <w:sz w:val="26"/>
        </w:rPr>
        <w:t>5.</w:t>
        <w:tab/>
        <w:t>Será um gênio militário (Apo. 6:2, 13: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6.</w:t>
        <w:tab/>
        <w:t>Será um gênio religioso (Apo. 13:8, II Tess. 2: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w:t>
        <w:tab/>
        <w:t>Nomes e Títulos do Anti-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1.</w:t>
        <w:tab/>
        <w:t>O Homem do Pecado (II Tess. 2: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2.</w:t>
        <w:tab/>
        <w:t>O Filho da Perdição (II Tess. 2: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3.</w:t>
        <w:tab/>
        <w:t>O Iníquo (II Tess. 2: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4.</w:t>
        <w:tab/>
        <w:t>A Ponta Pequena (Dan. 7: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5.</w:t>
        <w:tab/>
        <w:t>O Príncipe Que Há de Vir (Dan. 9:2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6.</w:t>
        <w:tab/>
        <w:t>O Rei Que Se Levantará (Dan. 11:3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7.</w:t>
        <w:tab/>
        <w:t>A Besta (Apo. 11:7 - Este título encontra-se 36 vezes neste liv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8.</w:t>
        <w:tab/>
        <w:t>O Anti-Cristo (I João 2:18, 22, 4:3 e II João 7 - Estes versículos não falam duma pessoa, mas do sistema filosófico dele: negando a pessoa de 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r>
        <w:rPr>
          <w:color w:val="000000"/>
          <w:sz w:val="26"/>
        </w:rPr>
        <w:t>*</w:t>
        <w:tab/>
        <w:t>O Tempo da Sua Manifest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1.</w:t>
        <w:tab/>
        <w:t>Vai aparecer nos últimos dias de Israel (Dan. 8:2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2.</w:t>
        <w:tab/>
        <w:t>Vai aparecer no dia de Cristo (II Tess. 2: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3.</w:t>
        <w:tab/>
        <w:t>Aquele que resiste tem que ser tirado primeiro (II Tess. 2:6-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4.</w:t>
        <w:tab/>
        <w:t>Primeiro precisa haver a "apostasia" (II Tess. 2: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5.</w:t>
        <w:tab/>
        <w:t>Vai chegar no começo da tribulação (Apo. 6: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w:t>
        <w:tab/>
        <w:t>A Assunção Para O Po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1.</w:t>
        <w:tab/>
        <w:t>Pelo poder de Satanás (Dan. 8:25, Eze. 28:2, 9-12, Apo. 13:4, II Tess. 2:3, 9-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2.</w:t>
        <w:tab/>
        <w:t>Pela permissão de Deus e a ausência do Espírito Santo como aquele que detêm (Jó 1-2 e II Tess. 2:6-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3.</w:t>
        <w:tab/>
        <w:t>Pela sua crisma e habilidade de enganar os outros (Eze. 28:6, Dan. 7:8, 20, 8:23, II Tess. 2:9, Apo. 13:14, 17: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4.</w:t>
        <w:tab/>
        <w:t>Pelo concerto com as nações (Dan. 8:24-25, 9:27, Apo. 17: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5.</w:t>
        <w:tab/>
        <w:t>Pelo apoio e base da confederação de 10 nações (talvez o Mercado Comu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6.</w:t>
        <w:tab/>
        <w:t>Pela ajuda de um sistema religioso (Apo. 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3932"/>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tab/>
        <w:t>As Suas Ativida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1.</w:t>
        <w:tab/>
        <w:t>Começa controlando o Império romano revivificado (Dan. 11:36-38, 7:25, Apo. 17: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2.</w:t>
        <w:tab/>
        <w:t>Faz um concerto com Israel e outras por 7 anos, mas o quebrará depois de 3 1/2 anos (Dan. 9:2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3.</w:t>
        <w:tab/>
        <w:t>Ele vai destruir a sistema religioso falso, para que possa reinar sem interfe</w:t>
        <w:softHyphen/>
        <w:t>rência (Apo. 17:16-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4.</w:t>
        <w:tab/>
        <w:t>Ele vai se levantar como Deus (Dan. 7:25, 9:27, 11:36-38, Eze. 28:2, II Tess. 2:4-11, Apo. 13: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pPr>
      <w:r>
        <w:rPr>
          <w:color w:val="000000"/>
          <w:sz w:val="26"/>
        </w:rPr>
        <w:t>5.</w:t>
        <w:tab/>
        <w:t>Depois duma invasão à Israel pela Rússia, ela ganha o controle de Israel (Eze. 28:7, 38-39, Dan. 11:40-4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6.</w:t>
        <w:tab/>
        <w:t>Ele vai tentar eliminar todo o povo de Israel (Dan. 7:21, 25, 8:24, Apo. 12, 13: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7.</w:t>
        <w:tab/>
        <w:t>Ele vai reinar brevemente sobre todas as nações (Sal. 2, Dan. 11:36, Apo. 13: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080" w:hanging="402"/>
        <w:jc w:val="both"/>
        <w:rPr>
          <w:color w:val="000000"/>
          <w:sz w:val="26"/>
        </w:rPr>
      </w:pPr>
      <w:r>
        <w:rPr>
          <w:color w:val="000000"/>
          <w:sz w:val="26"/>
        </w:rPr>
        <w:t>8.</w:t>
        <w:tab/>
        <w:t>Ele será derrotado pelo Cristo (Apo. 19) e lançado no lago de fogo (Apo. 19:20).</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h. * A Besta da Terra (13:11-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1) Sua Descrição (13: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tab/>
        <w:t>"</w:t>
      </w:r>
      <w:r>
        <w:rPr>
          <w:i/>
          <w:color w:val="000000"/>
          <w:sz w:val="26"/>
        </w:rPr>
        <w:t>E vi subir da terra outr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tinha dois chifres semelhantes aos de um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e falava como o dragã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primeira besta subiu do mar (nações gentias), e a segunda besta subiu da "</w:t>
      </w:r>
      <w:r>
        <w:rPr>
          <w:i/>
          <w:color w:val="000000"/>
          <w:sz w:val="26"/>
        </w:rPr>
        <w:t>terra</w:t>
      </w:r>
      <w:r>
        <w:rPr>
          <w:color w:val="000000"/>
          <w:sz w:val="26"/>
        </w:rPr>
        <w:t>" (podemos entender que é Israel).  Alguns escritores pensam que o mar é o Mar Mediterrâneo, uma vez que os quatro grandes impérios do mundo surgiram ao redor desta porção de água.  Assim faz ainda mais senso pensar que a terra seja Israel.  Daí se deduz que o falso profeta será jude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Parecendo como "</w:t>
      </w:r>
      <w:r>
        <w:rPr>
          <w:i/>
          <w:color w:val="000000"/>
          <w:sz w:val="26"/>
        </w:rPr>
        <w:t>um cordeiro</w:t>
      </w:r>
      <w:r>
        <w:rPr>
          <w:color w:val="000000"/>
          <w:sz w:val="26"/>
        </w:rPr>
        <w:t>" fala de alguém que vai se disfarçar.  Cordeiro, uma palavra muito ligada com Israel e o sistema sacerdotal, mostra também que o falso profeta deverá ser um judeu, disfarçado na roupa de um sacerdote para enganar o mu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falso profeta pretende imitar o Cordeiro de Deus.  Os "</w:t>
      </w:r>
      <w:r>
        <w:rPr>
          <w:i/>
          <w:color w:val="000000"/>
          <w:sz w:val="26"/>
        </w:rPr>
        <w:t>dois chifres</w:t>
      </w:r>
      <w:r>
        <w:rPr>
          <w:color w:val="000000"/>
          <w:sz w:val="26"/>
        </w:rPr>
        <w:t>" falam da obra e do poder de Jesus Cristo.  Compare Atos 2:22, que nos diz que Cristo era um Homem aprovado por Deus com milagres, prodígios e sinais, com II Tess. 2:9-10 que diz que o Anti-Cristo aparecerá com a "</w:t>
      </w:r>
      <w:r>
        <w:rPr>
          <w:i/>
          <w:color w:val="000000"/>
          <w:sz w:val="26"/>
        </w:rPr>
        <w:t>eficácia de Satanás, com todo poder, e sinais e prodígios da mentira, e com todo engano de injustiça aos que perecem...</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segunda besta seduz toda a terra, levando-a à adoração do Anti-Cristo, numa imitação do ministério do Espírito Santo de glorificar a Jesus Cristo e nos impelir a adorá-lo (João 16:14).  O falso profeta, então, faz com que os habitantes da terra levantem uma imagem ao Anti-Cristo, com ameaça de morte para quem não o adora.  O capítulo 3 de Daniel registra um acontecimento semelha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m seguida, o domínio passa do campo religioso para o econômico e social.  Isto mostra uma organização econômica abrangendo o mundo todo e privando-o de qualquer liber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ditadura do Anti-Cristo é afirmada nos versos 15 a 17 onde se declara que os que se recusarem a adorar a besta ou a receberem a sua marca, serão mortos ou excluídos da socie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A marca e o número da besta parecem ser a mesma cois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Muitos pensam que o Anti-Cristo deverá ser um judeu, porque, pensam eles, de outro modo os judeus não fariam uma aliança com ele (Dan. 9:27), e aceitando-o tão bem.  Contudo, para tal aliança a intervenção do falso profeta, que deverá ser judeu.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2) Sua Autoridade (13:12-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tab/>
        <w:t>"</w:t>
      </w:r>
      <w:r>
        <w:rPr>
          <w:i/>
          <w:color w:val="000000"/>
          <w:sz w:val="26"/>
        </w:rPr>
        <w:t>E exerce todo o poder da primeira besta na sua presen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faz que a terra e os que nela habitam adorem a primeir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cuja chaga mortal fora cur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r>
      <w:r>
        <w:rPr>
          <w:i/>
          <w:color w:val="000000"/>
          <w:sz w:val="26"/>
        </w:rPr>
        <w:tab/>
        <w:t>E faz grandes sin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e maneira que até fogo faz descer do céu à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à vista do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ab/>
        <w:t xml:space="preserve">E engana os que habitam na terra com sinais que lhe foi permiti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fizesse em presença d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dizendo aos que habitam na ter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3119"/>
        <w:jc w:val="both"/>
        <w:rPr>
          <w:i/>
          <w:i/>
          <w:color w:val="000000"/>
          <w:sz w:val="26"/>
        </w:rPr>
      </w:pPr>
      <w:r>
        <w:rPr>
          <w:i/>
          <w:color w:val="000000"/>
          <w:sz w:val="26"/>
        </w:rPr>
        <w:t>que fizessem uma imagem à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que receberá a ferida da espada e vivi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que significa a ferida com a espada?  Mostra que ele (O Império Romano) caiu violentamente e não devag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Sua Delusão (13:15-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tab/>
        <w:t>"</w:t>
      </w:r>
      <w:r>
        <w:rPr>
          <w:i/>
          <w:color w:val="000000"/>
          <w:sz w:val="26"/>
        </w:rPr>
        <w:t>E foi-lhe concedido que desse espírito à imagem d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ara que também a imagem da besta falas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fizesse que fossem mortos to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os que não adorassem a imagem d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 xml:space="preserve"> E faz que a to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equenos e gran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ricos e pob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livres e ser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lhe seja posto um sin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na sua mão direi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ou nas suas tes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r>
      <w:r>
        <w:rPr>
          <w:i/>
          <w:color w:val="000000"/>
          <w:sz w:val="26"/>
        </w:rPr>
        <w:tab/>
        <w:tab/>
        <w:tab/>
        <w:tab/>
        <w:t>Para que ninguém possa comprar ou ven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senão aquele que tiv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o sin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ou o nome d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ou o número do seu nom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Creio que isso vai acontecer no meio da Tribulação, e que talvez isso é a abominação de Mateus 24:15-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pPr>
      <w:r>
        <w:rPr>
          <w:color w:val="000000"/>
          <w:sz w:val="26"/>
        </w:rPr>
        <w:t>“</w:t>
      </w:r>
      <w:r>
        <w:rPr>
          <w:i/>
          <w:color w:val="000000"/>
          <w:sz w:val="26"/>
          <w:lang w:val="en-US"/>
        </w:rPr>
        <w:t>Quando, pois, virdes que a abominação da desolação, de que falou o profeta Daniel, está no lugar santo; quem lê, entenda;</w:t>
      </w:r>
      <w:r>
        <w:rPr>
          <w:i/>
          <w:color w:val="000000"/>
          <w:sz w:val="26"/>
        </w:rPr>
        <w:t xml:space="preserve"> </w:t>
      </w:r>
      <w:r>
        <w:rPr>
          <w:i/>
          <w:color w:val="000000"/>
          <w:sz w:val="26"/>
          <w:lang w:val="en-US"/>
        </w:rPr>
        <w:t xml:space="preserve"> Então, os que estiverem na Judéia, fujam para os montes</w:t>
      </w:r>
      <w:r>
        <w:rPr>
          <w:color w:val="000000"/>
          <w:sz w:val="26"/>
          <w:lang w:val="en-US"/>
        </w:rPr>
        <w:t>;</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 xml:space="preserve">4) Sua Designação (13:18)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8)</w:t>
        <w:tab/>
        <w:t>"</w:t>
      </w:r>
      <w:r>
        <w:rPr>
          <w:i/>
          <w:color w:val="000000"/>
          <w:sz w:val="26"/>
        </w:rPr>
        <w:t xml:space="preserve">Aqui há sabedori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quele que tem entendime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calcule o número da best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orque é o número de um hom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o seu número é seiscentos e sessenta e sei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Tem muita especulação sobre o significado do número da besta (Apo. 13:18, 14:9, 11, 15:2, 16:2, 19:20, 20: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w:t>
        <w:tab/>
        <w:t>Algumas pessoas dizem que é o número 666 em si mesmo.</w:t>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w:t>
        <w:tab/>
        <w:t>Algumas pessoas dizem que é um cálculo com um total de 66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1.</w:t>
        <w:tab/>
        <w:t>No grego, hebraico e latim as letras do alfabeto serviam também com sinais para núme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2.</w:t>
        <w:tab/>
        <w:t>Então, usando nosso alfabeto, temos o segui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085"/>
        <w:jc w:val="both"/>
        <w:rPr>
          <w:rFonts w:ascii="Courier New" w:hAnsi="Courier New" w:cs="Courier New"/>
          <w:color w:val="000000"/>
          <w:sz w:val="26"/>
        </w:rPr>
      </w:pPr>
      <w:r>
        <w:rPr>
          <w:rFonts w:cs="Courier New" w:ascii="Courier New" w:hAnsi="Courier New"/>
          <w:color w:val="000000"/>
          <w:sz w:val="26"/>
        </w:rPr>
        <w:t>A = 1</w:t>
        <w:tab/>
        <w:t>F = 6</w:t>
        <w:tab/>
        <w:tab/>
        <w:t>L = 20</w:t>
        <w:tab/>
        <w:t>Q = 70</w:t>
        <w:tab/>
        <w:t>V = 30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085"/>
        <w:jc w:val="both"/>
        <w:rPr>
          <w:rFonts w:ascii="Courier New" w:hAnsi="Courier New" w:cs="Courier New"/>
          <w:color w:val="000000"/>
          <w:sz w:val="26"/>
        </w:rPr>
      </w:pPr>
      <w:r>
        <w:rPr>
          <w:rFonts w:cs="Courier New" w:ascii="Courier New" w:hAnsi="Courier New"/>
          <w:color w:val="000000"/>
          <w:sz w:val="26"/>
        </w:rPr>
        <w:t>B = 2</w:t>
        <w:tab/>
        <w:t>G = 7</w:t>
        <w:tab/>
        <w:tab/>
        <w:t>M = 30</w:t>
        <w:tab/>
        <w:t>R = 80</w:t>
        <w:tab/>
        <w:t>X = 40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085"/>
        <w:jc w:val="both"/>
        <w:rPr>
          <w:rFonts w:ascii="Courier New" w:hAnsi="Courier New" w:cs="Courier New"/>
          <w:color w:val="000000"/>
          <w:sz w:val="26"/>
        </w:rPr>
      </w:pPr>
      <w:r>
        <w:rPr>
          <w:rFonts w:cs="Courier New" w:ascii="Courier New" w:hAnsi="Courier New"/>
          <w:color w:val="000000"/>
          <w:sz w:val="26"/>
        </w:rPr>
        <w:t>C = 3</w:t>
        <w:tab/>
        <w:t>H = 8</w:t>
        <w:tab/>
        <w:tab/>
        <w:t>N = 40</w:t>
        <w:tab/>
        <w:t>S = 90</w:t>
        <w:tab/>
        <w:t>Z = 50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085"/>
        <w:jc w:val="both"/>
        <w:rPr>
          <w:rFonts w:ascii="Courier New" w:hAnsi="Courier New" w:cs="Courier New"/>
          <w:color w:val="000000"/>
          <w:sz w:val="26"/>
        </w:rPr>
      </w:pPr>
      <w:r>
        <w:rPr>
          <w:rFonts w:cs="Courier New" w:ascii="Courier New" w:hAnsi="Courier New"/>
          <w:color w:val="000000"/>
          <w:sz w:val="26"/>
        </w:rPr>
        <w:t>D = 4</w:t>
        <w:tab/>
        <w:t>I = 9</w:t>
        <w:tab/>
        <w:tab/>
        <w:t>O = 50</w:t>
        <w:tab/>
        <w:t>T = 10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085"/>
        <w:jc w:val="both"/>
        <w:rPr>
          <w:rFonts w:ascii="Courier New" w:hAnsi="Courier New" w:cs="Courier New"/>
          <w:color w:val="000000"/>
          <w:sz w:val="26"/>
        </w:rPr>
      </w:pPr>
      <w:r>
        <w:rPr>
          <w:rFonts w:cs="Courier New" w:ascii="Courier New" w:hAnsi="Courier New"/>
          <w:color w:val="000000"/>
          <w:sz w:val="26"/>
        </w:rPr>
        <w:t>E = 5</w:t>
        <w:tab/>
        <w:t>J = 10</w:t>
        <w:tab/>
        <w:tab/>
        <w:t>P = 60</w:t>
        <w:tab/>
        <w:t>U = 20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rFonts w:ascii="Courier New" w:hAnsi="Courier New" w:cs="Courier New"/>
          <w:color w:val="000000"/>
          <w:sz w:val="26"/>
        </w:rPr>
      </w:pPr>
      <w:r>
        <w:rPr>
          <w:rFonts w:cs="Courier New" w:ascii="Courier New" w:hAnsi="Courier New"/>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rFonts w:ascii="Courier New" w:hAnsi="Courier New" w:cs="Courier New"/>
          <w:color w:val="000000"/>
          <w:sz w:val="26"/>
        </w:rPr>
      </w:pPr>
      <w:r>
        <w:rPr>
          <w:rFonts w:cs="Courier New" w:ascii="Courier New" w:hAnsi="Courier New"/>
          <w:color w:val="000000"/>
          <w:sz w:val="26"/>
        </w:rPr>
        <w:t>4-1-40   4-50-200-7-20-1-90   10-50-8-40-90-50-4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rFonts w:ascii="Courier New" w:hAnsi="Courier New" w:cs="Courier New"/>
          <w:color w:val="000000"/>
          <w:sz w:val="26"/>
        </w:rPr>
      </w:pPr>
      <w:r>
        <w:rPr>
          <w:rFonts w:cs="Courier New" w:ascii="Courier New" w:hAnsi="Courier New"/>
          <w:color w:val="000000"/>
          <w:sz w:val="26"/>
        </w:rPr>
        <w:t>D A N    D  O  U  G L  A S    J  O  H N  S  O  N</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45   +        372         +       288            = 70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rFonts w:ascii="Tiempo RomanR8;Scal MF" w:hAnsi="Tiempo RomanR8;Scal MF" w:cs="Tiempo RomanR8;Scal MF"/>
          <w:color w:val="000000"/>
          <w:sz w:val="26"/>
        </w:rPr>
      </w:pPr>
      <w:r>
        <w:rPr>
          <w:rFonts w:cs="Tiempo RomanR8;Scal MF" w:ascii="Tiempo RomanR8;Scal MF" w:hAnsi="Tiempo RomanR8;Scal MF"/>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w:t>
        <w:tab/>
        <w:t>Algumas pessoas dizem que é um número de três jogos de seis números (736529-</w:t>
        <w:softHyphen/>
        <w:t>602741-857315.), talvez isso na forma de bar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lang w:val="en-US" w:eastAsia="en-US"/>
        </w:rPr>
      </w:pPr>
      <w:r>
        <w:rPr>
          <w:color w:val="000000"/>
          <w:sz w:val="26"/>
          <w:lang w:val="en-US" w:eastAsia="en-US"/>
        </w:rPr>
        <w:drawing>
          <wp:anchor behindDoc="0" distT="0" distB="0" distL="114935" distR="114935" simplePos="0" locked="0" layoutInCell="0" allowOverlap="1" relativeHeight="6">
            <wp:simplePos x="0" y="0"/>
            <wp:positionH relativeFrom="column">
              <wp:posOffset>2020570</wp:posOffset>
            </wp:positionH>
            <wp:positionV relativeFrom="paragraph">
              <wp:posOffset>63500</wp:posOffset>
            </wp:positionV>
            <wp:extent cx="2047875" cy="163830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7"/>
                    <a:srcRect l="-9" t="-12" r="-9" b="-12"/>
                    <a:stretch>
                      <a:fillRect/>
                    </a:stretch>
                  </pic:blipFill>
                  <pic:spPr bwMode="auto">
                    <a:xfrm>
                      <a:off x="0" y="0"/>
                      <a:ext cx="2047875" cy="1638300"/>
                    </a:xfrm>
                    <a:prstGeom prst="rect">
                      <a:avLst/>
                    </a:prstGeom>
                  </pic:spPr>
                </pic:pic>
              </a:graphicData>
            </a:graphic>
          </wp:anchor>
        </w:drawing>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right"/>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b/>
          <w:color w:val="000000"/>
          <w:sz w:val="26"/>
        </w:rPr>
        <w:t>O PROFETA FALSO</w:t>
      </w:r>
      <w:r>
        <w:rPr>
          <w:color w:val="000000"/>
          <w:sz w:val="26"/>
        </w:rPr>
        <w:t>: O An</w:t>
        <w:softHyphen/>
        <w:t>ti-Espírito Santo  -  Os Trechos Principais: Apo. 13:11-</w:t>
        <w:softHyphen/>
        <w:t>18, 14:9-11, 15:2, 16:2, 13, 19:20, 20:4, 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rFonts w:ascii="Tiempo RomanR8;Scal MF" w:hAnsi="Tiempo RomanR8;Scal MF" w:cs="Tiempo RomanR8;Scal MF"/>
          <w:color w:val="000000"/>
          <w:sz w:val="26"/>
        </w:rPr>
      </w:pPr>
      <w:r>
        <w:rPr>
          <w:rFonts w:cs="Tiempo RomanR8;Scal MF" w:ascii="Tiempo RomanR8;Scal MF" w:hAnsi="Tiempo RomanR8;Scal MF"/>
          <w:color w:val="000000"/>
          <w:sz w:val="26"/>
        </w:rPr>
      </w:r>
    </w:p>
    <w:tbl>
      <w:tblPr>
        <w:tblW w:w="9601" w:type="dxa"/>
        <w:jc w:val="right"/>
        <w:tblInd w:w="0" w:type="dxa"/>
        <w:tblLayout w:type="fixed"/>
        <w:tblCellMar>
          <w:top w:w="0" w:type="dxa"/>
          <w:left w:w="0" w:type="dxa"/>
          <w:bottom w:w="0" w:type="dxa"/>
          <w:right w:w="0" w:type="dxa"/>
        </w:tblCellMar>
      </w:tblPr>
      <w:tblGrid>
        <w:gridCol w:w="4719"/>
        <w:gridCol w:w="4882"/>
      </w:tblGrid>
      <w:tr>
        <w:trPr/>
        <w:tc>
          <w:tcPr>
            <w:tcW w:w="9601" w:type="dxa"/>
            <w:gridSpan w:val="2"/>
            <w:tcBorders>
              <w:top w:val="single" w:sz="6" w:space="0" w:color="000000"/>
              <w:left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A Terceira Pessoa da Trindade...</w:t>
            </w:r>
          </w:p>
        </w:tc>
      </w:tr>
      <w:tr>
        <w:trPr/>
        <w:tc>
          <w:tcPr>
            <w:tcW w:w="4719" w:type="dxa"/>
            <w:tcBorders>
              <w:top w:val="single" w:sz="6" w:space="0" w:color="000000"/>
              <w:lef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DE DEUS (Mt. 28:19)</w:t>
            </w:r>
          </w:p>
        </w:tc>
        <w:tc>
          <w:tcPr>
            <w:tcW w:w="4882" w:type="dxa"/>
            <w:tcBorders>
              <w:top w:val="single" w:sz="6" w:space="0" w:color="000000"/>
              <w:left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 xml:space="preserve">DE SATANÁS (Apo. 16:13)  </w:t>
            </w:r>
          </w:p>
        </w:tc>
      </w:tr>
      <w:tr>
        <w:trPr/>
        <w:tc>
          <w:tcPr>
            <w:tcW w:w="4719" w:type="dxa"/>
            <w:tcBorders>
              <w:top w:val="single" w:sz="6" w:space="0" w:color="000000"/>
              <w:lef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rPr/>
            </w:pPr>
            <w:r>
              <w:rPr>
                <w:color w:val="000000"/>
                <w:sz w:val="26"/>
              </w:rPr>
              <w:t>1.  Ele guia em toda a verdade (João 16:13).</w:t>
            </w:r>
          </w:p>
        </w:tc>
        <w:tc>
          <w:tcPr>
            <w:tcW w:w="4882" w:type="dxa"/>
            <w:tcBorders>
              <w:top w:val="single" w:sz="6" w:space="0" w:color="000000"/>
              <w:left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21" w:hanging="321"/>
              <w:rPr/>
            </w:pPr>
            <w:r>
              <w:rPr>
                <w:color w:val="000000"/>
                <w:sz w:val="26"/>
              </w:rPr>
              <w:t>1.  Ele guia em todo o engano (Apo. 13:11, 14).</w:t>
            </w:r>
          </w:p>
        </w:tc>
      </w:tr>
      <w:tr>
        <w:trPr/>
        <w:tc>
          <w:tcPr>
            <w:tcW w:w="4719" w:type="dxa"/>
            <w:tcBorders>
              <w:top w:val="single" w:sz="6" w:space="0" w:color="000000"/>
              <w:lef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rPr/>
            </w:pPr>
            <w:r>
              <w:rPr>
                <w:color w:val="000000"/>
                <w:sz w:val="26"/>
              </w:rPr>
              <w:t>2.  Ele glorifica Jesus (João 16:</w:t>
              <w:softHyphen/>
              <w:t>13-</w:t>
              <w:softHyphen/>
              <w:t>14).</w:t>
            </w:r>
          </w:p>
        </w:tc>
        <w:tc>
          <w:tcPr>
            <w:tcW w:w="4882" w:type="dxa"/>
            <w:tcBorders>
              <w:top w:val="single" w:sz="6" w:space="0" w:color="000000"/>
              <w:left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21" w:hanging="321"/>
              <w:rPr/>
            </w:pPr>
            <w:r>
              <w:rPr>
                <w:color w:val="000000"/>
                <w:sz w:val="26"/>
              </w:rPr>
              <w:t>2.  Ele glorifica o Anti-Cristo (Apo. 13:12).</w:t>
            </w:r>
          </w:p>
        </w:tc>
      </w:tr>
      <w:tr>
        <w:trPr/>
        <w:tc>
          <w:tcPr>
            <w:tcW w:w="4719" w:type="dxa"/>
            <w:tcBorders>
              <w:top w:val="single" w:sz="6" w:space="0" w:color="000000"/>
              <w:lef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rPr/>
            </w:pPr>
            <w:r>
              <w:rPr>
                <w:color w:val="000000"/>
                <w:sz w:val="26"/>
              </w:rPr>
              <w:t>3.  Ele fez fogo descer no dia de Pen</w:t>
              <w:softHyphen/>
              <w:t>tecostes (Atos 2:3).</w:t>
            </w:r>
          </w:p>
        </w:tc>
        <w:tc>
          <w:tcPr>
            <w:tcW w:w="4882" w:type="dxa"/>
            <w:tcBorders>
              <w:top w:val="single" w:sz="6" w:space="0" w:color="000000"/>
              <w:left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21" w:hanging="321"/>
              <w:rPr/>
            </w:pPr>
            <w:r>
              <w:rPr>
                <w:color w:val="000000"/>
                <w:sz w:val="26"/>
              </w:rPr>
              <w:t>3.  Ele faz fogo descer (Apo. 13:</w:t>
              <w:softHyphen/>
              <w:t>13).</w:t>
            </w:r>
          </w:p>
        </w:tc>
      </w:tr>
      <w:tr>
        <w:trPr/>
        <w:tc>
          <w:tcPr>
            <w:tcW w:w="4719" w:type="dxa"/>
            <w:tcBorders>
              <w:top w:val="single" w:sz="6" w:space="0" w:color="000000"/>
              <w:lef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rPr/>
            </w:pPr>
            <w:r>
              <w:rPr>
                <w:color w:val="000000"/>
                <w:sz w:val="26"/>
              </w:rPr>
              <w:t>4.  Ele dá a vida (Rom. 8.22).</w:t>
            </w:r>
          </w:p>
        </w:tc>
        <w:tc>
          <w:tcPr>
            <w:tcW w:w="4882" w:type="dxa"/>
            <w:tcBorders>
              <w:top w:val="single" w:sz="6" w:space="0" w:color="000000"/>
              <w:left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21" w:hanging="321"/>
              <w:rPr/>
            </w:pPr>
            <w:r>
              <w:rPr>
                <w:color w:val="000000"/>
                <w:sz w:val="26"/>
              </w:rPr>
              <w:t>4.  Ele dá a morte (Apo. 13.15)</w:t>
            </w:r>
          </w:p>
        </w:tc>
      </w:tr>
      <w:tr>
        <w:trPr/>
        <w:tc>
          <w:tcPr>
            <w:tcW w:w="4719" w:type="dxa"/>
            <w:tcBorders>
              <w:top w:val="single" w:sz="6" w:space="0" w:color="000000"/>
              <w:left w:val="single" w:sz="6" w:space="0" w:color="000000"/>
              <w:bottom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rPr/>
            </w:pPr>
            <w:r>
              <w:rPr>
                <w:color w:val="000000"/>
                <w:sz w:val="26"/>
              </w:rPr>
              <w:t>5.  Ele sela todos que pertencem a Deus (Ef. 1:13).</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21" w:hanging="321"/>
              <w:rPr/>
            </w:pPr>
            <w:r>
              <w:rPr>
                <w:color w:val="000000"/>
                <w:sz w:val="26"/>
              </w:rPr>
              <w:t>5.  Ele sela com um sinal todos que pertencem ao Anti-cristo (Apo. 13:</w:t>
              <w:softHyphen/>
              <w:t>16</w:t>
              <w:softHyphen/>
              <w:t>-17).</w:t>
            </w:r>
          </w:p>
        </w:tc>
      </w:tr>
    </w:tbl>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rFonts w:ascii="Tiempo RomanR8;Scal MF" w:hAnsi="Tiempo RomanR8;Scal MF" w:cs="Tiempo RomanR8;Scal MF"/>
          <w:color w:val="000000"/>
          <w:sz w:val="26"/>
        </w:rPr>
      </w:pPr>
      <w:r>
        <w:rPr>
          <w:rFonts w:cs="Tiempo RomanR8;Scal MF" w:ascii="Tiempo RomanR8;Scal MF" w:hAnsi="Tiempo RomanR8;Scal MF"/>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rFonts w:ascii="Tiempo RomanR8;Scal MF" w:hAnsi="Tiempo RomanR8;Scal MF" w:cs="Tiempo RomanR8;Scal MF"/>
          <w:color w:val="000000"/>
          <w:sz w:val="26"/>
        </w:rPr>
      </w:pPr>
      <w:r>
        <w:rPr>
          <w:rFonts w:cs="Tiempo RomanR8;Scal MF" w:ascii="Tiempo RomanR8;Scal MF" w:hAnsi="Tiempo RomanR8;Scal MF"/>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 xml:space="preserve">         </w:t>
      </w:r>
      <w:r>
        <w:rPr>
          <w:color w:val="000000"/>
          <w:sz w:val="26"/>
        </w:rPr>
        <w:tab/>
        <w:tab/>
        <w:tab/>
        <w:tab/>
        <w:tab/>
        <w:tab/>
        <w:tab/>
        <w:tab/>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w:t>
        <w:tab/>
        <w:t>A Sua Identific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1.</w:t>
        <w:tab/>
        <w:t>Será um judeu ("subir da terra": talvez Palestina - Apo. 13: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2.</w:t>
        <w:tab/>
        <w:t>Será um líder religioso ("tinha dois chifres semelhantes aos de um cordeiro" - Apo. 13: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3.</w:t>
        <w:tab/>
        <w:t>Será motivado por Satanás ("falava como o dragão" - Apo. 13: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w:t>
        <w:tab/>
        <w:t>As Suas Ativida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1.</w:t>
        <w:tab/>
        <w:t>Ele tem autoridade e poder delegado do Anti-Cristo ("Exerce todo o poder da primeira besta na sua presença" - Apo. 13: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2.</w:t>
        <w:tab/>
        <w:t xml:space="preserve">Ele promove a adoração da primeira besta, quer dizer o Anti-Cristo (Apo. 13:12).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3.</w:t>
        <w:tab/>
        <w:t>Ele autêntica seu ministério pelos grandes sinais, talvez num atento de ser "Elias" (Apo. 13:13-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4.</w:t>
        <w:tab/>
        <w:t>Ele engana o mundo (Apo. 13: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5.</w:t>
        <w:tab/>
        <w:t>Ele promove idolatria (Apo. 13:14-1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6.</w:t>
        <w:tab/>
        <w:t>Ele tem a autoridade de matar aqueles que não adorarem o Anti-Cristo (Apo. 13:1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t>7.</w:t>
        <w:tab/>
        <w:t>Ele tem a autoridade em áreas de comércio (Apo. 13:16-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720" w:hanging="360"/>
        <w:jc w:val="both"/>
        <w:rPr>
          <w:color w:val="000000"/>
          <w:sz w:val="26"/>
        </w:rPr>
      </w:pPr>
      <w:r>
        <w:rPr>
          <w:color w:val="000000"/>
          <w:sz w:val="26"/>
        </w:rPr>
      </w:r>
    </w:p>
    <w:tbl>
      <w:tblPr>
        <w:tblW w:w="8430" w:type="dxa"/>
        <w:jc w:val="center"/>
        <w:tblInd w:w="0" w:type="dxa"/>
        <w:tblLayout w:type="fixed"/>
        <w:tblCellMar>
          <w:top w:w="0" w:type="dxa"/>
          <w:left w:w="0" w:type="dxa"/>
          <w:bottom w:w="0" w:type="dxa"/>
          <w:right w:w="0" w:type="dxa"/>
        </w:tblCellMar>
      </w:tblPr>
      <w:tblGrid>
        <w:gridCol w:w="4140"/>
        <w:gridCol w:w="4290"/>
      </w:tblGrid>
      <w:tr>
        <w:trPr/>
        <w:tc>
          <w:tcPr>
            <w:tcW w:w="8430" w:type="dxa"/>
            <w:gridSpan w:val="2"/>
            <w:tcBorders>
              <w:top w:val="single" w:sz="6" w:space="0" w:color="000000"/>
              <w:left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COMPARAÇÃO ENTRE AS DUAS BESTAS</w:t>
            </w:r>
          </w:p>
        </w:tc>
      </w:tr>
      <w:tr>
        <w:trPr/>
        <w:tc>
          <w:tcPr>
            <w:tcW w:w="4140" w:type="dxa"/>
            <w:tcBorders>
              <w:top w:val="single" w:sz="6" w:space="0" w:color="000000"/>
              <w:lef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A Besta do Mar</w:t>
            </w:r>
          </w:p>
        </w:tc>
        <w:tc>
          <w:tcPr>
            <w:tcW w:w="4290" w:type="dxa"/>
            <w:tcBorders>
              <w:top w:val="single" w:sz="6" w:space="0" w:color="000000"/>
              <w:left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A Besta da Terra</w:t>
            </w:r>
          </w:p>
        </w:tc>
      </w:tr>
      <w:tr>
        <w:trPr/>
        <w:tc>
          <w:tcPr>
            <w:tcW w:w="4140" w:type="dxa"/>
            <w:tcBorders>
              <w:top w:val="single" w:sz="6" w:space="0" w:color="000000"/>
              <w:lef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Anti-Cristo</w:t>
            </w:r>
          </w:p>
        </w:tc>
        <w:tc>
          <w:tcPr>
            <w:tcW w:w="4290" w:type="dxa"/>
            <w:tcBorders>
              <w:top w:val="single" w:sz="6" w:space="0" w:color="000000"/>
              <w:left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Profeta Falso</w:t>
            </w:r>
          </w:p>
        </w:tc>
      </w:tr>
      <w:tr>
        <w:trPr/>
        <w:tc>
          <w:tcPr>
            <w:tcW w:w="4140" w:type="dxa"/>
            <w:tcBorders>
              <w:top w:val="single" w:sz="6" w:space="0" w:color="000000"/>
              <w:lef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Gentio</w:t>
            </w:r>
          </w:p>
        </w:tc>
        <w:tc>
          <w:tcPr>
            <w:tcW w:w="4290" w:type="dxa"/>
            <w:tcBorders>
              <w:top w:val="single" w:sz="6" w:space="0" w:color="000000"/>
              <w:left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Judeu</w:t>
            </w:r>
          </w:p>
        </w:tc>
      </w:tr>
      <w:tr>
        <w:trPr/>
        <w:tc>
          <w:tcPr>
            <w:tcW w:w="4140" w:type="dxa"/>
            <w:tcBorders>
              <w:top w:val="single" w:sz="6" w:space="0" w:color="000000"/>
              <w:left w:val="single" w:sz="6" w:space="0" w:color="000000"/>
              <w:bottom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Líder Político</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Líder Religioso</w:t>
            </w:r>
          </w:p>
          <w:p>
            <w:pPr>
              <w:pStyle w:val="Contedodatabela"/>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O papa do catoli</w:t>
              <w:softHyphen/>
              <w:t>cismo roma</w:t>
              <w:softHyphen/>
              <w:t>no.)</w:t>
            </w:r>
          </w:p>
        </w:tc>
      </w:tr>
    </w:tbl>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br w:type="page"/>
      </w:r>
      <w:r>
        <w:rPr>
          <w:color w:val="000000"/>
          <w:sz w:val="26"/>
        </w:rPr>
        <w:t xml:space="preserve">       </w:t>
      </w:r>
      <w:r>
        <w:rPr>
          <w:b/>
          <w:color w:val="000000"/>
          <w:sz w:val="26"/>
        </w:rPr>
        <w:t>4. Quinto Intervalo - Uma Olhada Ao Fim da Tribulação (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e capítulo parentético é grandemente antecipatório.  Os capítulos 14-16 descrevem as preparações para o juízo messiânico.  Este capítulo mostra que o dia de Deus chegará.  A colocação deste capítulo é ideal, pois serve como prelúdio indispensá</w:t>
        <w:softHyphen/>
        <w:t>vel aos juízos medonhos e providências de Deus.  Enquanto o capítulo 13 revela o desempenho do Anti-Cristo na terra, o capítulo 14 revela o desempenho do céu durante o reino do Anti-Cristo.  Os capítulos 12 a 14 formam um episódio de interesse dramáti</w:t>
        <w:softHyphen/>
        <w:t>co: uma única profecia ligada.  Os capítulos 12 e 13 descrevem os feitos do dragão e das bestas.  Mas no capítulo 14 respiramos mais livremente.  O ceifador divino está às portas.  A iniquidade horrível da terra está prestes a termin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a. Um Quadro do Cordeiro Com os 144.000 (14:1-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w:t>
        <w:tab/>
        <w:t>"</w:t>
      </w:r>
      <w:r>
        <w:rPr>
          <w:i/>
          <w:color w:val="000000"/>
          <w:sz w:val="26"/>
        </w:rPr>
        <w:t>E 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is que estava o Cordeiro sobre o monte de Si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com ele cento e quarenta e quatro mi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ab/>
        <w:t xml:space="preserve">que em suas testas tinham escri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o nome de seu Pa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 xml:space="preserve"> E ouvi uma voz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como a voz de muitas águ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como a voz de um grande trov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ouvi uma voz de harpis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tocavam com as suas harp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 xml:space="preserve"> E cantavam um como cântico no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iante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iante dos quatro animais e dos anciãos;</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e ninguém podia aprender aquele cânti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senão os cento e quarenta e quatro mil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foram comprado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 xml:space="preserve"> Estes são os que não estão contaminados com mulhe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orque são virg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stes são os que seguem o Cordeiro para onde quer que v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stes são os que dentre os homens foram comprad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como primícias para Deus e para 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tab/>
        <w:tab/>
        <w:tab/>
      </w:r>
      <w:r>
        <w:rPr>
          <w:i/>
          <w:color w:val="000000"/>
          <w:sz w:val="26"/>
        </w:rPr>
        <w:t>E na sua boca não se achou enga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orque são irrepreensíveis diante do trono de Deu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es são os mesmos de 7:1-8.  Sabemos duas coisa a mais sobre este grupo de judeus.  Primeiro, que a marca com que foram selados nas frontes é o nome do Cordeiro e o nome de Deus Pai.  Segunda, que todos são homens que nunca conheceram uma mulh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cântico novo é de vitória após o conflito com o dragão, a besta e o falso profeta; nunca foi entoado antes, pois conflito tal não havia sido empreendido antes; portanto era novo: até agora o reino de Cristo na terra tinha sido usurpado.  Eles entoam o cântico novo em antecipação da posse que Cristo há de tomar de seu reino comprado com o sangue justamente com seus sa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les são as primícias, os primeiros frutos de uma colheita.  Eles foram os primei</w:t>
        <w:softHyphen/>
        <w:t>ros na primeira metade da tribulação de aceitar 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texto não diz claramente que foram martirizados, e nem que foram ressuscita</w:t>
        <w:softHyphen/>
        <w:t xml:space="preserve">dos e arrebatados no meio ou durante a tribulação.  O texto fala de uma visão do futuro, depois da tribulaç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b. Proclamação do Evangelho (14:6-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tab/>
        <w:t>"</w:t>
      </w:r>
      <w:r>
        <w:rPr>
          <w:i/>
          <w:color w:val="000000"/>
          <w:sz w:val="26"/>
        </w:rPr>
        <w:t>E vi outro anjo voar pelo meio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tinha o evangelho eterno,</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para o proclamar aos que habitam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 toda a n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trib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língu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po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tab/>
        <w:t xml:space="preserve">   </w:t>
      </w:r>
      <w:r>
        <w:rPr>
          <w:i/>
          <w:color w:val="000000"/>
          <w:sz w:val="26"/>
        </w:rPr>
        <w:tab/>
        <w:tab/>
        <w:tab/>
        <w:t xml:space="preserve">Dizendo com grande voz: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Temei a D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dai-lhe 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porque vinda é a hora do seu juízo.</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ab/>
        <w:tab/>
        <w:t xml:space="preserve">E adorai aquele que fez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as fontes das águ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Começa uma série de pronunciamentos dos anjos.  Este primeiro anjo anuncia o evangelho eterno.  O "evangelho eterno" proclamado por este anjo é diferente do evangelho da graça que está sendo proclamado desde Pentecostes e o será até o arrebatamento da Igreja.  O evangelho pregado nessa época, forma uma contraste forte com o da graça.  Enquanto o evangelho da graça anuncia: "</w:t>
      </w:r>
      <w:r>
        <w:rPr>
          <w:i/>
          <w:color w:val="000000"/>
          <w:sz w:val="26"/>
        </w:rPr>
        <w:t>...eis aqui agora o tempo aceitável, eis aqui agora o dia da salvação</w:t>
      </w:r>
      <w:r>
        <w:rPr>
          <w:color w:val="000000"/>
          <w:sz w:val="26"/>
        </w:rPr>
        <w:t>" (II Cor. 6:2), o evangelho eterno diz: "</w:t>
      </w:r>
      <w:r>
        <w:rPr>
          <w:i/>
          <w:color w:val="000000"/>
          <w:sz w:val="26"/>
        </w:rPr>
        <w:t>...Temei a Deus, e dai-lhe glória; porque vinda é a hora do seu juízo...</w:t>
      </w:r>
      <w:r>
        <w:rPr>
          <w:color w:val="000000"/>
          <w:sz w:val="26"/>
        </w:rPr>
        <w:t>" (Apo. 14:7).  Em Mateus 24:14-16, Jesus fala do evangelho que será pregado durante a tribulação.  Em Joel 2:28-29, vemos os que aceitam e anunciam esse evangel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c. Pronunciamento de Julgamento Sobre Babilônia (14: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tab/>
        <w:t>"</w:t>
      </w:r>
      <w:r>
        <w:rPr>
          <w:i/>
          <w:color w:val="000000"/>
          <w:sz w:val="26"/>
        </w:rPr>
        <w:t>E outro anjo seguiu 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Caiu, caiu Babilônia, </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pPr>
      <w:r>
        <w:rPr>
          <w:i/>
          <w:color w:val="000000"/>
          <w:sz w:val="26"/>
        </w:rPr>
        <w:t xml:space="preserve">    </w:t>
      </w:r>
      <w:r>
        <w:rPr>
          <w:i/>
          <w:color w:val="000000"/>
          <w:sz w:val="26"/>
        </w:rPr>
        <w:tab/>
        <w:tab/>
        <w:t>aquela grande c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898"/>
        <w:jc w:val="both"/>
        <w:rPr>
          <w:i/>
          <w:i/>
          <w:color w:val="000000"/>
          <w:sz w:val="26"/>
        </w:rPr>
      </w:pPr>
      <w:r>
        <w:rPr>
          <w:i/>
          <w:color w:val="000000"/>
          <w:sz w:val="26"/>
        </w:rPr>
        <w:t xml:space="preserve">que a todas as nações deu a beber do vinh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2305"/>
        <w:jc w:val="both"/>
        <w:rPr/>
      </w:pPr>
      <w:r>
        <w:rPr>
          <w:i/>
          <w:color w:val="000000"/>
          <w:sz w:val="26"/>
        </w:rPr>
        <w:t>da ira da sua prostituiçã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Temos neste versículo o pronunciamento, pelo segundo anjo, do juízo sobre Babilônia.  A razão para este julgamento é dada aqui: por ser a mãe de todas as religiões falsas.  O vinho da ira de Deus é a consequência de sua prostituição.  Por ter ela embebedado as nações com o vinho de sua prostituição, ela própria embebedar-se-á com o vinho da ira de Deus.  Temos aqui a realização de Isa. 21:9.  Veja também Jer. 51:7, 25:15 e Apo. 18:3.  A sede desta fonte de religião falsa hoje é o Vatica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intensidade da frase repetida "</w:t>
      </w:r>
      <w:r>
        <w:rPr>
          <w:i/>
          <w:color w:val="000000"/>
          <w:sz w:val="26"/>
        </w:rPr>
        <w:t>caiu, caiu</w:t>
      </w:r>
      <w:r>
        <w:rPr>
          <w:color w:val="000000"/>
          <w:sz w:val="26"/>
        </w:rPr>
        <w:t>" não é mero hebraísmo, mas fala de um julgamento duplo: sobre o sistema político e sobre o sistema religioso.  Tanto como sistema assim como cidade, Babilônia deve ser destruído.  Do ponto de vista celestial a Babilônia já caiu, embora seu castigo real ainda não tenha ocorrido.  A queda mesmo de Babilônia se descreve nos capítulos 17-18.  Deus geral</w:t>
        <w:softHyphen/>
        <w:t xml:space="preserve">mente anuncia Seus atos antes que aconteç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d.</w:t>
        <w:tab/>
        <w:t>Pronunciamento de Julgamento Sobre Aqueles Que Receberam A Marca da Besta (14:9-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tab/>
        <w:t>"</w:t>
      </w:r>
      <w:r>
        <w:rPr>
          <w:i/>
          <w:color w:val="000000"/>
          <w:sz w:val="26"/>
        </w:rPr>
        <w:t>E seguiu-os o terceir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izendo com grande voz:</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 xml:space="preserve">Se algué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adora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w:t>
        <w:tab/>
        <w:tab/>
        <w:tab/>
        <w:tab/>
        <w:t xml:space="preserve">a best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 sua imag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receber o sinal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na sua test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u na sua m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ab/>
        <w:tab/>
        <w:tab/>
        <w:tab/>
        <w:t>Também este beberá do vinho da ira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 xml:space="preserve">que se deitou,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não mistur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no cálice da sua 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e será atormentado com fogo e enxofr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 xml:space="preserve">diante dos santos anj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diante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ab/>
        <w:tab/>
        <w:tab/>
        <w:t>E o fumo do seu tormento sobe para todo o semp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e não têm repouso nem de dia nem de noit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os que adoram a besta e a sua imag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aquele que receber o sinal do seu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ab/>
        <w:t>Aqui está a paciência dos sa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aqui estão os que guard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os mandamentos de D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 fé em Jesu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Antes da catástrofe final, um terceiro anjo anuncia aos súditos do Anti-Cristo as consequências do seu pecado.  Pela primeira vez no livro Apocalipse são mencionados os tormentos eternos (vs. 10).  Esses tormentos não terão fim nem diminuirão, e pelos séculos dos séculos o vinho da ira de Deus será derramado sem mistu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angústia será sem alívio e sem fim.  A expressão "</w:t>
      </w:r>
      <w:r>
        <w:rPr>
          <w:i/>
          <w:color w:val="000000"/>
          <w:sz w:val="26"/>
        </w:rPr>
        <w:t>para todo o sempre</w:t>
      </w:r>
      <w:r>
        <w:rPr>
          <w:color w:val="000000"/>
          <w:sz w:val="26"/>
        </w:rPr>
        <w:t>", significan</w:t>
        <w:softHyphen/>
        <w:t>do "</w:t>
      </w:r>
      <w:r>
        <w:rPr>
          <w:i/>
          <w:color w:val="000000"/>
          <w:sz w:val="26"/>
        </w:rPr>
        <w:t>séculos dos séculos</w:t>
      </w:r>
      <w:r>
        <w:rPr>
          <w:color w:val="000000"/>
          <w:sz w:val="26"/>
        </w:rPr>
        <w:t>", é usada no Apocalipse com referência 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tab/>
        <w:t>Existência eterna de Deus (4:9-10, 5:14, 10:6, 15:7).</w:t>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tab/>
        <w:t xml:space="preserve">A glória eterna do Cordeiro (5:13). </w:t>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tab/>
        <w:t>O reino eterno dos crentes (22:5).</w:t>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tab/>
        <w:t>O castigo eterno do diabo (20:10.</w:t>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tab/>
        <w:t>O castigo eterno dos perdidos (14: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Somando-se ao remorso dos condenados está o fato de que "</w:t>
      </w:r>
      <w:r>
        <w:rPr>
          <w:i/>
          <w:color w:val="000000"/>
          <w:sz w:val="26"/>
        </w:rPr>
        <w:t>não têm repouso nem de dia nem de noite</w:t>
      </w:r>
      <w:r>
        <w:rPr>
          <w:color w:val="000000"/>
          <w:sz w:val="26"/>
        </w:rPr>
        <w:t xml:space="preserve">".  Não poderão morrer nem dormir.  Haverá tormento de dia e de noite (20:10); não se pode esperar cessação nem alívio da angústia.  Tal horror sem fim e agonia incessante estão além de nossa compreens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Do mesmo modo que a nossa inteligência limitada não pode conceber o que é o céu e o estado eterno de glória, também não podemos conceber o que é o lago de fogo e enxofre, este estado eterno e imutável de juízo.  É pela fé que podemos compreen</w:t>
        <w:softHyphen/>
        <w:t>der todas estas coisas; e a fé vem pela Palavra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curta descrição que esta passagem nos dá dos tormentos eternos é suficiente para nos inspirar, pela fé, a sermos testemunhas fiéis de Deus, pregando a Sua Palavra e exortando aos homens que se reconciliem com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e. Louvor Para Aqueles Que Morreram Em Cristo (14: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tab/>
        <w:t>"</w:t>
      </w:r>
      <w:r>
        <w:rPr>
          <w:i/>
          <w:color w:val="000000"/>
          <w:sz w:val="26"/>
        </w:rPr>
        <w:t xml:space="preserve">E ouvi uma voz do céu, </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 xml:space="preserve">que me dizi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screv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Bem-aventurados os mortos que desde ago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morrem no Senho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Sim, diz o Espíri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2305"/>
        <w:jc w:val="both"/>
        <w:rPr>
          <w:i/>
          <w:i/>
          <w:color w:val="000000"/>
          <w:sz w:val="26"/>
        </w:rPr>
      </w:pPr>
      <w:r>
        <w:rPr>
          <w:i/>
          <w:color w:val="000000"/>
          <w:sz w:val="26"/>
        </w:rPr>
        <w:t>para que descansem dos seus trabalh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as suas obras os sigam.</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João ouve outra voz do céu, provavelmente outro anjo.  O quadro terrível das consequências da desobediência dos homens e o conhecimento dos juízos eternos, incitam os santos à perseverança.  Eles se recusam a adorar o Anti-Cristo e a receber a marca de seu nome, e, por isso, sofrem torturas e perseguições medonhas.  A recompen</w:t>
        <w:softHyphen/>
        <w:t>sa por esta atitude é grande, pois eles reinarão com Cristo e a Igreja, por mil anos (20: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expressão "</w:t>
      </w:r>
      <w:r>
        <w:rPr>
          <w:i/>
          <w:color w:val="000000"/>
          <w:sz w:val="26"/>
        </w:rPr>
        <w:t>desde agora</w:t>
      </w:r>
      <w:r>
        <w:rPr>
          <w:color w:val="000000"/>
          <w:sz w:val="26"/>
        </w:rPr>
        <w:t>" significa que os mártires da grande tribulação vão sofrer de tal maneira, que os que morrem são considerados bem-aventur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f. Uma Vista de Armagedom (14:14-2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tab/>
        <w:t>"</w:t>
      </w:r>
      <w:r>
        <w:rPr>
          <w:i/>
          <w:color w:val="000000"/>
          <w:sz w:val="26"/>
        </w:rPr>
        <w:t>E 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eis uma nuvem branc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ssentado sobre a nuvem um semelhante ao Filho do hom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tinha sobre a sua cabeça uma coroa de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a sua mão uma foice agu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ab/>
        <w:t xml:space="preserve">E outro anjo saiu do templ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clamando com grande voz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o que estava assentado sobre a nuv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Lança a tua foic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seg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 hora de segar te é vin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porque já a seara da terra está madu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ab/>
        <w:t>E aquele que estava assentado sobre a nuvem meteu a sua foice à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a terra foi seg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r>
      <w:r>
        <w:rPr>
          <w:i/>
          <w:color w:val="000000"/>
          <w:sz w:val="26"/>
        </w:rPr>
        <w:tab/>
        <w:tab/>
        <w:t>E saiu do temp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está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outro anj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 qual também tinha uma foice agu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8)    </w:t>
      </w:r>
      <w:r>
        <w:rPr>
          <w:i/>
          <w:color w:val="000000"/>
          <w:sz w:val="26"/>
        </w:rPr>
        <w:tab/>
        <w:tab/>
        <w:t>E saiu do altar outr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que tinha poder sobre o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clamou com grande voz ao que tinha a foice agu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Lança a tua foice agu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vindima os cachos da vinha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porque já as suas uvas estão madu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9)    </w:t>
      </w:r>
      <w:r>
        <w:rPr>
          <w:i/>
          <w:color w:val="000000"/>
          <w:sz w:val="26"/>
        </w:rPr>
        <w:tab/>
        <w:tab/>
        <w:t xml:space="preserve">E o anj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lançou a sua foice à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vindimou as uvas da vinha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atirou-as no grande lagar da ira de D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0)        </w:t>
      </w:r>
      <w:r>
        <w:rPr>
          <w:i/>
          <w:color w:val="000000"/>
          <w:sz w:val="26"/>
        </w:rPr>
        <w:tab/>
        <w:tab/>
        <w:tab/>
        <w:t>E o lagar foi pisado fora da c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saiu sangue do lagar até aos freios dos cava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elo espaço de mil e seiscentos estádio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que vemos agora, foi anunciado no capítulo 1:7: "</w:t>
      </w:r>
      <w:r>
        <w:rPr>
          <w:i/>
          <w:color w:val="000000"/>
          <w:sz w:val="26"/>
        </w:rPr>
        <w:t>Eis que vem com as nuvens e todo o olho o verá</w:t>
      </w:r>
      <w:r>
        <w:rPr>
          <w:color w:val="000000"/>
          <w:sz w:val="26"/>
        </w:rPr>
        <w:t>", e em Daniel 7:13-14: "</w:t>
      </w:r>
      <w:r>
        <w:rPr>
          <w:i/>
          <w:color w:val="000000"/>
          <w:sz w:val="26"/>
        </w:rPr>
        <w:t>Eu estava olhando nas minhas visões da noite, e  eis que vinha nas nuvens do céu um como o filho do homem...e foi-lhe dado o domínio e a honra, e o reino, para que todos os povos, nações e linguas o servissem: o seu domínio é um domínio eterno, que não passará, e o seu reino o único que não será destruído.</w:t>
      </w:r>
      <w:r>
        <w:rPr>
          <w:color w:val="000000"/>
          <w:sz w:val="26"/>
        </w:rPr>
        <w:t>"  Cada vez que o Novo Testamento liga nuvens com a volta de Cristo fala sobre a Revelação (Mt. 24:30, 26:64, Mar. 13:26, 14:62, Luc. 21:27, Atos 1:9-11, e Apo. 1:7).  Somente em I Tess. 4:17, temos nuvens mencionadas com o arrebatamento, mas somos nós que subimos para as nuv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título "</w:t>
      </w:r>
      <w:r>
        <w:rPr>
          <w:i/>
          <w:color w:val="000000"/>
          <w:sz w:val="26"/>
        </w:rPr>
        <w:t>Filho do homem</w:t>
      </w:r>
      <w:r>
        <w:rPr>
          <w:color w:val="000000"/>
          <w:sz w:val="26"/>
        </w:rPr>
        <w:t>" aplica-se a Jesus Cristo como Salvador e Juiz da raça adâmica.  Adão trouxe o pecado para toda a raça (Rom. 5:12), e o pecado levou os homens a crucificarem Cristo - o último Adão (I Cor. 15:45-4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frase "</w:t>
      </w:r>
      <w:r>
        <w:rPr>
          <w:i/>
          <w:color w:val="000000"/>
          <w:sz w:val="26"/>
        </w:rPr>
        <w:t>tinha sobre a sua cabeça uma coroa de ouro</w:t>
      </w:r>
      <w:r>
        <w:rPr>
          <w:color w:val="000000"/>
          <w:sz w:val="26"/>
        </w:rPr>
        <w:t>" mostra a autoridade de Cristo (Heb. 2:7, 10: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w:t>
      </w:r>
      <w:r>
        <w:rPr>
          <w:i/>
          <w:color w:val="000000"/>
          <w:sz w:val="26"/>
        </w:rPr>
        <w:t>foice</w:t>
      </w:r>
      <w:r>
        <w:rPr>
          <w:color w:val="000000"/>
          <w:sz w:val="26"/>
        </w:rPr>
        <w:t>" afiada na mão do Ceifeiro celeste é simbólico de seus direitos sobre a sega.  A lei mosaica proibia ceifar no campo do vizinho.  Cristo, com uma foice, traz a implicação de que colherá o campo sobre o qual tem autoridade.  A foice "</w:t>
      </w:r>
      <w:r>
        <w:rPr>
          <w:i/>
          <w:color w:val="000000"/>
          <w:sz w:val="26"/>
        </w:rPr>
        <w:t>afiada</w:t>
      </w:r>
      <w:r>
        <w:rPr>
          <w:color w:val="000000"/>
          <w:sz w:val="26"/>
        </w:rPr>
        <w:t>" indica que a ceifa será rápida e compl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ceifa e a vindima são as figuras familiares empregadas a fim de expressar as questões judicais finais de Deus.  A primeira é juízo discriminatório, a última, ira que nada perdoa.  Na ceifa o trigo é separado do joio.  Na vindima, o joio está a sós na cena profética e forma os assuntos da justa vingança do Senh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julgamento das nações está prestes a acontecer.  É o chamado "</w:t>
      </w:r>
      <w:r>
        <w:rPr>
          <w:i/>
          <w:color w:val="000000"/>
          <w:sz w:val="26"/>
        </w:rPr>
        <w:t>dia do Senhor</w:t>
      </w:r>
      <w:r>
        <w:rPr>
          <w:color w:val="000000"/>
          <w:sz w:val="26"/>
        </w:rPr>
        <w:t>".  Varias passagens na Bíblia falam sobre esta colheita (Luc. 3:16-17, Mt. 13:30, Jer. 51:33, Mt. 25:31-46).  A iniqüidade da terra amadureceu para a colhei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Em João 15, quem é...</w:t>
        <w:tab/>
        <w:t>1) A videira do céu?</w:t>
        <w:tab/>
        <w:tab/>
        <w:t>-</w:t>
        <w:tab/>
        <w:t>Jes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ab/>
        <w:tab/>
        <w:tab/>
        <w:tab/>
        <w:t>2) Os ramos?</w:t>
        <w:tab/>
        <w:tab/>
        <w:tab/>
        <w:tab/>
        <w:t xml:space="preserve">- </w:t>
        <w:tab/>
        <w:t>Os sal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Em Apo. 14, quem é...</w:t>
        <w:tab/>
        <w:t>1) A videira da terra?</w:t>
        <w:tab/>
        <w:tab/>
        <w:t xml:space="preserve">- </w:t>
        <w:tab/>
        <w:t>O Anti-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ab/>
        <w:tab/>
        <w:tab/>
        <w:tab/>
        <w:t xml:space="preserve">2) Os ramos?           </w:t>
        <w:tab/>
        <w:tab/>
        <w:t xml:space="preserve">- </w:t>
        <w:tab/>
        <w:t>Seus adorado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Na batalha final o sangue irá correr até os freios dos cavalos, "</w:t>
      </w:r>
      <w:r>
        <w:rPr>
          <w:i/>
          <w:color w:val="000000"/>
          <w:sz w:val="26"/>
        </w:rPr>
        <w:t>pelo espaço de mil e seiscentos estádios.</w:t>
      </w:r>
      <w:r>
        <w:rPr>
          <w:color w:val="000000"/>
          <w:sz w:val="26"/>
        </w:rPr>
        <w:t>"  Isso é 200 km2 ou 322 Km, que é a distância entre Dã e Berseba, isto é, de uma a outra extremidade do país, veja Juízes 20:1, II Crôn. 30:5.  Trata-se da batalha final do Armagedom (Apo. 16:16), que se estenderá por toda a terra da promessa.  Talvez esse mar de sangue simboliza uma terrível carnificina.</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5. O Derramo das Sete Taças (15 - 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es dois capítulos devem ser estudados em conjunto porque provem detalhes para o que se afirma em termos gerais nas palavras da abertura da sétima trombeta em 11:18: "</w:t>
      </w:r>
      <w:r>
        <w:rPr>
          <w:i/>
          <w:color w:val="000000"/>
          <w:sz w:val="26"/>
        </w:rPr>
        <w:t>Iraram-se, na verdade, as nações; então veio a tua ira e o tempo de serem julgados os mortos...</w:t>
      </w:r>
      <w:r>
        <w:rPr>
          <w:color w:val="000000"/>
          <w:sz w:val="26"/>
        </w:rPr>
        <w:t>"  No capítulo 15 são dadas as preparações para as taças e no capítulo 16 a execução de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a. Preparações Finais (15:1 - 16: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1) Os Santos No Céu (15:1-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vi outro grande e admirável sinal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sete anj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tinham as sete últimas prag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orque nelas é consumada a ira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 xml:space="preserve"> E vi um como mar de vidro misturado com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também os que saíram vitorios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da best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da sua image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do seu sinal,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o número do seu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estavam junto ao mar de vid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tinham as harpas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ab/>
        <w:tab/>
        <w:t xml:space="preserve">E cantav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 cântico de Moisé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servo de D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 cântico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Grandes e maravilhosas são as tuas ob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Senhor Deus Todo-podero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Justos e verdadeiros são os teus caminh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ó Rei dos sa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ab/>
        <w:tab/>
        <w:tab/>
        <w:tab/>
        <w:t>Quem te não temerá, ó Senh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 xml:space="preserve">e não magnificará o teu nom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Porque só tu és sa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 xml:space="preserve">por isso todas as naçõ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vi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ab/>
        <w:t>e se prostrarão diante de t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ab/>
        <w:t>porque os teus juízos são manifesto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s sete salvas têm a consumação da "</w:t>
      </w:r>
      <w:r>
        <w:rPr>
          <w:i/>
          <w:color w:val="000000"/>
          <w:sz w:val="26"/>
        </w:rPr>
        <w:t>ira de Deus</w:t>
      </w:r>
      <w:r>
        <w:rPr>
          <w:color w:val="000000"/>
          <w:sz w:val="26"/>
        </w:rPr>
        <w:t>" que está pronto cair sobre a terra culpada!  A expressão "</w:t>
      </w:r>
      <w:r>
        <w:rPr>
          <w:i/>
          <w:color w:val="000000"/>
          <w:sz w:val="26"/>
        </w:rPr>
        <w:t>ira de Deus</w:t>
      </w:r>
      <w:r>
        <w:rPr>
          <w:color w:val="000000"/>
          <w:sz w:val="26"/>
        </w:rPr>
        <w:t>" ocorre seis vezes no Apocalipse (14:10, 19; 15:1,7; 16:1,19).  O derramar da sétima taça completa a ira de Deus.  Então começa, num sentido, a ira do Cordeiro na sua volta a terra na reve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w:t>
      </w:r>
      <w:r>
        <w:rPr>
          <w:i/>
          <w:color w:val="000000"/>
          <w:sz w:val="26"/>
        </w:rPr>
        <w:t>Os que saíram vitoriosos</w:t>
      </w:r>
      <w:r>
        <w:rPr>
          <w:color w:val="000000"/>
          <w:sz w:val="26"/>
        </w:rPr>
        <w:t xml:space="preserve">" são os mártires que foram fiéis a Deus, que não adoraram a besta.  Todos os que ganharam a vitória sobre a besta começam a cantar.  Parece que os dois grupos celestes de cantores e harpistas mencionados em Apocalipse 14:2 e 15:2 representam a mesma host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Dos cânticos são combinados e cantados por este grupo de vitoriosos.  O "</w:t>
      </w:r>
      <w:r>
        <w:rPr>
          <w:i/>
          <w:color w:val="000000"/>
          <w:sz w:val="26"/>
        </w:rPr>
        <w:t>cântico de Moisés</w:t>
      </w:r>
      <w:r>
        <w:rPr>
          <w:color w:val="000000"/>
          <w:sz w:val="26"/>
        </w:rPr>
        <w:t>", registrado em Êxodo 15, louva Deus pela vitória e pelo castigo sobre os egípcios.  Este cântico celebra apenas a redenção terrestre.  (Este cântico mosaico não deve ser confundido com o cântico profético de Deu. 32:1-44.)  O "</w:t>
      </w:r>
      <w:r>
        <w:rPr>
          <w:i/>
          <w:color w:val="000000"/>
          <w:sz w:val="26"/>
        </w:rPr>
        <w:t>cântico do Cordei</w:t>
        <w:softHyphen/>
        <w:t>ro</w:t>
      </w:r>
      <w:r>
        <w:rPr>
          <w:color w:val="000000"/>
          <w:sz w:val="26"/>
        </w:rPr>
        <w:t>", talvez o cântico novo do capítulo 5:9-10, fala dá vitória espiritual encontrada em Cristo e a exaltação do Messias rejeitado.  Os dois cânticos anunciam a gloriosa salvação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2) O Templo No Céu (15:5 - 16: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tab/>
        <w:t>"</w:t>
      </w:r>
      <w:r>
        <w:rPr>
          <w:i/>
          <w:color w:val="000000"/>
          <w:sz w:val="26"/>
        </w:rPr>
        <w:t>E depois disto olhe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eis que o templo do tabernáculo do testemunh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se abriu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ab/>
        <w:t>E os sete anjos que tinham as sete pragas saíram do temp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vestidos de linho puro e resplandec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cingidos com cintos de ouro pelos pei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ab/>
        <w:t xml:space="preserve">E um dos quatro animais deu aos sete anjos sete taç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e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cheias da ira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vive para todo o semp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color w:val="000000"/>
          <w:sz w:val="26"/>
        </w:rPr>
        <w:t xml:space="preserve">8)    </w:t>
      </w:r>
      <w:r>
        <w:rPr>
          <w:i/>
          <w:color w:val="000000"/>
          <w:sz w:val="26"/>
        </w:rPr>
        <w:tab/>
        <w:tab/>
        <w:t>E o templo encheu-se com a fuma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da glória de D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do seu po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ninguém podia entrar no temp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té que se consumassem as sete pragas dos sete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r>
      <w:r>
        <w:rPr>
          <w:i/>
          <w:color w:val="000000"/>
          <w:sz w:val="26"/>
        </w:rPr>
        <w:tab/>
        <w:t xml:space="preserve"> E ouv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vinda do temp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uma grande vo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dizia aos sete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Id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2305"/>
        <w:jc w:val="both"/>
        <w:rPr>
          <w:i/>
          <w:i/>
          <w:color w:val="000000"/>
          <w:sz w:val="26"/>
        </w:rPr>
      </w:pPr>
      <w:r>
        <w:rPr>
          <w:i/>
          <w:color w:val="000000"/>
          <w:sz w:val="26"/>
        </w:rPr>
        <w:t xml:space="preserve">e derramai sobre a terra as sete taç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da ira de Deu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templo foi fechado porque foi cheio de fumaça.  A fumaça, é claro, simboli</w:t>
        <w:softHyphen/>
        <w:t>za a presença de Deus (Êxodo 19:18, Isa. 6:4).  Ninguém podia entrar no santuário por causa da presença de Deus manifestada em glória e poder durante a execução dos juízos das taças.  Lembra que Moisés não podia entrar na tenda da testemunha por causa da glória do Senhor (Êxodo 40:34-35, I Reis 8:10-11).   De novo a fumaça da glória e poder de Deus enchia o santuário porque estava antecedendo o julgamento sobre a terra.  O princípio do fim para os moradores na terra está prestes a começ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palavra para "</w:t>
      </w:r>
      <w:r>
        <w:rPr>
          <w:i/>
          <w:color w:val="000000"/>
          <w:sz w:val="26"/>
        </w:rPr>
        <w:t>taças</w:t>
      </w:r>
      <w:r>
        <w:rPr>
          <w:color w:val="000000"/>
          <w:sz w:val="26"/>
        </w:rPr>
        <w:t>" é "tigelas" ou "copos" e representa os vasos de boca larga usados no santuário, e que eram cheios de incenso aromático.  Agora os vasos, santifica</w:t>
        <w:softHyphen/>
        <w:t>dos pelo uso do templo e serviço, estão cheios da ira justa de Deus e estão destinados ao juízo.  E a largura da boca dos vasos tenderia a fazer com que seu conteúdo fosse derramado de uma só vez, implicando a rapidez avassaladora dos ais.</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b. As Sete Taças (16:2-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1) A Primeira Taça = Chaga (16: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tab/>
        <w:t>"</w:t>
      </w:r>
      <w:r>
        <w:rPr>
          <w:i/>
          <w:color w:val="000000"/>
          <w:sz w:val="26"/>
        </w:rPr>
        <w:t>E foi o prim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erramou a sua taça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fez-se uma chaga má e maligna nos homen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que tinham o sinal da best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que adoravam a sua imagem.</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s taças, como um todo, implicam ação rápida.  Golpeando, como relâmpago, destroem o reino da besta, que havia tomado para si mesma o reino do mundo.  Destruição repentina sobrevirá à besta e aos seus adoradores, e não poderão escap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juízos das trombetas limitam-se, mais ou menos, ao mundo romano, mas os juízos das taças hão de cobrir a terra e devem constituir a guerra total de Deus sobre o mu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Uma doença terrível ataca todos que adoraram a besta.  A palavra usada para "</w:t>
      </w:r>
      <w:r>
        <w:rPr>
          <w:i/>
          <w:color w:val="000000"/>
          <w:sz w:val="26"/>
        </w:rPr>
        <w:t>chaga</w:t>
      </w:r>
      <w:r>
        <w:rPr>
          <w:color w:val="000000"/>
          <w:sz w:val="26"/>
        </w:rPr>
        <w:t>" significa uma úlcera feia que se extravasa de forma altamente ofensiva.  Deus já havia advertido Israel que, em caso de apostasia, os homens seriam feridos com úlceras malignas que não poderiam ser curadas (Deut. 28:35).  Vemos em Êxodo 9:9, que a sexta praga sobre o Egito veio, também, em forma de úlceras.  Estas feridas abertas indicam desesperança e também horripliância; e devem ser suportadas como prenúncio da angústia do infer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2) A Segunda Taça = Mar Se Tornou Em Sangue (16: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tab/>
        <w:t>"</w:t>
      </w:r>
      <w:r>
        <w:rPr>
          <w:i/>
          <w:color w:val="000000"/>
          <w:sz w:val="26"/>
        </w:rPr>
        <w:t xml:space="preserve">E o segundo anj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erramou a sua taça n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se tornou em sangue como de um mo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morreu no mar toda a alma vivent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Uma feição notável das sete taças não somente é sua semelhança com as pragas do Egito, mas também com as das tromb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segunda taça toca o mar e morre todo o ser vivo do mar.  O "</w:t>
      </w:r>
      <w:r>
        <w:rPr>
          <w:i/>
          <w:color w:val="000000"/>
          <w:sz w:val="26"/>
        </w:rPr>
        <w:t>sangue como de um morto</w:t>
      </w:r>
      <w:r>
        <w:rPr>
          <w:color w:val="000000"/>
          <w:sz w:val="26"/>
        </w:rPr>
        <w:t xml:space="preserve">" talvez fala de um quadro de um homem assassinado e ensopando-se em seu próprio sangue, ou sobre o aspecto do sangue quando o ar o toca.  Ele coagula.  Assim todos os oceanos se tornando como sangue de morto, coagulando-se e se decompondo, matando todo ser vivo que havia ali.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Não há palavras para descrever a condição terrível das coisas enquanto milhões de criaturas marinhas mortas cobrem a superfície dos oceanos.  O mau cheiro destas carcaças horríveis e putrefatas será grande dem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A Terceira Taça = Fontes Se Tornaram Em Sangue (16:4-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tab/>
        <w:t>"</w:t>
      </w:r>
      <w:r>
        <w:rPr>
          <w:i/>
          <w:color w:val="000000"/>
          <w:sz w:val="26"/>
        </w:rPr>
        <w:t xml:space="preserve">E o terceiro anj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erramou a sua taça nos rios e nas fontes das águ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se tornaram em sang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 xml:space="preserve"> E ouvi o anjo das águ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1085"/>
        <w:jc w:val="both"/>
        <w:rPr>
          <w:i/>
          <w:i/>
          <w:color w:val="000000"/>
          <w:sz w:val="26"/>
        </w:rPr>
      </w:pPr>
      <w:r>
        <w:rPr>
          <w:i/>
          <w:color w:val="000000"/>
          <w:sz w:val="26"/>
        </w:rPr>
        <w:t>que diz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Justo és tu, ó Senho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que é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que e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santo é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porque julgaste est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ab/>
        <w:tab/>
        <w:tab/>
        <w:t xml:space="preserve">Visto como derramaram o sang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 xml:space="preserve">dos sant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dos prof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também tu lhes deste o sangue a beb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porque disto são merecedo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 xml:space="preserve"> E ouvi outro do alt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que dizi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Na ver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ó Senhor Deus Todo-podero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verdadeiros e justos são os teus juízo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Agora as águas doces também se tornam em sangue!  O terceiro anjo derrama sua taça nos rios e nas fontes das águas, isto é, as fontes do mar.  Provavelmente todos os seres vivos nos rios e lagos também morre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Versículos 5-7 mostram que o julgamento de Deus é justificado e ju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4) A Quarta Taça = Sol Quente (16:8-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tab/>
        <w:t>"</w:t>
      </w:r>
      <w:r>
        <w:rPr>
          <w:i/>
          <w:color w:val="000000"/>
          <w:sz w:val="26"/>
        </w:rPr>
        <w:t xml:space="preserve">E o quarto anj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erramou a sua taça sobre o so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foi-lhe permitido que abrasasse os homens com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ab/>
        <w:tab/>
        <w:t>E os homens foram abrasados com grandes calo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blasfemaram o nome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que tem poder sobre estas prag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não se arrependeram para lhe darem glóri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Deus faz com que o sol esquenta, provocando queimaduras e sem duvida grande sede.  Parte da angustia desta praga é que sendo com muita sede, o povo terá grande dificuldade achar boa água para beber por que a terceira taça estragou os rios e fontes de águ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5) A Quinta Taça = Trono da Besta Julgado (16:10-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tab/>
        <w:t>"</w:t>
      </w:r>
      <w:r>
        <w:rPr>
          <w:i/>
          <w:color w:val="000000"/>
          <w:sz w:val="26"/>
        </w:rPr>
        <w:t xml:space="preserve">E o quinto anj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erramou a sua taça sobre o trono d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o seu reino se fez tenebros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eles mordiam as suas línguas de d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ab/>
        <w:t>E por causa das suas do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por causa das suas chag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blasfemaram do Deus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não se arrependeram das suas obr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Com a quinta taça o trono da besta sofrerá com trevas, angústia mental e física.  As dores estão tão horríveis que levam as pessoas ao ponto de morderem a própria língua.  A expressão "</w:t>
      </w:r>
      <w:r>
        <w:rPr>
          <w:i/>
          <w:color w:val="000000"/>
          <w:sz w:val="26"/>
        </w:rPr>
        <w:t>mordiam as suas línguas de dor</w:t>
      </w:r>
      <w:r>
        <w:rPr>
          <w:color w:val="000000"/>
          <w:sz w:val="26"/>
        </w:rPr>
        <w:t>" é única na Bíblia e indica uma agonia mais intensa e excrucia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Quando Deus fazia morrer os primogênitos dos egípcios e o primogênito de Faraó, era seu próprio trono que foi ferido.  De faraó é dito que se arrependia, mas aqui os homens continuam obstinados e blasfemaram O Deus do Céu, e não se arrepen</w:t>
        <w:softHyphen/>
        <w:t>dem de "</w:t>
      </w:r>
      <w:r>
        <w:rPr>
          <w:i/>
          <w:color w:val="000000"/>
          <w:sz w:val="26"/>
        </w:rPr>
        <w:t>suas obras</w:t>
      </w:r>
      <w:r>
        <w:rPr>
          <w:color w:val="000000"/>
          <w:sz w:val="26"/>
        </w:rPr>
        <w:t xml:space="preserve">" detestávei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6) A Sexta Taça = Rio Eufrates Secou-se (16: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tab/>
        <w:t>"</w:t>
      </w:r>
      <w:r>
        <w:rPr>
          <w:i/>
          <w:color w:val="000000"/>
          <w:sz w:val="26"/>
        </w:rPr>
        <w:t xml:space="preserve">E o sexto anj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derramou a sua taça sobre o grande rio Eufrat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a sua água secou-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ara que se preparasse o caminho dos reis do Oriental.</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grande rio Eufrates, cuja origem começa nas montanhas chamada Taurus em Armênio, desce até as montanhas do Líbano e depois vai à direção de Babilônia e finalmente chega no golfo de Persa, um total proximamente de 2,368 quilômetros de distância.  O rio Eufrates, cuja largura forma grande barreira, é difícil de ser transposta tanto por indivíduos como por exérci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secagem deste rio abrirá um caminho para os exércitos de China e seus aliados (talvez Rússia também).  Eles vêm para o lugar chamado Armagedom aonde vai acontecer a batalha no fim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É bom lembrar também que o rio Nilo (Isa. 11:15), como o Eufrates, deve secar-se.  Assim, os limites ocidental e oriental de Israel estarão abertos aos invasores, e Israel estará desprotegido aos ataques de todos os 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7) Sexto Intervalo: Chamado Para Armagedom (16:13-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tab/>
        <w:t>"</w:t>
      </w:r>
      <w:r>
        <w:rPr>
          <w:i/>
          <w:color w:val="000000"/>
          <w:sz w:val="26"/>
        </w:rPr>
        <w:t xml:space="preserve">E da boca do drag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a boca d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da boca do falso profeta </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 xml:space="preserve">vi sair três espíritos imund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semelhantes a rã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ab/>
        <w:tab/>
        <w:t>Porque são espíritos de demôni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que fazem prodígi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os quais vão ao encontro dos reis da terra e de todo o mu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para os congregar para a batal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naquele grande dia do Deus Todo-podero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ab/>
        <w:tab/>
        <w:tab/>
        <w:tab/>
        <w:tab/>
        <w:t>Eis que venho como lad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 xml:space="preserve">Bem-aventurado aquele q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 xml:space="preserve">vigi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e guarda as suas roup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para que não ande nu,</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ab/>
        <w:tab/>
        <w:tab/>
        <w:tab/>
        <w:tab/>
        <w:t>e não se vejam as suas vergonh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tab/>
        <w:t xml:space="preserve"> </w:t>
      </w:r>
      <w:r>
        <w:rPr>
          <w:i/>
          <w:color w:val="000000"/>
          <w:sz w:val="26"/>
        </w:rPr>
        <w:tab/>
        <w:tab/>
        <w:tab/>
        <w:tab/>
        <w:t xml:space="preserve">E os congregaram no luga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que em hebreu se chama Armagedom.</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trindade maligna do mistério da iniquidade é comparada a três espíritos imundos, "</w:t>
      </w:r>
      <w:r>
        <w:rPr>
          <w:i/>
          <w:color w:val="000000"/>
          <w:sz w:val="26"/>
        </w:rPr>
        <w:t>semelhantes a rãs</w:t>
      </w:r>
      <w:r>
        <w:rPr>
          <w:color w:val="000000"/>
          <w:sz w:val="26"/>
        </w:rPr>
        <w:t>".  Eles são apropriadamente comparados a repelentes rãs.  Assim como as rãs coaxam à noite nos pântanos e charcos, assim também estes espíritos imundos das trevas do erro ensinam mentiras na sujeira de lascívias imund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Deus deixa o mundo ser enganado para pensar que podiam lutar contra o povo de Deus e ganhar.  Os exércitos do mundo (talvez a Terceiro Guerra Mundial) chegam para o vale de Armagedo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Visto que o ajuntamento dos reis do mundo com a besta é sinal da vinda de Cristo a fim de destruir seus inimigos, no meio destes versículos temos uma advertência para os crentes de estar preparados, porque o Senhor vem como ladrão: de repente sem ser anunciado antem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Quão cegamente serão levadas as hordas da terra contra Aquele que as criou!  A batalha de Armagedom, o grande choque entre os exércitos do céu e os do Anti-Cristo, testemunhará a batalha mais sangrenta de toda a hist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w:t>
      </w:r>
      <w:r>
        <w:rPr>
          <w:i/>
          <w:color w:val="000000"/>
          <w:sz w:val="26"/>
        </w:rPr>
        <w:t>Armagedom</w:t>
      </w:r>
      <w:r>
        <w:rPr>
          <w:color w:val="000000"/>
          <w:sz w:val="26"/>
        </w:rPr>
        <w:t>" significa "monte da destruição" ou "morticínio".  É o monte conheci</w:t>
        <w:softHyphen/>
        <w:t>do na Bíblia como monte Carmelo.  Atualmente o nome é Har, que significa "monte", e Magedom ou Megido que vem de uma palavra cuja raiz significa "separar" ou "massa</w:t>
        <w:softHyphen/>
        <w:t xml:space="preserve">cra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A batalha do Armagedom se realiza, na planície Esdrelon (também chamada de Jezreel ou Megido).  O Apocalipse fala-nos deste encontro nas seguintes passagens: 9:13-20; 14:18-20; 16:16; 17:14; 19:11-21.  A área limitada de Megido não permitiria a presença de vastos números de homens, mas o nome pode falar do quatro-general do Anti-Cristo; e também pode significar a vizinhança mais ampla de Israel, onde, por agência satânica, as nações da terra serão esmagad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8) A Sétima Taça = Grande Terremoto (16:17-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tab/>
        <w:t>"</w:t>
      </w:r>
      <w:r>
        <w:rPr>
          <w:i/>
          <w:color w:val="000000"/>
          <w:sz w:val="26"/>
        </w:rPr>
        <w:t xml:space="preserve">E o sétimo anj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derramou a sua taça no 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saiu grande voz do templo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stá fei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8)      </w:t>
      </w:r>
      <w:r>
        <w:rPr>
          <w:i/>
          <w:color w:val="000000"/>
          <w:sz w:val="26"/>
        </w:rPr>
        <w:tab/>
        <w:tab/>
        <w:t xml:space="preserve">E hou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voz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trov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relâmpag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um grande terremo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como nunca tinha havi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desde que há homens sobre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tal foi este tão grande terremo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9)          </w:t>
      </w:r>
      <w:r>
        <w:rPr>
          <w:i/>
          <w:color w:val="000000"/>
          <w:sz w:val="26"/>
        </w:rPr>
        <w:tab/>
        <w:tab/>
        <w:t>E a grande cidade fendeu-se em três par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s cidades das nações caí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a grande Babilônia se lembrou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ara lhe dar o cálice do vinho da indignação da sua 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0)          </w:t>
      </w:r>
      <w:r>
        <w:rPr>
          <w:i/>
          <w:color w:val="000000"/>
          <w:sz w:val="26"/>
        </w:rPr>
        <w:tab/>
        <w:tab/>
        <w:t xml:space="preserve">E toda a ilha fugiu;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montes não se acha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1)      </w:t>
      </w:r>
      <w:r>
        <w:rPr>
          <w:i/>
          <w:color w:val="000000"/>
          <w:sz w:val="26"/>
        </w:rPr>
        <w:tab/>
        <w:tab/>
        <w:t>E sobre os homens caiu do céu uma grande saraiv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edras do peso de um tale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 os homens blasfemaram de Deus por causa da praga da saraiv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porque a sua praga era mui grand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Chegou o fim da ira de Deus.  Em breve acontecerá a exibição medonha da ira do Cordeiro.  Mas agora os versículos 18-21 dão os sinais para começar a batalha de Armagedom.  Aqui se afirma o fato da destruição da Babilônia.  Nos capítulos 17 e 18 temos o relato com mais detalhes do breve resumo dado sob esta taç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Terá um grande terremoto como nunca houve.  Tão destruidor é este vasto terremoto que Jerusalém é dividida em três partes.  Roma, e todas as grandes cidades, da terra são reduzidas à ruína.  Destrói-se para sempre toda a soberania exercida sobre os reis da terra.  Para aumentar o terror da hora há o desaparecimento de ilhas e montes.  E uma saraivada com pedras de até um talento = 20 quilos.</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6. O Julgamento das Duas Babilônias (17 - 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ab/>
        <w:t>Os capítulos 17 e 18 apresentam os detalhes do juízo de Deus sobre um sistema religioso falso e um sistema político-econômico corrupto.  É essencial juntar estas duas passagens e lê-las como se fossem um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 xml:space="preserve"> </w:t>
      </w:r>
      <w:r>
        <w:rPr>
          <w:color w:val="000000"/>
          <w:sz w:val="26"/>
        </w:rPr>
        <w:t xml:space="preserve">No Capítulo 17 temos:          </w:t>
        <w:tab/>
        <w:t xml:space="preserve">  </w:t>
        <w:tab/>
        <w:tab/>
        <w:t>No Capítulo 18 tem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040"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color w:val="000000"/>
          <w:sz w:val="26"/>
        </w:rPr>
        <w:tab/>
        <w:tab/>
        <w:t xml:space="preserve">* Babilônia Mística              </w:t>
        <w:tab/>
        <w:tab/>
        <w:tab/>
        <w:t>* Babilônia Materi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040"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r>
        <w:rPr>
          <w:color w:val="000000"/>
          <w:sz w:val="26"/>
        </w:rPr>
        <w:tab/>
        <w:tab/>
        <w:t xml:space="preserve">* Um sistema Corrompido          </w:t>
        <w:tab/>
        <w:tab/>
        <w:t>* Uma Cidade Conden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040"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r>
        <w:rPr>
          <w:color w:val="000000"/>
          <w:sz w:val="26"/>
        </w:rPr>
        <w:tab/>
        <w:tab/>
        <w:t xml:space="preserve">* Cristianismo Apóstata          </w:t>
        <w:tab/>
        <w:tab/>
        <w:tab/>
        <w:t>* Comercialismo sem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stes dois capítulos são uns dos mais difíceis de serem interpretados do livro de Apocalipse.  Mesmo os pré-milenistas divergem entre si sobre 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a. Babilônia Religiosa - A Igreja Apóstata (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1) A Prostituta Descrita (17:1-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veio um dos sete anjos que tinham as sete taç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falou comi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izend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Vem, mostrar-te-ei a condenação da grande prostitu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está assentada sobre muitas águ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ab/>
        <w:tab/>
        <w:tab/>
        <w:t xml:space="preserve">Com a qual se prostituír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os rei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os que habitam n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se embebedaram com o vinho da sua prostitu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 xml:space="preserve"> E levou-me em espírito a um dese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vi uma mulher assentada sobre uma best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e cor de escarla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estava cheia de nomes de blasfêm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tinha sete cabeças e dez chif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 xml:space="preserve">E a mulher estav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vestida de púrpura e de escarla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adorna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com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pedras preciosas e péro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tinha na sua mão um cálice de ou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 xml:space="preserve">chei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das abominaçõ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da imundícia da sua prostitu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E na sua testa estava escrito o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Mistér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 grande Babilôn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 mãe das prostituições e abominaçõe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 xml:space="preserve">E vi que a mulher estava embriaga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o sangue dos sa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o sangue das testemunhos de Jes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E, vendo-a e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maravilhei-me com grande admir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tab/>
        <w:t xml:space="preserve"> </w:t>
      </w:r>
      <w:r>
        <w:rPr>
          <w:i/>
          <w:color w:val="000000"/>
          <w:sz w:val="26"/>
        </w:rPr>
        <w:tab/>
        <w:t>E o anjo me diss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or que te admi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u te direi o mistéri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da mulhe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da besta que a tra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 qual tem sete cabeças e dez chifre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Babilônia está sentada "</w:t>
      </w:r>
      <w:r>
        <w:rPr>
          <w:i/>
          <w:color w:val="000000"/>
          <w:sz w:val="26"/>
        </w:rPr>
        <w:t>sobre muitas águas</w:t>
      </w:r>
      <w:r>
        <w:rPr>
          <w:color w:val="000000"/>
          <w:sz w:val="26"/>
        </w:rPr>
        <w:t>" (vs. 1): as águas simboliza as nações (Apo. 17:15) e o ato de sentar sobre algo mostra domino ou autoridade; assim, tudo isso mostra seu domínio mundial.  Nos versículos 1-6, vemos que é um sistema religioso.  Este sistema religioso tem contaminado o mundo inteiro.  Teve sua origem em Babilônia com Nimrode (Gên. 10:8-10), e seu paganismo espalhou por todos os cantos.  Era sempre uma religião de ob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Talvez João foi levado "</w:t>
      </w:r>
      <w:r>
        <w:rPr>
          <w:i/>
          <w:color w:val="000000"/>
          <w:sz w:val="26"/>
        </w:rPr>
        <w:t>em espírito a um deserto</w:t>
      </w:r>
      <w:r>
        <w:rPr>
          <w:color w:val="000000"/>
          <w:sz w:val="26"/>
        </w:rPr>
        <w:t>" para que Deus pudesse revelar, com profundidade, toda a imundícia da besta e da mulher.  Foi no deserto que João pôde ver e compreender o horror do pecado de Babilônia e o seu merecido casti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Babilônia está assentada sobre a "</w:t>
      </w:r>
      <w:r>
        <w:rPr>
          <w:i/>
          <w:color w:val="000000"/>
          <w:sz w:val="26"/>
        </w:rPr>
        <w:t>besta escarlate</w:t>
      </w:r>
      <w:r>
        <w:rPr>
          <w:color w:val="000000"/>
          <w:sz w:val="26"/>
        </w:rPr>
        <w:t xml:space="preserve">".  Inicialmente a mulher ajuda a besta a subir, isto é, ajuda o Império Romano ressurgido a subir ao cenário mundial.  Ela vai dominar o Império, num certo sentido, por um tempo.  Quer dizer que a prostituta representa o sistema eclesiástico, enquanto a besta representa a autoridade civil - uma ditadura.  Depois que o novo Império subir e alcançar o poder, os reis que formam a confederação de nações, juntamente com a besta, destruirão a grande meretriz (vs. 16-17).  Depois, terão a audácia inominável de combater contra o Cordei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O Anti-Cristo pretende uma unidade religiosa, da qual ele será o líder.  Esta falsa religião terá a ilusão de ser uma igreja única e universal.  O versículo 9 identifica a locação da grande prostituta, que não pode ser Jerusalém, com sendo ROMA.  Esse sistema não é a igreja católica, mas a Igreja Católica Romana deverá dar base para a religião da tribulação.  A Babilônia da Tribulação será uma super-igreja, acolhendo em seu meio todas as confissões cristãs em degradação, as seitas erradas, e todas as religiões pagãs adoradores de demônios (18:2).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O paganismo teve seu inicio na Babilônia.  A sua sede, através de varias etapas foi transferida para o Império Romano, herdado pela Igreja Católica Romana, e terá seu auge na religião ecumênica e internacional na Tribulaç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anjo identifica a mulher do futuro com o aspecto religioso do Império Romano do passado.  Como pode ser isso?  Os aspectos religiosos e políticos na Babilônia e Roma eram ligados entre si.  O aspecto religioso do Império Babilônico foi transferido para o Império Romano e deste para a Igreja Católica Romana, mas deverá voltar à antiga Babilônia.  O Império Romano Político desapareceu, mas o Império Romano Religioso continuou na Igreja Católica Romana.  O que terá que ressurgir no futuro será apenas o aspecto políti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Babilônia é a mãe das meretrizes e das abominações (vs. 5).  Significa que ela é a origem de todas as impurezas e imundícies de origem espiritual que caracterizam seu sistem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Babilônia é a grande perseguidora dos santos, chegando a embriagar-se com seu sangue (16:6 e 17:6).  O paganismo, no Império Romano, foi o primeiro de efetuar as primeiras grandes perseguições aos santos.  O paganismo foi transferido para a Igreja Católica Romana, e nenhuma outra religião perseguiu mais o santos do que esta.  A Igreja Católica Romana é culpada de matar 50 milhões de crentes: "A Santa Inquis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2) A Prostituta Derrotada (17:8-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tab/>
        <w:t>"</w:t>
      </w:r>
      <w:r>
        <w:rPr>
          <w:i/>
          <w:color w:val="000000"/>
          <w:sz w:val="26"/>
        </w:rPr>
        <w:t xml:space="preserve">A besta que vist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foi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já não é,</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há de subir do abismo,</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e irá à perd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os que habitam n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cujos nomes não estão escritos no livro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esde a fundação do mu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se admirarão vendo a besta q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ra e já não é,</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mas que vi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 xml:space="preserve"> Aqui o senti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tem sabedo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As sete cabeç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são sete mon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sobre os quais a mulher está assent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ab/>
        <w:tab/>
        <w:t>E são também sete re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cinco já caír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 um exist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outro ainda não é vin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quando vi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convém que dure um pouco de temp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ab/>
        <w:t xml:space="preserve">E a besta que era e já não é,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é ela também o oitav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é dos sete,</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pPr>
      <w:r>
        <w:rPr>
          <w:i/>
          <w:color w:val="000000"/>
          <w:sz w:val="26"/>
        </w:rPr>
        <w:t xml:space="preserve">          </w:t>
      </w:r>
      <w:r>
        <w:rPr>
          <w:i/>
          <w:color w:val="000000"/>
          <w:sz w:val="26"/>
        </w:rPr>
        <w:tab/>
        <w:tab/>
        <w:tab/>
        <w:t>e vai à perd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ab/>
        <w:t>E os dez chifres que viste são dez re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que ainda não receberam o rein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w:t>
        <w:tab/>
        <w:tab/>
        <w:tab/>
        <w:tab/>
        <w:t>mas receberão o poder como reis por uma ho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juntamente com 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r>
      <w:r>
        <w:rPr>
          <w:i/>
          <w:color w:val="000000"/>
          <w:sz w:val="26"/>
        </w:rPr>
        <w:tab/>
        <w:tab/>
        <w:tab/>
        <w:tab/>
        <w:tab/>
        <w:t>Estes têm um mesmo inte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entregarão o seu poder e autoridade à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tab/>
        <w:tab/>
        <w:tab/>
        <w:tab/>
        <w:tab/>
      </w:r>
      <w:r>
        <w:rPr>
          <w:i/>
          <w:color w:val="000000"/>
          <w:sz w:val="26"/>
        </w:rPr>
        <w:t>Estes combaterão contra 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o Cordeiro os vence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 xml:space="preserve">porque é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 xml:space="preserve">o Senhor dos senhor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e o Rei dos re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vencerão os que estão com el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cham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elei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e fié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ab/>
        <w:t xml:space="preserve">E disse-m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s águas que vis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onde se assenta a prostitu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são po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multid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língu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ab/>
        <w:t>E os dez chif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que viste na besta são os q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diarão a prostitu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 colocarão desolada e nu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comerão a sua carn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 queimarão no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r>
      <w:r>
        <w:rPr>
          <w:i/>
          <w:color w:val="000000"/>
          <w:sz w:val="26"/>
        </w:rPr>
        <w:tab/>
        <w:tab/>
        <w:tab/>
        <w:tab/>
        <w:tab/>
        <w:t xml:space="preserve">Porque Deus tem posto em seus coraçõ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que cumpram o seu inte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tenham uma mesma ide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que deem à besta o seu rei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té que se cumpram as palavras de Deus.</w:t>
      </w:r>
    </w:p>
    <w:p>
      <w:pPr>
        <w:pStyle w:val="Normal"/>
        <w:tabs>
          <w:tab w:val="clear" w:pos="720"/>
          <w:tab w:val="left" w:pos="678" w:leader="none"/>
          <w:tab w:val="left" w:pos="813" w:leader="none"/>
          <w:tab w:val="left" w:pos="1220" w:leader="none"/>
          <w:tab w:val="left" w:pos="1627" w:leader="none"/>
          <w:tab w:val="left" w:pos="2034" w:leader="none"/>
          <w:tab w:val="left" w:pos="2440" w:leader="none"/>
          <w:tab w:val="left" w:pos="2847" w:leader="none"/>
          <w:tab w:val="left" w:pos="3254" w:leader="none"/>
          <w:tab w:val="left" w:pos="3661" w:leader="none"/>
          <w:tab w:val="left" w:pos="4068" w:leader="none"/>
          <w:tab w:val="left" w:pos="4474" w:leader="none"/>
          <w:tab w:val="left" w:pos="4881" w:leader="none"/>
          <w:tab w:val="left" w:pos="5288" w:leader="none"/>
          <w:tab w:val="left" w:pos="5854" w:leader="none"/>
        </w:tabs>
        <w:spacing w:lineRule="atLeast" w:line="100"/>
        <w:jc w:val="both"/>
        <w:rPr/>
      </w:pPr>
      <w:r>
        <w:rPr>
          <w:color w:val="000000"/>
          <w:sz w:val="26"/>
        </w:rPr>
        <w:t>18)</w:t>
        <w:tab/>
        <w:tab/>
        <w:tab/>
        <w:tab/>
      </w:r>
      <w:r>
        <w:rPr>
          <w:i/>
          <w:color w:val="000000"/>
          <w:sz w:val="26"/>
        </w:rPr>
        <w:t>E a mulher que viste é a grande cidade</w:t>
      </w:r>
    </w:p>
    <w:p>
      <w:pPr>
        <w:pStyle w:val="Normal"/>
        <w:tabs>
          <w:tab w:val="clear" w:pos="720"/>
          <w:tab w:val="left" w:pos="271" w:leader="none"/>
          <w:tab w:val="left" w:pos="406" w:leader="none"/>
          <w:tab w:val="left" w:pos="813" w:leader="none"/>
          <w:tab w:val="left" w:pos="1220" w:leader="none"/>
          <w:tab w:val="left" w:pos="1627" w:leader="none"/>
          <w:tab w:val="left" w:pos="2033" w:leader="none"/>
          <w:tab w:val="left" w:pos="2440" w:leader="none"/>
          <w:tab w:val="left" w:pos="2847" w:leader="none"/>
          <w:tab w:val="left" w:pos="3254" w:leader="none"/>
          <w:tab w:val="left" w:pos="3661" w:leader="none"/>
          <w:tab w:val="left" w:pos="4067" w:leader="none"/>
          <w:tab w:val="left" w:pos="4474" w:leader="none"/>
          <w:tab w:val="left" w:pos="4881" w:leader="none"/>
          <w:tab w:val="left" w:pos="5447" w:leader="none"/>
        </w:tabs>
        <w:spacing w:lineRule="atLeast" w:line="100"/>
        <w:jc w:val="both"/>
        <w:rPr/>
      </w:pPr>
      <w:r>
        <w:rPr>
          <w:color w:val="000000"/>
          <w:sz w:val="26"/>
        </w:rPr>
        <w:t>19)</w:t>
        <w:tab/>
        <w:tab/>
      </w:r>
      <w:r>
        <w:rPr>
          <w:i/>
          <w:color w:val="000000"/>
          <w:sz w:val="26"/>
        </w:rPr>
        <w:tab/>
        <w:tab/>
        <w:tab/>
        <w:t>Que reina sobre os reis da terr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frase "</w:t>
      </w:r>
      <w:r>
        <w:rPr>
          <w:i/>
          <w:color w:val="000000"/>
          <w:sz w:val="26"/>
        </w:rPr>
        <w:t>há de subir</w:t>
      </w:r>
      <w:r>
        <w:rPr>
          <w:color w:val="000000"/>
          <w:sz w:val="26"/>
        </w:rPr>
        <w:t>" (vs. 8): o Império Romano, que começou acerca de 753 A.C., alcançou seu pico de poder no tempo de Cristo, e que cessou acerca de 476 D.C., não tem existência como Império hoje; mas sabemos que ele "</w:t>
      </w:r>
      <w:r>
        <w:rPr>
          <w:i/>
          <w:color w:val="000000"/>
          <w:sz w:val="26"/>
        </w:rPr>
        <w:t>há de subir</w:t>
      </w:r>
      <w:r>
        <w:rPr>
          <w:color w:val="000000"/>
          <w:sz w:val="26"/>
        </w:rPr>
        <w:t>" e ser restaur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sete montes do versículo 9, indicam que é Roma, porque é a única cidade do mundo cercada por 7 mon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Quem são os sete reis?  Ha três pontos de vista sobre is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1)</w:t>
        <w:tab/>
        <w:t>Sete Reis Romanos:  Júlio César, Tibérius, Calígula, Claúdius, Nero, etc.</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2)</w:t>
        <w:tab/>
        <w:t>Sete Tipos de Governo do Império Romano:  cônsules, ditadores, decênviros, tribunon militares, imperadores (no tempo de João) e satânico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3) </w:t>
        <w:tab/>
        <w:t>Sete Governos do Mundo:  Egito, Assíria, Babilônia, Média-Pérsia, Grécia, Roma e do Anti-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Crio que o terceiro ponto de vista é o corre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s sete cabeças representam as sete nações gentias que governaram ou governarão o mundo bíblico e Israel.  "</w:t>
      </w:r>
      <w:r>
        <w:rPr>
          <w:i/>
          <w:color w:val="000000"/>
          <w:sz w:val="26"/>
        </w:rPr>
        <w:t>Cinco já caíram</w:t>
      </w:r>
      <w:r>
        <w:rPr>
          <w:color w:val="000000"/>
          <w:sz w:val="26"/>
        </w:rPr>
        <w:t>", de Abraão a Cristo.  Estas cinco que se elevaram e caíram incluem Egito, Assíria, Babilônia, Medo-Pérsia e Grécia.  "</w:t>
      </w:r>
      <w:r>
        <w:rPr>
          <w:i/>
          <w:color w:val="000000"/>
          <w:sz w:val="26"/>
        </w:rPr>
        <w:t>Um existe</w:t>
      </w:r>
      <w:r>
        <w:rPr>
          <w:color w:val="000000"/>
          <w:sz w:val="26"/>
        </w:rPr>
        <w:t>", isto é, Roma, o governo do tempo em que João escreveu.  "</w:t>
      </w:r>
      <w:r>
        <w:rPr>
          <w:i/>
          <w:color w:val="000000"/>
          <w:sz w:val="26"/>
        </w:rPr>
        <w:t>E o outro ainda não é vindo</w:t>
      </w:r>
      <w:r>
        <w:rPr>
          <w:color w:val="000000"/>
          <w:sz w:val="26"/>
        </w:rPr>
        <w:t>", a liga das dez nações, simbolizada por "dez dedos" e "dez chifres".  As sete coroas significam pseudo-supremacia, e os dez chifres significam a pseudo-força.  "A besta...é também o oitavo rei, e é dos sete" refere-se ao reavivamento de um dos sete, e também ao governo gentio final.  "Ele é o oitavo" implica que usurpa a autoridade e forma um governo distinto dos dez reis.  Passagens para serem estudadas intimamente relacionadas com Apo. 17:8-17 incluem Daniel 7:7-8, 23-26, e Apo. 13: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b. Babilônia Político e Comercial (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capítulo 18 está dividido em três par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Como o céu vê a queda de Babilônia - 18: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Como os homens vêem a destruição de Babilônia - 18:9-1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Como os anjos vêem a destruição de Babilônia - 18:20-2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O capítulo 18 não é um mero repetição do capítulo 17, porq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A Babilônia do cap. 17 é religiosa, mas no cap. 18 é políti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A Destruição da Babilônia religiosa se dá pelos 10 reis ou nações, enquanto no cap. 18 se dá por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1) O Pronunciamento da Queda (18: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depois destas coisas vi descer do céu outro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tinha grande po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ab/>
        <w:t>e a terra foi iluminada com a sua 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 xml:space="preserve"> E clamou fortemente com grande voz,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Cai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caiu a grande Babilôn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se tornou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morada de demôni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coito de todo espírito imu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coito de toda ave imunda e odiáve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ab/>
        <w:tab/>
        <w:tab/>
        <w:tab/>
        <w:t xml:space="preserve">Porque todas as nações beberam do vinho da i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da sua prostitu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os reis da terra se prostituíram com e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 xml:space="preserve">e os mercadores da terra se enriquecer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com a abundância de suas delíci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 xml:space="preserve"> E ouvi outra voz do céu, que diz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Sai de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ovo me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ara que não sejas participante dos seus pec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para que não incorras nas suas prag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ab/>
        <w:tab/>
        <w:tab/>
        <w:t>Porque já os seus pecados se acumularam até a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Deus se lembrou das iniqüidades de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tab/>
        <w:t xml:space="preserve">        </w:t>
      </w:r>
      <w:r>
        <w:rPr>
          <w:i/>
          <w:color w:val="000000"/>
          <w:sz w:val="26"/>
        </w:rPr>
        <w:tab/>
        <w:tab/>
        <w:tab/>
        <w:tab/>
        <w:tab/>
        <w:t>Tornai-lhe a dar como ela vos tem d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retribuí-lhe em dobro conforme as suas ob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w:t>
        <w:tab/>
        <w:tab/>
        <w:tab/>
        <w:tab/>
        <w:tab/>
        <w:tab/>
        <w:t xml:space="preserve">no cálice em que vos deu de bebe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dai-lhe a ela em dob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ab/>
        <w:tab/>
        <w:tab/>
        <w:t>Quando ela se glorifico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em delícias estev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foi-lhe outro tanto de tormento e pra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porque diz em seu cor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stou assentada como rain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e não sou viúv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e não verei o pra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ab/>
        <w:tab/>
        <w:tab/>
        <w:t xml:space="preserve">Portanto, num di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vir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s suas prag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 m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e o pra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 xml:space="preserve">e a fom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será queimada no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porque é forte o Senhor Deus que a julg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linguagem usada nesta seção dá-nos o motivo da condenação da Babilônia.  O intercurso ilícito com as nações e reis sob disfarce da religião no capítulo 17, passa para o relacionamento ilícito na área do comércio no capítulo 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concepção de uma cidade que se torna habitação de demônios, cuja morada é o abismo do mundo subterrâneo, quase fica além de nossa capacidade de acreditar.  A Babilônia também é centro de maldade e degradação sem paralelos, e também é capital do demonismo.  Por espíritos imundos e aves imundas e aborrecíveis podemos compreender os agentes variados de Satanás de natureza altamente maléficos, todos ajudando a transformar a Babilônia em um poço de iniquidade, uma abominação à vista de um Deus sa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Não devemos esquecer que os que ficam em contato com a Babilônia religiosa, se contaminam com suas impurezas e participam de seus pecados, mesmo sem o saber.  Mas note que nessa cidade, cuja iniquidade chegou ao auge, há um povo que ainda pode escapar de suas pragas, separando se dela.  Estas pessoas recebem a ordem: "</w:t>
      </w:r>
      <w:r>
        <w:rPr>
          <w:i/>
          <w:color w:val="000000"/>
          <w:sz w:val="26"/>
        </w:rPr>
        <w:t>Sai dela</w:t>
      </w:r>
      <w:r>
        <w:rPr>
          <w:color w:val="000000"/>
          <w:sz w:val="26"/>
        </w:rPr>
        <w:t>", quer dizer sair de Roma e de seu sistema religioso, político e econômico.  (Veja também I João 2:15-17, Tiago 4:4, II Cor. 6:14-17 e I Cor. 6:19-20).  Este eco final, "</w:t>
      </w:r>
      <w:r>
        <w:rPr>
          <w:i/>
          <w:color w:val="000000"/>
          <w:sz w:val="26"/>
        </w:rPr>
        <w:t>sai dela</w:t>
      </w:r>
      <w:r>
        <w:rPr>
          <w:color w:val="000000"/>
          <w:sz w:val="26"/>
        </w:rPr>
        <w:t xml:space="preserve">", ressoando entre os homens desta sociedade babilônica, encontrará resposta em alguns corações, provocando, assim, uma última leva de mártires (vs. 23-24).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s executores da ira de Deus foram ordenados a retribuir uma compensação completa à Babilônia: "</w:t>
      </w:r>
      <w:r>
        <w:rPr>
          <w:i/>
          <w:color w:val="000000"/>
          <w:sz w:val="26"/>
        </w:rPr>
        <w:t>retribuí-lhe em dobro</w:t>
      </w:r>
      <w:r>
        <w:rPr>
          <w:color w:val="000000"/>
          <w:sz w:val="26"/>
        </w:rPr>
        <w:t>".  Esta frase fala de uma condenação completa, uma recompensa dupla segundo a lei levític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Babilônia é muito mais do que uma religião, é também um poder político e comercial.  Sua destruição final se dará em um mesmo dia e hora e será total (10:17,19).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2) A Angustia No Mundo (18:9-1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tab/>
        <w:t>"</w:t>
      </w:r>
      <w:r>
        <w:rPr>
          <w:i/>
          <w:color w:val="000000"/>
          <w:sz w:val="26"/>
        </w:rPr>
        <w:t>E os rei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se prostituíram com e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viveram em delícias,</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a chora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sobre ela prantea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ando virem a fumaça do seu incênd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ab/>
        <w:tab/>
        <w:tab/>
        <w:t>Estando de longe pelo temor do seu torme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dizen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i daquela grande Babilôn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quela forte c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pois numa hora veio o seu juíz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 xml:space="preserve"> E sobre ela choram e lamentam os mercadore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orque ninguém mais compra as suas mercadori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ab/>
        <w:t xml:space="preserve">Mercadori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e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e pra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e pedras precio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e péro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e linho fi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e púrpu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de se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de escarlat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toda a madeira odorífe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todo o vaso de marfi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todo o vas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w:t>
        <w:tab/>
        <w:tab/>
        <w:tab/>
        <w:tab/>
        <w:t xml:space="preserve">de madeira preciosíssim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de bronz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 de fer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de mármo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r>
      <w:r>
        <w:rPr>
          <w:i/>
          <w:color w:val="000000"/>
          <w:sz w:val="26"/>
        </w:rPr>
        <w:tab/>
        <w:tab/>
        <w:tab/>
        <w:t>E cane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perfu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ab/>
        <w:tab/>
        <w:tab/>
        <w:tab/>
        <w:t>e mi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incen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vinh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azeit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flor de farin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trig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ga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ovelh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cava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car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corp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lmas de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E o fruto do desejo da tua alma foi-se de t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todas as coisas gostosas e excelentes se foram de t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não mais as achará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 xml:space="preserve"> Os mercadores dest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com elas se enriquece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starão de long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elo temor do seu torme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chora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lamenta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ab/>
        <w:tab/>
        <w:tab/>
        <w:t>E 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i daquela grande c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 xml:space="preserve">que estav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vest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de linho fi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de púrpu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de escarla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 xml:space="preserve">e adornada co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 xml:space="preserve">ou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 xml:space="preserve">e pedras precios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 xml:space="preserve">e pérol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 xml:space="preserve">porque numa hora foram assolad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tantas riquez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r>
      <w:r>
        <w:rPr>
          <w:i/>
          <w:color w:val="000000"/>
          <w:sz w:val="26"/>
        </w:rPr>
        <w:tab/>
        <w:t xml:space="preserve"> E todo o pilo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todo o que navega em na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todo o marinh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todos os que negociam no mar se puseram de long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8)   </w:t>
      </w:r>
      <w:r>
        <w:rPr>
          <w:i/>
          <w:color w:val="000000"/>
          <w:sz w:val="26"/>
        </w:rPr>
        <w:tab/>
        <w:tab/>
        <w:t xml:space="preserve">E, vendo a fumaça do seu incêndi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clama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cidade é semelhante a esta grande c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9)     </w:t>
      </w:r>
      <w:r>
        <w:rPr>
          <w:i/>
          <w:color w:val="000000"/>
          <w:sz w:val="26"/>
        </w:rPr>
        <w:tab/>
        <w:t>E lançaram pó sobre as suas cabeç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clama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chora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lamenta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i daquela grande c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na qual todos os que tinham naus n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 xml:space="preserve">se enriqueceram em razão da sua opulênci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porque numa hora foi assolad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mundo todo sentirá a queda da Babilônia porque todos beberam do seu vinho e foram atraídos pelo prestígio, fama, dinheiro, etc.  Os versos de 11 a 13 nos dão uma descrição da central econômica de Babilôn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itens variados de mercadoria nestes versículos mostram a grande metrópole comercial em que se transforma a Babilônia em cerca de três anos depois da deposição da prostituta.  Nos dias do anti-Cristo, os mercados serão controlados deste grande posto de comércio das nações.  Neste encruzilhada do mundo deve-se centralizar todo o comérc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Citam-se, ao todo 29 itens, provando que a ruína da Babilônia afetará seriamente um grande mercado mundial.  A classificação em sete partes dos artigos do mercadoria neste armazém do mundo pode ser categorizada assi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960" w:hanging="3960"/>
        <w:jc w:val="both"/>
        <w:rPr/>
      </w:pPr>
      <w:r>
        <w:rPr>
          <w:color w:val="000000"/>
          <w:sz w:val="26"/>
        </w:rPr>
        <w:t>1) Coisas de valor e Ornamentação:</w:t>
        <w:tab/>
        <w:tab/>
        <w:t>Ouro, prata, pedras preciosas e péro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960" w:hanging="3960"/>
        <w:jc w:val="both"/>
        <w:rPr/>
      </w:pPr>
      <w:r>
        <w:rPr>
          <w:color w:val="000000"/>
          <w:sz w:val="26"/>
        </w:rPr>
        <w:t xml:space="preserve">2) Vestimentas caras:     </w:t>
        <w:tab/>
        <w:tab/>
        <w:tab/>
        <w:tab/>
        <w:t>Linho fino, de púrpura, de seda e de escarla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960" w:hanging="3960"/>
        <w:jc w:val="both"/>
        <w:rPr/>
      </w:pPr>
      <w:r>
        <w:rPr>
          <w:color w:val="000000"/>
          <w:sz w:val="26"/>
        </w:rPr>
        <w:t xml:space="preserve">3) Mobília suntuosa:     </w:t>
        <w:tab/>
        <w:tab/>
        <w:tab/>
        <w:tab/>
        <w:t>Vasos feitos de madeira preciosa, marfim, e me</w:t>
        <w:softHyphen/>
        <w:t>tais.  Talvez a madeira odorífera seja a árvore cheirosa de cedro ou Cire</w:t>
        <w:softHyphen/>
        <w:t>n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960" w:hanging="3960"/>
        <w:jc w:val="both"/>
        <w:rPr/>
      </w:pPr>
      <w:r>
        <w:rPr>
          <w:color w:val="000000"/>
          <w:sz w:val="26"/>
        </w:rPr>
        <w:t xml:space="preserve">4) Perfumes caros:        </w:t>
        <w:tab/>
        <w:tab/>
        <w:tab/>
        <w:tab/>
        <w:t>Canela, incenso e óleo.  Temos aqui os ingredientes do azeite da santa unção, profanado por usos v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960" w:hanging="3960"/>
        <w:jc w:val="both"/>
        <w:rPr/>
      </w:pPr>
      <w:r>
        <w:rPr>
          <w:color w:val="000000"/>
          <w:sz w:val="26"/>
        </w:rPr>
        <w:t xml:space="preserve">5) Vida abundante:        </w:t>
        <w:tab/>
        <w:tab/>
        <w:tab/>
        <w:tab/>
        <w:t>Vinho, azeite, farinha, trigo, animais, ovelh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960" w:hanging="3960"/>
        <w:jc w:val="both"/>
        <w:rPr>
          <w:color w:val="000000"/>
          <w:sz w:val="26"/>
        </w:rPr>
      </w:pPr>
      <w:r>
        <w:rPr>
          <w:color w:val="000000"/>
          <w:sz w:val="26"/>
        </w:rPr>
        <w:t xml:space="preserve">6) Armamentos de guerra:    </w:t>
        <w:tab/>
        <w:tab/>
        <w:tab/>
        <w:tab/>
        <w:t xml:space="preserve">Cavalos e carr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960" w:hanging="3960"/>
        <w:jc w:val="both"/>
        <w:rPr/>
      </w:pPr>
      <w:r>
        <w:rPr>
          <w:color w:val="000000"/>
          <w:sz w:val="26"/>
        </w:rPr>
        <w:t xml:space="preserve">7) Tráfico infame:     </w:t>
        <w:tab/>
        <w:tab/>
        <w:tab/>
        <w:tab/>
        <w:tab/>
        <w:t>Escravos, e até almas de homens.  Mercadores de escravos às vezes são chamados de "mercadores de corpos", e a Babi</w:t>
        <w:softHyphen/>
        <w:t>lônia há de ter seu mercado de seres huma</w:t>
        <w:softHyphen/>
        <w:t>nos.  Mulheres venderão os corpos e os homens venderão as almas a fim de satisfazerem as paix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Como centro mundial de finanças e comércio, a Babilônia se lançará num extenso comércio marítimo.  Navios carregados de todo o tipo de mercadoria entrarão em seus portos e deles sairão.  Os clamores patéticos dos pilotos e marinheiros são ocasionados pelo fato de a desolação da Babilônia significar o fim de todo o tráfego marinho e consequentemente o final de sua existênc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A Alegria No Céu (18:20-2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0) </w:t>
        <w:tab/>
        <w:t>"</w:t>
      </w:r>
      <w:r>
        <w:rPr>
          <w:i/>
          <w:color w:val="000000"/>
          <w:sz w:val="26"/>
        </w:rPr>
        <w:t xml:space="preserve">Alegra-te sobre el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ó céu,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vó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santos apóstolos e profet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orque já Deus julgou a vossa causa quanto a e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1)  </w:t>
      </w:r>
      <w:r>
        <w:rPr>
          <w:i/>
          <w:color w:val="000000"/>
          <w:sz w:val="26"/>
        </w:rPr>
        <w:tab/>
        <w:t xml:space="preserve"> E um forte anj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levantou uma pedra como uma grande mó,</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lançou-a no m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Com igual ímpeto será lançada Babilôn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quela grande c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não será jamais ach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2)        </w:t>
      </w:r>
      <w:r>
        <w:rPr>
          <w:i/>
          <w:color w:val="000000"/>
          <w:sz w:val="26"/>
        </w:rPr>
        <w:tab/>
        <w:tab/>
        <w:tab/>
        <w:t xml:space="preserve">E em ti não se ouvirá mais a voz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de harpis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de músic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de flautis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de trombetei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nenhum artífice de arte alguma se achará mais em t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ruído de mó em ti se não ouvirá m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3)        </w:t>
      </w:r>
      <w:r>
        <w:rPr>
          <w:i/>
          <w:color w:val="000000"/>
          <w:sz w:val="26"/>
        </w:rPr>
        <w:tab/>
        <w:tab/>
        <w:tab/>
        <w:t>E luz de candeia não mais luzirá em t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voz de esposo e de esposa não mais em ti se ouvi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porque os teus mercadores eram os grande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porque todas as nações foram enganad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pelas tuas feitiçari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4)        </w:t>
      </w:r>
      <w:r>
        <w:rPr>
          <w:i/>
          <w:color w:val="000000"/>
          <w:sz w:val="26"/>
        </w:rPr>
        <w:tab/>
        <w:tab/>
        <w:tab/>
        <w:t xml:space="preserve">E nela se achou o sang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dos prof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dos sa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e todos os que foram mortos na terr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Há três pontos de vista sobre o que é a pedra em versículo 21: 1) É o próprio Cristo - Atos 4:11;  2) É o símbolo de uma cidade; e 3) É apenas uma pedra que parece como uma mó (Mt. 18:6).  Creio que é o terceiro.  Este gesto, profetizado em Jeremias 51:61-64, é explicado em Mateus 18:6.  Realmente, Babilônia escandalizou os santos de Deus e agora chegou a vingan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destruição da Babilônia foi realizada pelo Anti-Cristo e os Dez Reis (17:16-17).  A destruição da Babilônia política foi realizada por elementos arrasadores que provoca</w:t>
        <w:softHyphen/>
        <w:t>ram secas, pela epidemia, pelo fogo, pela espada, pelos tremores de terra, pela des</w:t>
        <w:softHyphen/>
        <w:t>truição das grandes cidades, pelos revoluções políticas, pela corrupção e anarquia gerais.</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C. O Casamento do Cordeiro e A Volta de Cristo (1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1. As Quatro Aleluias (19: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depois dest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ouvi no céu como que uma grande voz de uma grande multid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ab/>
        <w:t>que diz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r>
      <w:r>
        <w:rPr>
          <w:b/>
          <w:i/>
          <w:color w:val="000000"/>
          <w:sz w:val="26"/>
          <w:u w:val="single"/>
        </w:rPr>
        <w:t>Alelu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Salv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hon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pod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pertencem ao Senhor nosso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ab/>
        <w:tab/>
        <w:tab/>
        <w:tab/>
        <w:t>Porque verdadeiros e justo são os seus juíz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pois julgou a grande prostitu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que havia corrompido 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com a sua prostitu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e das mãos dela vingo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o sangue dos seus ser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ab/>
        <w:tab/>
        <w:t xml:space="preserve">E outra vez disser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r>
      <w:r>
        <w:rPr>
          <w:b/>
          <w:i/>
          <w:color w:val="000000"/>
          <w:sz w:val="26"/>
          <w:u w:val="single"/>
        </w:rPr>
        <w:t>Alelu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 fumo dela sobe para todo o semp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ab/>
        <w:tab/>
        <w:t xml:space="preserve">E os vinte e quatro anciã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quatro anim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rostraram-se e adoraram a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ssentado n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m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r>
      <w:r>
        <w:rPr>
          <w:b/>
          <w:i/>
          <w:color w:val="000000"/>
          <w:sz w:val="26"/>
          <w:u w:val="single"/>
        </w:rPr>
        <w:t>Alelu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ab/>
        <w:tab/>
        <w:t>E saiu uma voz do tro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diz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Louvai o nosso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vós, todos os seus ser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vós que o teme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ssim pequenos como grand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ab/>
        <w:tab/>
        <w:t xml:space="preserve">E ouvi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como que a voz de uma grande multid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 como que a voz de muitas águ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como que a voz de grandes trov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que diz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r>
      <w:r>
        <w:rPr>
          <w:b/>
          <w:i/>
          <w:color w:val="000000"/>
          <w:sz w:val="26"/>
          <w:u w:val="single"/>
        </w:rPr>
        <w:t>Aleluia:</w:t>
      </w:r>
      <w:r>
        <w:rPr>
          <w:i/>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pois já o Senhor Deus Todo-poderoso rein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frase inicial: "</w:t>
      </w:r>
      <w:r>
        <w:rPr>
          <w:i/>
          <w:color w:val="000000"/>
          <w:sz w:val="26"/>
        </w:rPr>
        <w:t>depois destas coisas</w:t>
      </w:r>
      <w:r>
        <w:rPr>
          <w:color w:val="000000"/>
          <w:sz w:val="26"/>
        </w:rPr>
        <w:t>", indica um novo começo e leva-nos a uma revelação distintiv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queda de Babilônia e a derrota do reino do Anti-Cristo são motivos de grande alegria no céu.  A batalha de Armagedom atinge seu ponto culminante.  Os santos glorificados assistem a esses juízos, e enquanto o fim se aproxima, o céu inteiro dá louvor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linda palavra "</w:t>
      </w:r>
      <w:r>
        <w:rPr>
          <w:i/>
          <w:color w:val="000000"/>
          <w:sz w:val="26"/>
        </w:rPr>
        <w:t>aleluia</w:t>
      </w:r>
      <w:r>
        <w:rPr>
          <w:color w:val="000000"/>
          <w:sz w:val="26"/>
        </w:rPr>
        <w:t xml:space="preserve">", significando "louvai a Jeová", retumba pelos arcanos do céu.  Há quatro "aleluias" nestes seis versícul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b/>
          <w:b/>
          <w:color w:val="000000"/>
          <w:sz w:val="26"/>
        </w:rPr>
      </w:pPr>
      <w:r>
        <w:rPr>
          <w:b/>
          <w:color w:val="000000"/>
          <w:sz w:val="26"/>
        </w:rPr>
        <w:t>1) A Aleluia de Redenção - vs. 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primeiro coro celeste é composto por uma multidão que exclama: "</w:t>
      </w:r>
      <w:r>
        <w:rPr>
          <w:i/>
          <w:color w:val="000000"/>
          <w:sz w:val="26"/>
        </w:rPr>
        <w:t>Aleluia</w:t>
      </w:r>
      <w:r>
        <w:rPr>
          <w:color w:val="000000"/>
          <w:sz w:val="26"/>
        </w:rPr>
        <w:t>".  Note-se a presença do artigo definido antes de cada uma das três posses divin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360" w:leader="none"/>
          <w:tab w:val="left" w:pos="678" w:leader="none"/>
          <w:tab w:val="left" w:pos="1085" w:leader="none"/>
          <w:tab w:val="left" w:pos="1620"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tab/>
        <w:t>A salvação</w:t>
        <w:tab/>
        <w:t>-</w:t>
        <w:tab/>
        <w:t>livramento divino do juízo.</w:t>
      </w:r>
    </w:p>
    <w:p>
      <w:pPr>
        <w:pStyle w:val="Normal"/>
        <w:tabs>
          <w:tab w:val="clear" w:pos="720"/>
          <w:tab w:val="left" w:pos="-1246" w:leader="none"/>
          <w:tab w:val="left" w:pos="-720" w:leader="none"/>
          <w:tab w:val="left" w:pos="360" w:leader="none"/>
          <w:tab w:val="left" w:pos="678" w:leader="none"/>
          <w:tab w:val="left" w:pos="1085" w:leader="none"/>
          <w:tab w:val="left" w:pos="1620"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tab/>
        <w:t xml:space="preserve">A glória   </w:t>
        <w:tab/>
        <w:t xml:space="preserve">- </w:t>
        <w:tab/>
        <w:t>a glória moral divina no juízo.</w:t>
      </w:r>
    </w:p>
    <w:p>
      <w:pPr>
        <w:pStyle w:val="Normal"/>
        <w:tabs>
          <w:tab w:val="clear" w:pos="720"/>
          <w:tab w:val="left" w:pos="-1246" w:leader="none"/>
          <w:tab w:val="left" w:pos="-720" w:leader="none"/>
          <w:tab w:val="left" w:pos="360" w:leader="none"/>
          <w:tab w:val="left" w:pos="678" w:leader="none"/>
          <w:tab w:val="left" w:pos="1085" w:leader="none"/>
          <w:tab w:val="left" w:pos="1492" w:leader="none"/>
          <w:tab w:val="left" w:pos="1620"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tab/>
        <w:t xml:space="preserve">O poder    </w:t>
        <w:tab/>
        <w:tab/>
        <w:t>-   a força divina demonstrada no juíz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base do triunfo dos redimidos das hostes celestes é a da verdade e justiça divinas: "</w:t>
      </w:r>
      <w:r>
        <w:rPr>
          <w:i/>
          <w:color w:val="000000"/>
          <w:sz w:val="26"/>
        </w:rPr>
        <w:t>verdadeiros e justo são os seus juízo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b/>
          <w:b/>
          <w:color w:val="000000"/>
          <w:sz w:val="26"/>
        </w:rPr>
      </w:pPr>
      <w:r>
        <w:rPr>
          <w:b/>
          <w:color w:val="000000"/>
          <w:sz w:val="26"/>
        </w:rPr>
        <w:t>2) A Aleluia de Retribuição - vs. 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segundo coro, também composto dos santos, agora livres de qualquer imperfeição humana e absolutamente unidos com o Senhor, celebram com um cântico de louvor, a justiça divina revelada nas penas eternas.  O segundo "</w:t>
      </w:r>
      <w:r>
        <w:rPr>
          <w:i/>
          <w:color w:val="000000"/>
          <w:sz w:val="26"/>
        </w:rPr>
        <w:t>aleluia</w:t>
      </w:r>
      <w:r>
        <w:rPr>
          <w:color w:val="000000"/>
          <w:sz w:val="26"/>
        </w:rPr>
        <w:t>" relaciona-se com a finalidade e perpetuidade de um juízo divinamente execut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Mais dois "aleluias" aumentam o volume do louv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b/>
          <w:b/>
          <w:color w:val="000000"/>
          <w:sz w:val="26"/>
        </w:rPr>
      </w:pPr>
      <w:r>
        <w:rPr>
          <w:b/>
          <w:color w:val="000000"/>
          <w:sz w:val="26"/>
        </w:rPr>
        <w:t>3) A Aleluia de Realização - vs. 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ntre a segunda e terceira aleluia, há o que podemos chamar de um solo maravilhoso (vs. 5).  Que voz é esta que saí do trono?  Podemos pensar até que seja do Cordeiro, que Se une aos louvores dos remidos, para celebrar os juízos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terceiro aleluia é ecoado pelos 24 anciãos e os quatro seres viventes, que acrescen</w:t>
        <w:softHyphen/>
        <w:t>tam um amém altissonante ao seu tributo de louv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b/>
          <w:b/>
          <w:color w:val="000000"/>
          <w:sz w:val="26"/>
        </w:rPr>
      </w:pPr>
      <w:r>
        <w:rPr>
          <w:b/>
          <w:color w:val="000000"/>
          <w:sz w:val="26"/>
        </w:rPr>
        <w:t>4) A Aleluia de Reino de Cristo - vs. 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terceiro coro declara que Cristo agora reina!  O quarto aleluia procede das multidões da terra e da criação enquanto bendizem a Deus por sua onipotênc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contraste é notável, pois enquanto a terra treme com os juízos de Deus, os céus são sacudidos pelos louvores que repercutem pelo infinito e enchem o univer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2. A Noiva e A Ceia (19:7-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tab/>
        <w:t>"</w:t>
      </w:r>
      <w:r>
        <w:rPr>
          <w:i/>
          <w:color w:val="000000"/>
          <w:sz w:val="26"/>
        </w:rPr>
        <w:t xml:space="preserve">Regozijemo-n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alegremo-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demos-lhe 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orque vindas são as bodas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ab/>
        <w:t>e já a sua esposa se apronto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ab/>
        <w:tab/>
        <w:t>E foi-lhe dado que se vestisse de linho fi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 xml:space="preserve">  </w:t>
        <w:tab/>
        <w:tab/>
        <w:tab/>
        <w:tab/>
        <w:t>puro e resplandec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porque o linho fino são as justiças do sa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 xml:space="preserve"> E disse-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screv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Bem-aventurados aqueles que são chamad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à ceia das bodas do Cordei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disse-m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stas são as verdadeiras palavras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 xml:space="preserve"> E eu lancei-me a seus pés para o ador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mas ele disse-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Olha não faças tal;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sou teu conser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de teus irm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têm o testemunho de Jes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dora a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porque o testemunho de Jesus é o espírito de profeci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Somente depois que a grande prostituta foi destruída, o Senhor apresenta Sua esposa, uma virgem pura (II Cor. 11:2).  Os céus anunciam que a esposa de Cristo está pronta, vestida de linho puro e brilhante.  Os "atos de justiça dos santos", representados pelo linho, são as obras referidas em Efésios 2:10, realizados pelos salvos, diante dos homens, para testemunho de Cristo.  O que apronta a noiva para as bodas é o Tribunal de 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CEIA não será as BODAS propriamente.  As BODAS fala do casamento propriamente dito, e será no Céu, e a CEIA é a festa do casamento, e será aqui na terra.  Jesus é o Noivo, a igreja é a Noiva, e os judeus são os convidados para a ce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convidados para a ceia das bodas do Cordeiro estão divididos em dois grupos: os santos do Antigo Testamento, entre os quais está João Batista.  O outro grupo é composto pelos que vêm da grande tribulação, que depois de terem bebido o vinho da aflição, na terra, beberão em honra de Cristo e Sua esposa, o vinho da aleg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parábola das dez virgens trata dos convidados para a Ce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w:t>
        <w:tab/>
        <w:t>As Dez Virgens representam os judeus vivos no fim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 </w:t>
        <w:tab/>
        <w:t>As Cinco Virgens Loucas representam os judeus vivos e mas não preparados no fim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 </w:t>
        <w:tab/>
        <w:t>As Cinco Virgens Prudentes representam os judeus vivos e prontos para a volta de Cristo no fim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Tal foi o efeito desta cena sobre João, que ele se lançou aos pés do anjo, queren</w:t>
        <w:softHyphen/>
        <w:t>do adorá-lo.  E mais uma vez, as Escrituras ensinam, claramente, que somente Deus é digno de ador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A Volta do Rei (19:11-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tab/>
        <w:t>"</w:t>
      </w:r>
      <w:r>
        <w:rPr>
          <w:i/>
          <w:color w:val="000000"/>
          <w:sz w:val="26"/>
        </w:rPr>
        <w:t>E vi o céu aber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 xml:space="preserve">e eis um cavalo branc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o que estava assentado sobre el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chama-se Fiel e Verda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julga e peleja com justiç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ab/>
        <w:tab/>
        <w:t>E os seus olhos eram como chama de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sobre a sua cabeça havia muitos diadem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tinha um nome escri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ninguém sabia senão ele mes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r>
      <w:r>
        <w:rPr>
          <w:i/>
          <w:color w:val="000000"/>
          <w:sz w:val="26"/>
        </w:rPr>
        <w:tab/>
        <w:tab/>
        <w:tab/>
        <w:t>E estava vestido de uma veste salpicada de sangu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o nome pelo qual se chama é a Palavra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ab/>
        <w:t>E seguiam-no os exércitos no céu em cavalos branc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vestidos de linho fi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branco e p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ab/>
        <w:tab/>
        <w:t>E da sua boca saía uma aguda esp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para ferir com ela as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ele as regerá com vara de fer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ele mesmo é o que pisa o lagar do vinh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do furor e da ira do Deus Todo-podero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ab/>
        <w:tab/>
        <w:t>E no vestido e na sua coxa tem escrito este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Rei dos re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Senhor dos senhore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o início do seu reino, o Anti-Cristo desafiou o céu, na forma de um cavaleiro montando um cavalo branco e espalhando uma onda de erros e mentiras no mundo (6:2).  O último gesto do céu, no final do reino do Anti-Cristo, será a resposta ao seu desafio: Cristo, o Rei dos reis e O Senhor dos senhores, montado sobre um cavalo branco.  Para a Igreja, Cristo Se apresentou como Esposo, mas para o mundo do rebelde, Ele vem como um Rei com a vara de fer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s exércitos do céu seguindo a Cristo, não vestidos em roupas rudes para a guerra, mas de branco, significando pureza, vitória e justiça: não vai ser necessário para eles participar nesta batalha, só Cristo (19:15) e eles vão observar como Ele obteve a vit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descrição do Senhor "</w:t>
      </w:r>
      <w:r>
        <w:rPr>
          <w:i/>
          <w:color w:val="000000"/>
          <w:sz w:val="26"/>
        </w:rPr>
        <w:t>vestido de uma veste salpicada de sangue</w:t>
      </w:r>
      <w:r>
        <w:rPr>
          <w:color w:val="000000"/>
          <w:sz w:val="26"/>
        </w:rPr>
        <w:t>" (vs. 13) é o cumprimento direto de Isaías 63:1-4.  Compreendemos que se refere ao sangue dos inimigos de Cristo, que não foram salpicados com o sangue do Calvár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exércitos do céu O seguem, montados em cavalos brancos, vestidos de linho fino, branco e puro.  Veja Judas 14-1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4. A Batalha de Armagedom (19:17-1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17)</w:t>
        <w:tab/>
        <w:t xml:space="preserve"> "</w:t>
      </w:r>
      <w:r>
        <w:rPr>
          <w:i/>
          <w:color w:val="000000"/>
          <w:sz w:val="26"/>
        </w:rPr>
        <w:t>E vi um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que estava no so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e clamou com grande vo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dizendo a todas as aves que voavam pelo meio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Vin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ajuntai-vos à ceia do gran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8)          </w:t>
        <w:tab/>
        <w:tab/>
        <w:tab/>
      </w:r>
      <w:r>
        <w:rPr>
          <w:i/>
          <w:color w:val="000000"/>
          <w:sz w:val="26"/>
        </w:rPr>
        <w:t xml:space="preserve">Para que comai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 carne dos re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 carne dos tribu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 carne dos fort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 carne dos cava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os que sobre eles se assent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 carne de todos o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livres e serv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pequenos e grande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ste é a segunda ceia, "</w:t>
      </w:r>
      <w:r>
        <w:rPr>
          <w:i/>
          <w:color w:val="000000"/>
          <w:sz w:val="26"/>
        </w:rPr>
        <w:t>a ceia do grande Deus</w:t>
      </w:r>
      <w:r>
        <w:rPr>
          <w:color w:val="000000"/>
          <w:sz w:val="26"/>
        </w:rPr>
        <w:t xml:space="preserve">", mencionado.  Não é o mesmo da ceia das bodas do Cordeiro: o milênio.  A ceia do grande Deus é Armagedom e os convidados são as av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grande ceia de Deus, não deve ser confundida com a ceia das bodas do Cordeiro, é anunciada por um anjo que está no sol, símbolo de grande autoridade.  Veja também Zacarias 14:3-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le vai mostrar para os incrédulos que Ele mesmo é o Rei dos reis, o Senhor dos senhores.  Uma grande festa vai ser preparada, mas o convidados não são os homens!  Em II Reis um anjo matou uns 185.000 numa noite só enquanto Israel fez nada  (Veja Eze. 39:12, 17-2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5. O Inferno Aberto (19:19-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9) </w:t>
        <w:tab/>
        <w:t>"</w:t>
      </w:r>
      <w:r>
        <w:rPr>
          <w:i/>
          <w:color w:val="000000"/>
          <w:sz w:val="26"/>
        </w:rPr>
        <w:t xml:space="preserve">E vi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s reis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s seus exércitos reuni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para fazerem guerra àquel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estava assentado sobre o cava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o seu exérci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0)    </w:t>
      </w:r>
      <w:r>
        <w:rPr>
          <w:i/>
          <w:color w:val="000000"/>
          <w:sz w:val="26"/>
        </w:rPr>
        <w:tab/>
        <w:tab/>
        <w:t xml:space="preserve">E a besta foi pres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com ela o falso profe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diante dela fizera os sin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com que enganou os q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receberam o sinal da be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doraram a sua imag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stes dois foram lançados viv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no ardente lago de fogo e de enxof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1)    </w:t>
      </w:r>
      <w:r>
        <w:rPr>
          <w:i/>
          <w:color w:val="000000"/>
          <w:sz w:val="26"/>
        </w:rPr>
        <w:tab/>
        <w:tab/>
        <w:t xml:space="preserve">E os demais foram mortos com a espa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saia da boca do que estava assentado sobre o cava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e todas as aves se fartaram das suas carne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Lemos que "</w:t>
      </w:r>
      <w:r>
        <w:rPr>
          <w:i/>
          <w:color w:val="000000"/>
          <w:sz w:val="26"/>
        </w:rPr>
        <w:t>a besta foi presa</w:t>
      </w:r>
      <w:r>
        <w:rPr>
          <w:color w:val="000000"/>
          <w:sz w:val="26"/>
        </w:rPr>
        <w:t>", e o vocábulo para "</w:t>
      </w:r>
      <w:r>
        <w:rPr>
          <w:i/>
          <w:color w:val="000000"/>
          <w:sz w:val="26"/>
        </w:rPr>
        <w:t>presa</w:t>
      </w:r>
      <w:r>
        <w:rPr>
          <w:color w:val="000000"/>
          <w:sz w:val="26"/>
        </w:rPr>
        <w:t>" é diferente de outros termos gregos.  Significa lançar mão de alguma coisa à força, apreender (assim como o policial lança mão de um criminoso, forçando-o a entrar na cadeia).  Quem é que toma a besta e seu companheiro de crime, o falso profeta?  Ninguém senão o forte Filho de Deus, com olhos como chama de fogo, chamejante com ira ju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w:t>
      </w:r>
      <w:r>
        <w:rPr>
          <w:i/>
          <w:color w:val="000000"/>
          <w:sz w:val="26"/>
        </w:rPr>
        <w:t>Estes dois foram lançados vivos no ardente lago de fogo e de enxofre.</w:t>
      </w:r>
      <w:r>
        <w:rPr>
          <w:color w:val="000000"/>
          <w:sz w:val="26"/>
        </w:rPr>
        <w:t>"  Não lhes foi permitido morrer, nem foram mortos (como o foram os enganados por eles), mas foram lançados vivos no castigo etern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Veja também Habacuque 3:2-12, Isa. 10:1-34, 11:1-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Uma nova espécie de urubus apareceu na Palestina nos últimos anos, que produz cinco vezes mais que as espécies comuns da região.</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D. O Milênio (2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1. Satanás Amarrado Por Mil Anos (20: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vi descer do céu um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tinha a chave do abis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uma grande cadeia na sua m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ab/>
        <w:tab/>
        <w:t>Ele prendeu o drag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 antiga serp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que é o Diab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Sataná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amarrou-o por mil a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ab/>
        <w:tab/>
        <w:t>E lançou-o no abis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alí o encerro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pôs selo sobre el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ara que mais não engane as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té que os mil anos se acab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depois importa que seja sol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por um pouco de temp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Satanás será amarrado por uns mil anos no abismo, incapacitado temporariamente.  O abismo é uma prisão para deter espíritos malig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quatro nomes dados ao inimigo de Deus, no versículo dois, representam quatro aspectos de sua ob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1)</w:t>
        <w:tab/>
      </w:r>
      <w:r>
        <w:rPr>
          <w:b/>
          <w:color w:val="000000"/>
          <w:sz w:val="26"/>
        </w:rPr>
        <w:t xml:space="preserve">Dragão </w:t>
      </w:r>
      <w:r>
        <w:rPr>
          <w:color w:val="000000"/>
          <w:sz w:val="26"/>
        </w:rPr>
        <w:t>= este nome lembra seu poder e sua autoridade num mundo que não se submete a Deus (Apoc. 13: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2)  </w:t>
        <w:tab/>
      </w:r>
      <w:r>
        <w:rPr>
          <w:b/>
          <w:color w:val="000000"/>
          <w:sz w:val="26"/>
        </w:rPr>
        <w:t>Antiga Serpente</w:t>
      </w:r>
      <w:r>
        <w:rPr>
          <w:color w:val="000000"/>
          <w:sz w:val="26"/>
        </w:rPr>
        <w:t xml:space="preserve"> = este nome está relacionado com seus esforços de sedução, iniciados no jardim do Éden (Gen. 3:1-1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3)  </w:t>
        <w:tab/>
      </w:r>
      <w:r>
        <w:rPr>
          <w:b/>
          <w:color w:val="000000"/>
          <w:sz w:val="26"/>
        </w:rPr>
        <w:t>Diabo</w:t>
      </w:r>
      <w:r>
        <w:rPr>
          <w:color w:val="000000"/>
          <w:sz w:val="26"/>
        </w:rPr>
        <w:t xml:space="preserve"> = nome do homicida e pai da mentira (João 8:4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4)  </w:t>
        <w:tab/>
      </w:r>
      <w:r>
        <w:rPr>
          <w:b/>
          <w:color w:val="000000"/>
          <w:sz w:val="26"/>
        </w:rPr>
        <w:t>Satanás</w:t>
      </w:r>
      <w:r>
        <w:rPr>
          <w:color w:val="000000"/>
          <w:sz w:val="26"/>
        </w:rPr>
        <w:t xml:space="preserve"> = acusador e caluniador (Apoc. 12:10, Zac. 3: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palavra abismo é encontrado nove vezes no Novo Testamento e significa lugar profundo.  Encontra-se em Lucas 8:31, na história do endemoniado liberto de um legião de demônios, os quais pedem ao Senhor que não os lance no abismo.  É também mencionada em Romanos 10:7, e sete vezes no Apocalipse (9:1,2,11; 11:7; 17:8; 20: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s nações mencionadas aqui falam das pessoas que saírem vivas da Tribulação.  Estas nações serão pessoas normais, como nós hoje, que habitarão a terra durante o Milênio.  Casarão, gerarão filhos, plantarão, construirão, etc.  Em fim, terão vida normal como temos hoje.  Estas nações são aquelas sobre as quais Cristo e os Seus reinarão sobre elas durante o Milên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2. Os Santos Reinarão Com Cristo Por Mil Anos (20:4-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tab/>
        <w:t>"</w:t>
      </w:r>
      <w:r>
        <w:rPr>
          <w:i/>
          <w:color w:val="000000"/>
          <w:sz w:val="26"/>
        </w:rPr>
        <w:t>E vi tro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ssentaram-se sobre 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foi-lhes dado o poder de julg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vi as almas daquel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que foram degolad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ab/>
        <w:t>pelo testemunho de Jes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pela palavra de Deu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que n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adorar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a best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nem a sua image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não receberam o sinal em suas testas nem em suas m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vive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reinaram com Cristo durante mil a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 xml:space="preserve"> Mas os outros mortos não revive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até que os mil anos se acabar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sta é a primeira ressurre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ab/>
        <w:t xml:space="preserve">Bem-aventura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sa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quele que tem parte na primeira ressurre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sobre estes não tem poder a segunda m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mas serão sacerdotes de Deus e de Cris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reinarão com ele mil ano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queles que João viu assentados nos tronos terão autoridade para julgar.  Quem são as pessoas nos tronos?  São os salvos da Igreja.  Também temos aqueles que são os mártires ressuscitados da Tribulação.  É importante notar que o Livro de Apocalipse não fala da ressurreição dos salvos do Velho Testamento, pois o livro foi escrito para a Igreja, mas, segundo Daniel 12:1-4, eles também ressuscitarão para reinar com 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Seis vezes se menciona a frase "</w:t>
      </w:r>
      <w:r>
        <w:rPr>
          <w:i/>
          <w:color w:val="000000"/>
          <w:sz w:val="26"/>
        </w:rPr>
        <w:t>mil anos</w:t>
      </w:r>
      <w:r>
        <w:rPr>
          <w:color w:val="000000"/>
          <w:sz w:val="26"/>
        </w:rPr>
        <w:t>", e este período é a era do reino glorioso predita pelos profetas, por Cristo e seus apóstolos.  É um tempo literal em que Cristo reina aqui n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Então, durante o Milênio, haverá três grupos de pesso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1)</w:t>
        <w:tab/>
        <w:t xml:space="preserve">O grupo das nações será constituído de pessoas salvos com corpos Naturais, como nós hoje.  Durante o Milênio, os filhos das Nações que nasceram durante o Milênio serão todos pecadores comuns como nós somos hoje, e precisarão de aceitar a Cristo como Salvador, como fazemos hoje.  Milhões de pessoas nascidos no Milênio não aceitarão a Cristo como Salvador.  Serão seduzidas por Satanás na sua última tentativa contra Deus (20:7-9).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2)</w:t>
        <w:tab/>
        <w:t>O grupo dos tronos será constituído de pessoas da Igreja com corpos glorifica</w:t>
        <w:softHyphen/>
        <w:t>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3)</w:t>
        <w:tab/>
        <w:t xml:space="preserve">O grupo dos mártires será constituído de pessoas com corpos glorificados da época do Velho Testamento e da Tribulaç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Isto não é o que Paulo descreveu em II Cor. 5:10 ("Tribunal de Cristo"), onde Jesus Cristo mesmo vai se assentar e julgar; mas está falando sobre o que está mencio</w:t>
        <w:softHyphen/>
        <w:t>nado em Dan. 7:22-27 e Mt. 19:27-28.  O Israel não foi julgado ainda, e não vai ser até o fim da Grande Tribulação.  Os salvos entre as nações também serão incluídos neste julgamento.  Desse tribunal participam os crentes como os juízes, julgando tanto os casos dos anjos como dos demais homen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que assentar-se-ão nos tronos para julgar o mundo, os santos do Velho Testamento e os santos da Tribulação são os que participam da primeira ressurreição.  Quando a segunda ressurreição dela participa somente os incrédu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s santos receberão o reino e reinarão com o Altíssimo, para julgar o mundo.  Chegou a hora em que os santos glorificados partilham o reino com seu Senhor e Rei.  Como uma rainha é associada ao reino de seu esposo real, a Igreja ocupa este lugar privilegiado, os outros fiéis ocupam outras funções, e a história de José prefigura este fato.  Quando seus irmãos voltaram ao Egito, tiveram sua parte de bênçãos especiais sob o reinado de José, mas Azenate, sua esposa, ainda que de origem gentia, teve a honra e os direitos de espos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segundo grupo que toma parte nesse reino, parece ser composto por mártires que vêm das duas etapas da tribulação, para reinar com o Senhor.  Trata-se, primeiro, daqueles que vimos no julgamento do quinto selo, os que foram martirizados antes que o furor da grande tribulação atingisse o clímax, e que receberam ordem de esperar por seus conservos que iriam ser mortos como eles (6:9-11).  A outra parte é formada pelos últimos mártires do reino do Anti-Cristo (20: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chamada "</w:t>
      </w:r>
      <w:r>
        <w:rPr>
          <w:i/>
          <w:color w:val="000000"/>
          <w:sz w:val="26"/>
        </w:rPr>
        <w:t>primeira ressurreição</w:t>
      </w:r>
      <w:r>
        <w:rPr>
          <w:color w:val="000000"/>
          <w:sz w:val="26"/>
        </w:rPr>
        <w:t>" é um acontecimento composto de quatro fases diferentes.  Enquanto Jesus Cristo chama a segunda morte de ressurreição para juízo", chama a primeira de "</w:t>
      </w:r>
      <w:r>
        <w:rPr>
          <w:i/>
          <w:color w:val="000000"/>
          <w:sz w:val="26"/>
        </w:rPr>
        <w:t>ressurreição para a vida</w:t>
      </w:r>
      <w:r>
        <w:rPr>
          <w:color w:val="000000"/>
          <w:sz w:val="26"/>
        </w:rPr>
        <w:t>" (João 5:29).  As quatro fases da primeira ressurrei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1)</w:t>
        <w:tab/>
        <w:t>A ressurreição do Senhor Jesus Cristo como primícias de toda a ressurreição (I Cor. 15:20-3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2)</w:t>
        <w:tab/>
        <w:t>Os santos que morreram em Cristo durante a presente dispensação (I Tess. 4:15-17, I Cor. 15:51-5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3) </w:t>
        <w:tab/>
        <w:t>A ressurreição dos santos do Antigo Testamento que se dará após a tribulação (Dan. 12:2, Isa. 26:19-20), junto com os santos da Tribul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4) </w:t>
        <w:tab/>
        <w:t>A ressurreição dos santos que morrem no Milênio (não mencionado na Bíbl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Satanás Solto (20:7-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tab/>
        <w:t>"</w:t>
      </w:r>
      <w:r>
        <w:rPr>
          <w:i/>
          <w:color w:val="000000"/>
          <w:sz w:val="26"/>
        </w:rPr>
        <w:t>E, acabando-se os mil a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Satanás será solto da sua pris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ab/>
        <w:tab/>
        <w:t xml:space="preserve">E sairá a enganar as naçõ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que estão sobre os quatro cantos da ter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    </w:t>
        <w:tab/>
        <w:tab/>
        <w:tab/>
        <w:t xml:space="preserve">Gogue e Magog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cujo número é como a areia do ma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para as ajuntar em batal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ab/>
        <w:tab/>
        <w:tab/>
        <w:tab/>
        <w:tab/>
        <w:t>E subiram sobre a largura da ter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 xml:space="preserve">e cercara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 xml:space="preserve">o arraial dos sant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e a cidade ama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ab/>
        <w:tab/>
        <w:t xml:space="preserve">e de Deus desceu fog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4746"/>
        <w:jc w:val="both"/>
        <w:rPr>
          <w:i/>
          <w:i/>
          <w:color w:val="000000"/>
          <w:sz w:val="26"/>
        </w:rPr>
      </w:pPr>
      <w:r>
        <w:rPr>
          <w:i/>
          <w:color w:val="000000"/>
          <w:sz w:val="26"/>
        </w:rPr>
        <w:t>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ab/>
        <w:tab/>
        <w:tab/>
        <w:t>e os devorou.</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Logo após o Milênio, Satanás será solto da sua prisão por pouco tempo.  Ele seduzirá todas as pessoas que nasceram no Milênio e que não aceitaram a Cristo como Salvador.  Ele vai reuni-las e cercar Jerusal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Qual será o propósito desta última rebelião?  O Milênio será a época de ouro da humanidade.  Não haverá a tentação de Satanás, pois ele estará na prisão.  Não haverá o sistema mundano e depravado que temos hoje, que contribui em muito para a prática do pecado.  Todos as condições do Milênio serão perfeitamente favoráveis para o homem fazer a vontade de Deus.  No Milênio Deus vai mostrar para o homem que ele é PECADOR mesmo, terrivelmente rebelde, mau e corrompido, como a Bíblia ensina, pois mesmo com as condições perfeitas e nas melhores condições, o homem rejeitará a Cristo.  Satanás será solto e o homem será seduzido por ele e se rebelará contra Deus.  Desse modo ficará provado para próprio homem a sua pecaminosidade e a justiça de Deus na condenação eterna do homem pecad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Satanás será solto para provar, tentar os que nasceram durante o Milênio.  Irá convocar o mundo para a batalha final, ou a batalha de Gogue e Magog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Durante este reino, o coração do homem ímpio foi contido com rédea; foi um tempo de felicidade e bênção.  Mas não podemos nos esquecer que Cristo inaugurou o reino por um ato de força e manteve a autoridade com cetro de ferro; quando esta mão é retirada e Satanás é solto, uma erupção de revolta contra Deus transborda do coração do homem.  Uma rebelião arrebenta nos "</w:t>
      </w:r>
      <w:r>
        <w:rPr>
          <w:i/>
          <w:color w:val="000000"/>
          <w:sz w:val="26"/>
        </w:rPr>
        <w:t>quatro cantos da terra</w:t>
      </w:r>
      <w:r>
        <w:rPr>
          <w:color w:val="000000"/>
          <w:sz w:val="26"/>
        </w:rPr>
        <w:t>", e hordas se levantam como nuvens e sobem a Jerusalém: mas a revolta é rapidamente vencida.  Assim, fica provado que, de qualquer maneira que Deus queira abençoar o homem, este recusa a Sua bên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4. Satanás Vencido (20: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tab/>
        <w:t>"</w:t>
      </w:r>
      <w:r>
        <w:rPr>
          <w:i/>
          <w:color w:val="000000"/>
          <w:sz w:val="26"/>
        </w:rPr>
        <w:t xml:space="preserve">E o diab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 xml:space="preserve">que os enganav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foi lançado no lago de fogo e enxof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onde está a besta e o falso profet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 de dia e de noit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serão atormentados para todo o sempr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a última rebelião a humanidade seduzida será consumida pelo fogo que vai cair do céu.  Satanás será lançado no lago de fogo, o seu destino final.  Logo em seguido haverá o julgamento de todos os perdidos de todos as époc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5. O Trono Branco (20:11-1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tab/>
        <w:t>"</w:t>
      </w:r>
      <w:r>
        <w:rPr>
          <w:i/>
          <w:color w:val="000000"/>
          <w:sz w:val="26"/>
        </w:rPr>
        <w:t>E v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um grande trono branc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 que estava assentado sobre el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e cuja presença fugiu a terra e 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não se achou lugar para el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 xml:space="preserve"> E vi os mor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w:t>
        <w:tab/>
        <w:t>grandes e pequen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estavam diante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abriram-se os liv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abriu-se outro liv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é o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E os mortos foram julgados pelas cois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3119"/>
        <w:jc w:val="both"/>
        <w:rPr>
          <w:i/>
          <w:i/>
          <w:color w:val="000000"/>
          <w:sz w:val="26"/>
        </w:rPr>
      </w:pPr>
      <w:r>
        <w:rPr>
          <w:i/>
          <w:color w:val="000000"/>
          <w:sz w:val="26"/>
        </w:rPr>
        <w:t>que estavam escritas nos liv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segundo as suas ob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r>
      <w:r>
        <w:rPr>
          <w:i/>
          <w:color w:val="000000"/>
          <w:sz w:val="26"/>
        </w:rPr>
        <w:tab/>
        <w:t xml:space="preserve"> E deu o mar os mortos que nele hav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a morte e o inferno deram os mortos que neles hav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foram julgados cada um segundo as suas ob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ab/>
        <w:t>E a morte e o inferno foram lançados no lago de fo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sta é a segunda m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ab/>
        <w:tab/>
        <w:t xml:space="preserve">E aquele que não foi achado escrito no livro da vi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foi lançado no lago de fog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juiz do Grande Trono Branco é o Senhor Jesus Cristo.  O brilho desta majesta</w:t>
        <w:softHyphen/>
        <w:t>de gloriosa, indescritível, irradia-se pelo universo, e dele fogem a terra e o céu (vs. 11).  Somos levados para II Pedro 3:1-10.  A aparição do grande trono branco sonda as profundezas e os esconderijos dos espíritos mortos, sem que haja escape, e todos se apresentarão diante do trono.  Os acusados são aqueles cujos nomes não estão escritos no livro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Trono Branco é GRANDE por várias raz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or causa da dignidade do próprio Jui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or causa da grandeza e solenidade sem paralelos da ocasi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or causa da vastidão da cena: aqui jaz a aurora da etern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or causa das consequências eternas envolvid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or causa dos grandes destinos que ele decidi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Grande Trono é BRANCO, que corresponde ao caráter do seu Ocupante.  Não haverá tratamento injusto nem desleal, tal como ele mesmo recebeu das mãos de Pilatos.  Sendo branco, o trono simboliza a pureza e justiça divina.  Quão terrível será para os pecadores encararem a luz inatingível da presença do Senhor!  Cristo, entretanto, deve pronunciar o juízo solene dos perdidos.  (Veja João 5:22; Atos 10:42; 17:31; II Tim. 4: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m Apocalipse 12:13-16, Israel é forçado a fugir "da presença da serpente", mas aqui "</w:t>
      </w:r>
      <w:r>
        <w:rPr>
          <w:i/>
          <w:color w:val="000000"/>
          <w:sz w:val="26"/>
        </w:rPr>
        <w:t>a terra e o céu</w:t>
      </w:r>
      <w:r>
        <w:rPr>
          <w:color w:val="000000"/>
          <w:sz w:val="26"/>
        </w:rPr>
        <w:t>" fugirão da presença do Salvador, que agora é o Jui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Diante da autoridade deste trono, o mar entrega os mortos que nele estão.  Este abrange todos os que morreram e foram sepultados na terra ou no mar.  Vemos aí que a matéria não é eterna, mas que os homens o são.  Eles não são invocados para serem julgados quanto à sua culpa ou sua inocência, mas a fim de receber a ratificação de uma sentença já pronunciada (João 3:18, 36), e de determinar o degrau de sofrimento para todo o sempre.  Não é ausência de obras, mas ausência do nome, que conden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w:t>
      </w:r>
      <w:r>
        <w:rPr>
          <w:i/>
          <w:color w:val="000000"/>
          <w:sz w:val="26"/>
        </w:rPr>
        <w:t>morte e o inferno</w:t>
      </w:r>
      <w:r>
        <w:rPr>
          <w:color w:val="000000"/>
          <w:sz w:val="26"/>
        </w:rPr>
        <w:t>" falam da pessoa inteira.  A "</w:t>
      </w:r>
      <w:r>
        <w:rPr>
          <w:i/>
          <w:color w:val="000000"/>
          <w:sz w:val="26"/>
        </w:rPr>
        <w:t>morte</w:t>
      </w:r>
      <w:r>
        <w:rPr>
          <w:color w:val="000000"/>
          <w:sz w:val="26"/>
        </w:rPr>
        <w:t>", ou o túmulo, continha os corpos dos perdidos e o "</w:t>
      </w:r>
      <w:r>
        <w:rPr>
          <w:i/>
          <w:color w:val="000000"/>
          <w:sz w:val="26"/>
        </w:rPr>
        <w:t>inferno</w:t>
      </w:r>
      <w:r>
        <w:rPr>
          <w:color w:val="000000"/>
          <w:sz w:val="26"/>
        </w:rPr>
        <w:t xml:space="preserve">", os seus espíritos.  Agora corpos e espíritos se unem, e com seus corpos eternos de vergonha e espírito eternos dos condenados vão para a morte da mort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A frase repetida "</w:t>
      </w:r>
      <w:r>
        <w:rPr>
          <w:i/>
          <w:color w:val="000000"/>
          <w:sz w:val="26"/>
        </w:rPr>
        <w:t>a segunda morte</w:t>
      </w:r>
      <w:r>
        <w:rPr>
          <w:color w:val="000000"/>
          <w:sz w:val="26"/>
        </w:rPr>
        <w:t>" é de fácil explicação.  A primeira morte foi física - separação do espírito do corpo.  A segundo morte é eterna - separação final do espírito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w:t>
      </w:r>
      <w:r>
        <w:rPr>
          <w:i/>
          <w:color w:val="000000"/>
          <w:sz w:val="26"/>
        </w:rPr>
        <w:t>Uns livros</w:t>
      </w:r>
      <w:r>
        <w:rPr>
          <w:color w:val="000000"/>
          <w:sz w:val="26"/>
        </w:rPr>
        <w:t>" implica existir no céu mais de um conjunto de registros.  Estes livros representam o relato das obras das pessoas que vão ser julgadas.  O que os livros cont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ecados escondidos e conhecidos que serão reve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ensamentos escondidos e conhecidos que serão reve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Palavras escondidas e conhecidos que serão reve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Influências escondidas e conhecidos que serão reve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Abortos escondidos e conhecidos que serão revel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Em fim, tu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Isto nos mostra que a vida do homem, todos os seus atos, pensamentos e palavras estão registrados e, no final, cada um será colocado diante das próprias obras que o acusarão.  Para confirmar que praticaram obras más, o livro da vida é aberto, mas seus nomes não estão ali.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Quem será lançado no lago do fogo e enxofr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O Anti-Cristo e o falso profeta (Apo. 19:2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Todos os adoradores da besta e os que receberam sua marca (Apo. 14:9-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O Diabo (Apo. 20: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Todos aqueles cujos nomes não estão escritos no livro da vida (Apo. 20:12-1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Todos os demônios e anjos caídos (Judas 6, II Pedro 2: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o lago de fogo os pecadores estarão em corpo, alma e espíri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mbora não tenhamos prova direta da narrativa de que a hoste de espíritos malignos de Satanás deva aparecer perante o trono, achamos que eles serão julgados nesta época (Judas 6).  Se, como Paulo afirma, devemos julgar os anjos (isto é, os caídos), então os santos devem estar neste tribunal com a capacidade judiciária.</w:t>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E. O Estado Eterno (21 - 2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1. O Novo Céu, Terra e Jerusalém (21: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 xml:space="preserve">E vi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um novo céu,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uma nova terra.</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ab/>
        <w:t>Porque já o primeiro céu e a primeira terra passar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o mar já não exis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 xml:space="preserve"> E eu, Jo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vi a santa c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 nova Jerusal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que de Deus descia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dereçada como uma esposa ataviada para o seu marid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Por que a terra há de desaparecer?  Porque foi a cena de pecado e rebeldia, e levou a mancha do sangue do Juiz.  Por que os céus também desaparecem?  Os céus não podem permanecer, pois foram poluídos por Satanás, o príncipe da potestade do ar.  Como podem os céus continuar se não são puros à vista de Deus?  (Veja Isa. 65:17, 66:22; II Pedro 3:7, 10-13; Heb. 1:1,11-1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ão sabemos como serão o novo céu e a nova terra, mas sabemos com certeza que tudo ali será perfeito e ultrapassará tudo o que o homem pode imaginar.  Será banido não só a presença, mas também a possibilidade de pec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céu e a terra "</w:t>
      </w:r>
      <w:r>
        <w:rPr>
          <w:i/>
          <w:color w:val="000000"/>
          <w:sz w:val="26"/>
        </w:rPr>
        <w:t>passaram</w:t>
      </w:r>
      <w:r>
        <w:rPr>
          <w:color w:val="000000"/>
          <w:sz w:val="26"/>
        </w:rPr>
        <w:t>"!  Há duas teorias sobre o fim do mundo: 1) Aniqui</w:t>
        <w:softHyphen/>
        <w:t>lação, e 2) Renovação.  Creio que é renov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Versículo 5 usa o verbo FAZER que significa fazer coisas do que já exis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O fogo não simboliza aniquilação mas purificação; que Deus meramente purificará a antiga criação, tornando-a habitação adequada para os seus santos glorifica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 </w:t>
        <w:tab/>
        <w:t>Ao dizer Deus: "</w:t>
      </w:r>
      <w:r>
        <w:rPr>
          <w:i/>
          <w:color w:val="000000"/>
          <w:sz w:val="26"/>
        </w:rPr>
        <w:t>Eis que faço novas todas as coisas</w:t>
      </w:r>
      <w:r>
        <w:rPr>
          <w:color w:val="000000"/>
          <w:sz w:val="26"/>
        </w:rPr>
        <w:t>" (21:5), a palavra usada para "novas" não significava nova em tempo ou de aparição recente, mas nova quanto à forma ou qualidade, diferente da antiga em natureza.  Assim, o "</w:t>
      </w:r>
      <w:r>
        <w:rPr>
          <w:i/>
          <w:color w:val="000000"/>
          <w:sz w:val="26"/>
        </w:rPr>
        <w:t>homem novo</w:t>
      </w:r>
      <w:r>
        <w:rPr>
          <w:color w:val="000000"/>
          <w:sz w:val="26"/>
        </w:rPr>
        <w:t>" de Efésios 4:24 quer dizer um homem totalmente diferente do primeiro.  Assim acontecerá com o novo céu e a nova terra, que serão completamente diferentes em forma e qualidade do céu e terra origin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O Milênio terminará no sentido histórico e temporal, mas se estenderá pela eternidade, tendo como separação apenas a última rebelião de Satanás e o juízo fin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Nova Jerusalém não é O CÉU, como alguns pensam.  Ela desceu do Céu.  Ela é simplesmente um exemplar do que existe lá, onde Jesus preparava todas as coisas para os que são salvos.  (I Cor. 2:9-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2. A Nova Era (21:3-8)</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tab/>
        <w:t>"</w:t>
      </w:r>
      <w:r>
        <w:rPr>
          <w:i/>
          <w:color w:val="000000"/>
          <w:sz w:val="26"/>
        </w:rPr>
        <w:t>E ouvi uma grande voz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que diz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is aqui o tabernáculo de Deus com os homen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pois com eles habita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eles serão o seu po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e o mesmo Deus estará com el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será o seu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ab/>
        <w:tab/>
        <w:t>E Deus limpará de seus olhos toda a lágrim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 xml:space="preserve">e não haverá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mais mor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nem pran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nem clam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nem d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porque já as primeiras coisas são passad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 xml:space="preserve"> E o que estava assentado sobre o trono diss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is que faço novas todas 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disse-m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screv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orque estas palavras são verdadeiras e fié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r>
      <w:r>
        <w:rPr>
          <w:i/>
          <w:color w:val="000000"/>
          <w:sz w:val="26"/>
        </w:rPr>
        <w:tab/>
        <w:t xml:space="preserve"> E disse-me m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stá cumpri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u sou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o Alfa e o Ômeg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princípio e o fi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 quem quer que tiver se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de graça lhe darei da fonte da água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ab/>
        <w:t>Quem venc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herdará todas 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eu serei seu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ele será meu fil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ab/>
        <w:tab/>
        <w:tab/>
        <w:t xml:space="preserve">M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quanto aos tími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aos incrédul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aos abomináve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aos homicid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aos fornicári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aos feiticei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aos idólat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a todos os mentiros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 xml:space="preserve">a sua parte será no lag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que arde com fogo e enxof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ab/>
        <w:t>o que é a segunda mort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Em versículo 6 temos as palavras: "</w:t>
      </w:r>
      <w:r>
        <w:rPr>
          <w:i/>
          <w:color w:val="000000"/>
          <w:sz w:val="26"/>
        </w:rPr>
        <w:t>Está cumprido.</w:t>
      </w:r>
      <w:r>
        <w:rPr>
          <w:color w:val="000000"/>
          <w:sz w:val="26"/>
        </w:rPr>
        <w:t>"  Mas o que está cumprido?  Todos os julgamentos sobre o povo da terra, os anjos, a terra e 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enhum tipo de pecador pode comparecer n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pPr>
      <w:r>
        <w:rPr>
          <w:color w:val="000000"/>
          <w:sz w:val="26"/>
        </w:rPr>
        <w:t xml:space="preserve">* </w:t>
      </w:r>
      <w:r>
        <w:rPr>
          <w:b/>
          <w:color w:val="000000"/>
          <w:sz w:val="26"/>
        </w:rPr>
        <w:t>Tímidos</w:t>
      </w:r>
      <w:r>
        <w:rPr>
          <w:color w:val="000000"/>
          <w:sz w:val="26"/>
        </w:rPr>
        <w:t xml:space="preserve">  </w:t>
        <w:tab/>
        <w:tab/>
        <w:t xml:space="preserve">-  </w:t>
        <w:tab/>
        <w:t>Estes são os que estavam cheios de medo enquanto na terra.  Sempre tiveram medo de confessar a Cristo, de identificar-se com o evangelho, e viver para o Senhor.  Embora tendo suficiente coragem em outras áreas, eram covardes no que diz respeito a receber a Cristo como seu Salvado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pPr>
      <w:r>
        <w:rPr>
          <w:color w:val="000000"/>
          <w:sz w:val="26"/>
        </w:rPr>
        <w:t xml:space="preserve">* </w:t>
      </w:r>
      <w:r>
        <w:rPr>
          <w:b/>
          <w:color w:val="000000"/>
          <w:sz w:val="26"/>
        </w:rPr>
        <w:t>Incrédulos</w:t>
      </w:r>
      <w:r>
        <w:rPr>
          <w:color w:val="000000"/>
          <w:sz w:val="26"/>
        </w:rPr>
        <w:t xml:space="preserve">  </w:t>
        <w:tab/>
        <w:t xml:space="preserve">-  </w:t>
        <w:tab/>
        <w:t>Está aqui o grupo maior, encontrado em todos as escalas.  A mente natural simplesmente não aceita a mensagem do Salvador crucifica</w:t>
        <w:softHyphen/>
        <w:t>do e ressuscitado, nem crê nessa mensag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pPr>
      <w:r>
        <w:rPr>
          <w:color w:val="000000"/>
          <w:sz w:val="26"/>
        </w:rPr>
        <w:t xml:space="preserve">* </w:t>
      </w:r>
      <w:r>
        <w:rPr>
          <w:b/>
          <w:color w:val="000000"/>
          <w:sz w:val="26"/>
        </w:rPr>
        <w:t>Abomináveis</w:t>
      </w:r>
      <w:r>
        <w:rPr>
          <w:color w:val="000000"/>
          <w:sz w:val="26"/>
        </w:rPr>
        <w:tab/>
        <w:t>-</w:t>
        <w:tab/>
        <w:tab/>
        <w:t>Devemos compreender que este grupo representa os imundos moralmente e fisicam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pPr>
      <w:r>
        <w:rPr>
          <w:color w:val="000000"/>
          <w:sz w:val="26"/>
        </w:rPr>
        <w:t xml:space="preserve">* </w:t>
      </w:r>
      <w:r>
        <w:rPr>
          <w:b/>
          <w:color w:val="000000"/>
          <w:sz w:val="26"/>
        </w:rPr>
        <w:t>Homicidas</w:t>
      </w:r>
      <w:r>
        <w:rPr>
          <w:color w:val="000000"/>
          <w:sz w:val="26"/>
        </w:rPr>
        <w:t xml:space="preserve">  </w:t>
        <w:tab/>
        <w:t xml:space="preserve">-  </w:t>
        <w:tab/>
        <w:t>Este grupo é daqueles que não tiveram nenhum respeito para um outro ser humano, que sem motivo matam homens, mulheres e crianças inocentes.  Só pensaram em si mes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pPr>
      <w:r>
        <w:rPr>
          <w:color w:val="000000"/>
          <w:sz w:val="26"/>
        </w:rPr>
        <w:t xml:space="preserve">* </w:t>
      </w:r>
      <w:r>
        <w:rPr>
          <w:b/>
          <w:color w:val="000000"/>
          <w:sz w:val="26"/>
        </w:rPr>
        <w:t>Fornicários</w:t>
      </w:r>
      <w:r>
        <w:rPr>
          <w:color w:val="000000"/>
          <w:sz w:val="26"/>
        </w:rPr>
        <w:t xml:space="preserve">  </w:t>
        <w:tab/>
        <w:t xml:space="preserve">-  </w:t>
        <w:tab/>
        <w:t>Fala dos que são entregas ao imoralidade sexual de toda espéci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pPr>
      <w:r>
        <w:rPr>
          <w:color w:val="000000"/>
          <w:sz w:val="26"/>
        </w:rPr>
        <w:t xml:space="preserve">* </w:t>
      </w:r>
      <w:r>
        <w:rPr>
          <w:b/>
          <w:color w:val="000000"/>
          <w:sz w:val="26"/>
        </w:rPr>
        <w:t>Feiticeiros</w:t>
      </w:r>
      <w:r>
        <w:rPr>
          <w:color w:val="000000"/>
          <w:sz w:val="26"/>
        </w:rPr>
        <w:t xml:space="preserve"> </w:t>
        <w:tab/>
        <w:t xml:space="preserve"> </w:t>
        <w:tab/>
        <w:t xml:space="preserve">-  </w:t>
        <w:tab/>
        <w:t>Nesta categoria podemos colocar todos os que são identificados com o espiritismo e o demonism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pPr>
      <w:r>
        <w:rPr>
          <w:color w:val="000000"/>
          <w:sz w:val="26"/>
        </w:rPr>
        <w:t xml:space="preserve">* </w:t>
      </w:r>
      <w:r>
        <w:rPr>
          <w:b/>
          <w:color w:val="000000"/>
          <w:sz w:val="26"/>
        </w:rPr>
        <w:t>Idólatras</w:t>
      </w:r>
      <w:r>
        <w:rPr>
          <w:color w:val="000000"/>
          <w:sz w:val="26"/>
        </w:rPr>
        <w:t xml:space="preserve">  </w:t>
        <w:tab/>
        <w:tab/>
        <w:t xml:space="preserve">-  </w:t>
        <w:tab/>
        <w:t>A interpretação geral desta classe é que representam os pagãos que adoram ídolos de madeira e ped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16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1800" w:hanging="1800"/>
        <w:jc w:val="both"/>
        <w:rPr/>
      </w:pPr>
      <w:r>
        <w:rPr>
          <w:color w:val="000000"/>
          <w:sz w:val="26"/>
        </w:rPr>
        <w:t xml:space="preserve">* </w:t>
      </w:r>
      <w:r>
        <w:rPr>
          <w:b/>
          <w:color w:val="000000"/>
          <w:sz w:val="26"/>
        </w:rPr>
        <w:t>Mentirosos</w:t>
      </w:r>
      <w:r>
        <w:rPr>
          <w:color w:val="000000"/>
          <w:sz w:val="26"/>
        </w:rPr>
        <w:t xml:space="preserve">  </w:t>
        <w:tab/>
        <w:t xml:space="preserve">-  </w:t>
        <w:tab/>
        <w:t>Estas pessoas não amaram a verdade, mas a ment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A Nova Jerusalém (21:9-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tab/>
        <w:t>"</w:t>
      </w:r>
      <w:r>
        <w:rPr>
          <w:i/>
          <w:color w:val="000000"/>
          <w:sz w:val="26"/>
        </w:rPr>
        <w:t xml:space="preserve">E veio a mim um dos sete anj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que tinham as sete taças cheias das últimas sete prag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falou comi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dizen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Vem, mostrar-te-ei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a espos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 mulher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 xml:space="preserve"> E levou-me em espírito a um grande e alto mont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mostrou-me a grande c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 santa Jerusal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de Deus descia do cé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ab/>
        <w:t>E tinha a glória de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 sua luz era semelhante a uma pedra preciosíssim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 xml:space="preserve">como a pedra de jasp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como o cristal resplandecen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r>
      <w:r>
        <w:rPr>
          <w:i/>
          <w:color w:val="000000"/>
          <w:sz w:val="26"/>
        </w:rPr>
        <w:tab/>
        <w:tab/>
        <w:tab/>
        <w:t>E tinha um grande e alto muro com doze por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nas portas doze anj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nomes escritos sobre e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que são os nomes das doze tribos dos filhos de Israe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r>
      <w:r>
        <w:rPr>
          <w:i/>
          <w:color w:val="000000"/>
          <w:sz w:val="26"/>
        </w:rPr>
        <w:tab/>
        <w:tab/>
        <w:tab/>
        <w:tab/>
        <w:tab/>
        <w:t>Do lado do levante tinha três por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do lado do norte, três por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 xml:space="preserve">do lado do sul, três port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ab/>
        <w:t>do lado do poente, três por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ab/>
        <w:tab/>
        <w:t>E o muro da cidade tinha doze fundame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neles os nomes dos doze apóstolos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 xml:space="preserve"> E aquele que falava comigo tinha uma cana de o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para medir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a cidad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 as suas port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 seu m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ab/>
        <w:tab/>
        <w:t xml:space="preserve">E a cidade estava situada em quadra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 seu comprimento era tanto como a sua largu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mediu a cidade com a cana até doze mil estádi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 o seu comprimen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largu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e altu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ram iguai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r>
      <w:r>
        <w:rPr>
          <w:i/>
          <w:color w:val="000000"/>
          <w:sz w:val="26"/>
        </w:rPr>
        <w:tab/>
        <w:tab/>
        <w:tab/>
        <w:t xml:space="preserve">E mediu o seu mu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 xml:space="preserve">de cento e quarenta e quatro côvado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conforme à medida de hom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ab/>
        <w:t>que é a de um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8) </w:t>
        <w:tab/>
        <w:t xml:space="preserve"> </w:t>
      </w:r>
      <w:r>
        <w:rPr>
          <w:i/>
          <w:color w:val="000000"/>
          <w:sz w:val="26"/>
        </w:rPr>
        <w:t xml:space="preserve">E a construç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do seu muro era de jasp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e a cidade de ouro pu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semelhante a vidro p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9)   </w:t>
      </w:r>
      <w:r>
        <w:rPr>
          <w:i/>
          <w:color w:val="000000"/>
          <w:sz w:val="26"/>
        </w:rPr>
        <w:tab/>
        <w:tab/>
        <w:t xml:space="preserve">E os fundamentos do muro da cidad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stavam adornados de toda a pedra precios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O primeiro fundamento era jasp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segundo, saf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terceiro, calcedôn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o quarto, esmeral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0)       </w:t>
      </w:r>
      <w:r>
        <w:rPr>
          <w:i/>
          <w:color w:val="000000"/>
          <w:sz w:val="26"/>
        </w:rPr>
        <w:tab/>
        <w:tab/>
        <w:t xml:space="preserve">O quinto sardônic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o sexto, sárdi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o sétimo, crisólit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oitavo, beril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nono, topáz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décimo, crisópra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undécimo, jaci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duodécimo, ametis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1) </w:t>
      </w:r>
      <w:r>
        <w:rPr>
          <w:i/>
          <w:color w:val="000000"/>
          <w:sz w:val="26"/>
        </w:rPr>
        <w:tab/>
        <w:t xml:space="preserve"> E as doze portas eram doze pérol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cada uma das portas era uma pérol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a praça da cidade de ouro pu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como vidro transparent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qui temos a descrição em linguagem figurada.  João não tinha palavra no vocabulário humano para descrever a grandiosidade da Nova Jerusalém.  Daí teve que lançar mão de figuras (vs. 11, 18, 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cidade terá a forma de um cubo, com acerca de 2.300 quilômetros (doze mil estádios) de lado, assim irá ocupar quase 58% da área do Brasi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São varias opiniões acerca da Nova Jerusal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1)</w:t>
        <w:tab/>
        <w:t>Alguns creem que estes versículos descrevem o Milên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2) </w:t>
        <w:tab/>
        <w:t>Alguns creem que estes versículos descrevem a habitação eterna de todos os salvos         depois do Milên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4) </w:t>
        <w:tab/>
        <w:t xml:space="preserve">Alguns creem que estes versículos descrevem a habitação eterna da Igreja depois da       Tribulação.  </w:t>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  </w:t>
      </w:r>
      <w:r>
        <w:rPr>
          <w:color w:val="000000"/>
          <w:sz w:val="26"/>
        </w:rPr>
        <w:tab/>
        <w:t xml:space="preserve">a. </w:t>
        <w:tab/>
        <w:t>Isa. 65:17-25</w:t>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  </w:t>
      </w:r>
      <w:r>
        <w:rPr>
          <w:color w:val="000000"/>
          <w:sz w:val="26"/>
        </w:rPr>
        <w:tab/>
        <w:t xml:space="preserve">b. </w:t>
        <w:tab/>
        <w:t>Apo. 21:2,9-10</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  </w:t>
      </w:r>
      <w:r>
        <w:rPr>
          <w:color w:val="000000"/>
          <w:sz w:val="26"/>
        </w:rPr>
        <w:tab/>
        <w:t xml:space="preserve">c. </w:t>
        <w:tab/>
        <w:t>João 14:1-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t xml:space="preserve">3) </w:t>
        <w:tab/>
        <w:t>Alguns creem que estes versículos descrevem a habitação eterna da Igreja depois do       Milênio.</w:t>
      </w:r>
    </w:p>
    <w:p>
      <w:pPr>
        <w:pStyle w:val="Normal"/>
        <w:tabs>
          <w:tab w:val="left" w:pos="-1246" w:leader="none"/>
          <w:tab w:val="left" w:pos="-720" w:leader="none"/>
          <w:tab w:val="left" w:pos="720"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4. O Novo Relacionamento (21:22-23)</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2) </w:t>
        <w:tab/>
        <w:t>"</w:t>
      </w:r>
      <w:r>
        <w:rPr>
          <w:i/>
          <w:color w:val="000000"/>
          <w:sz w:val="26"/>
        </w:rPr>
        <w:t>E nela não vi templo,</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 xml:space="preserve">porque o seu templo é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o Senhor Deus Todo-poderos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3)  </w:t>
      </w:r>
      <w:r>
        <w:rPr>
          <w:i/>
          <w:color w:val="000000"/>
          <w:sz w:val="26"/>
        </w:rPr>
        <w:tab/>
        <w:t xml:space="preserve"> E a cidade não necessita de sol nem de lu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ara que nela resplandeça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porque a glóri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e Deus a tem alumiad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o Cordeiro é a sua lâmpad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O Deus que criou a luz no princípio, antes de ser o sol, será a luz literalmente do mund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5. O Novo Centro da Nova Criação (21:24-27)</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4) </w:t>
        <w:tab/>
        <w:t>"</w:t>
      </w:r>
      <w:r>
        <w:rPr>
          <w:i/>
          <w:color w:val="000000"/>
          <w:sz w:val="26"/>
        </w:rPr>
        <w:t>E as nações dos salvos andarão à sua luz;</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os reis da terra trarão para ela a sua glória e hon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5)  </w:t>
      </w:r>
      <w:r>
        <w:rPr>
          <w:i/>
          <w:color w:val="000000"/>
          <w:sz w:val="26"/>
        </w:rPr>
        <w:tab/>
        <w:t xml:space="preserve"> E as suas portas não se fecharão de d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orque ali não haverá noi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6)  </w:t>
      </w:r>
      <w:r>
        <w:rPr>
          <w:i/>
          <w:color w:val="000000"/>
          <w:sz w:val="26"/>
        </w:rPr>
        <w:tab/>
        <w:t xml:space="preserve"> E a ela trarão a glória e honra das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7)  </w:t>
      </w:r>
      <w:r>
        <w:rPr>
          <w:i/>
          <w:color w:val="000000"/>
          <w:sz w:val="26"/>
        </w:rPr>
        <w:tab/>
        <w:t xml:space="preserve"> E não entrará nela coisa alguma q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contamin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cometa abominação e ment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mas só os que estão inscritos no livro da vida do Cordeir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xml:space="preserve">Por três vezes, mencionam-se as naçõ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1) </w:t>
        <w:tab/>
        <w:t>"</w:t>
      </w:r>
      <w:r>
        <w:rPr>
          <w:i/>
          <w:color w:val="000000"/>
          <w:sz w:val="26"/>
        </w:rPr>
        <w:t>As nações dos salvos andarão à sua luz; e os reis da terra trarão para ela a sua glória e honra</w:t>
      </w:r>
      <w:r>
        <w:rPr>
          <w:color w:val="000000"/>
          <w:sz w:val="26"/>
        </w:rPr>
        <w:t>" - (Apo. 21:2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2) </w:t>
        <w:tab/>
        <w:t>"</w:t>
      </w:r>
      <w:r>
        <w:rPr>
          <w:i/>
          <w:color w:val="000000"/>
          <w:sz w:val="26"/>
        </w:rPr>
        <w:t>A ela trarão a glória e honra das nações</w:t>
      </w:r>
      <w:r>
        <w:rPr>
          <w:color w:val="000000"/>
          <w:sz w:val="26"/>
        </w:rPr>
        <w:t>" - (Apo. 21:2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360" w:hanging="360"/>
        <w:jc w:val="both"/>
        <w:rPr/>
      </w:pPr>
      <w:r>
        <w:rPr>
          <w:color w:val="000000"/>
          <w:sz w:val="26"/>
        </w:rPr>
        <w:t xml:space="preserve">3) </w:t>
        <w:tab/>
        <w:t>"</w:t>
      </w:r>
      <w:r>
        <w:rPr>
          <w:i/>
          <w:color w:val="000000"/>
          <w:sz w:val="26"/>
        </w:rPr>
        <w:t>As folhas da árvore são para a saúde das nações</w:t>
      </w:r>
      <w:r>
        <w:rPr>
          <w:color w:val="000000"/>
          <w:sz w:val="26"/>
        </w:rPr>
        <w:t>" - (Apo. 22:2).</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Não há nenhuma explicação sobre que nações seriam estas.  Talvez sejam as que não participaram da revolta final de Gogue e Magogue; porém qualquer conclusão ultrapas</w:t>
        <w:softHyphen/>
        <w:t>sa a Palavra.  Também não sabemos quem são estes reis; porém, uma cosia sabemos, o novo mundo não viverá senão para a glória de Deus, andará na Sua luz e Lhe trará toda a sua glór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6. O Rio da Vida (22:1-5)</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 </w:t>
        <w:tab/>
        <w:t>"</w:t>
      </w:r>
      <w:r>
        <w:rPr>
          <w:i/>
          <w:color w:val="000000"/>
          <w:sz w:val="26"/>
        </w:rPr>
        <w:t>E mostrou-me o rio puro da água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claro como crist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que procedia do trono de Deus e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  </w:t>
      </w:r>
      <w:r>
        <w:rPr>
          <w:i/>
          <w:color w:val="000000"/>
          <w:sz w:val="26"/>
        </w:rPr>
        <w:tab/>
        <w:t xml:space="preserve"> No meio da sua praç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de um e de outro lado do ri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stava a árvore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que produz doze fru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dando seu fruto de mês em mê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as folhas da árvore são para a saúde das naçõe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3)  </w:t>
      </w:r>
      <w:r>
        <w:rPr>
          <w:i/>
          <w:color w:val="000000"/>
          <w:sz w:val="26"/>
        </w:rPr>
        <w:tab/>
        <w:t xml:space="preserve"> E ali nunca mais haverá maldição contra algué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nela estará o trono de Deus e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s seus servos o servi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4)    </w:t>
      </w:r>
      <w:r>
        <w:rPr>
          <w:i/>
          <w:color w:val="000000"/>
          <w:sz w:val="26"/>
        </w:rPr>
        <w:tab/>
        <w:tab/>
        <w:tab/>
        <w:t>E verão o seu ro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nas suas testas estará o seu no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5)  </w:t>
      </w:r>
      <w:r>
        <w:rPr>
          <w:i/>
          <w:color w:val="000000"/>
          <w:sz w:val="26"/>
        </w:rPr>
        <w:tab/>
        <w:t xml:space="preserve"> E ali não haverá mais noit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não necessitarão de lâmpada nem de luz do so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orque o Senhor Deus os ilumin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e reinarão para todo o sempre.</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Há muitas opiniões sobre a árvore da vida mencionado em versículo dois.  Para mim parece que há um rio que procede do trono, um rio não muito largo que corre no meio de uma rua larga (praça).  Eu creio que há somente uma árvore, desde que somente uma é mencionada, embora outras pessoas acham que são muitas.  Eu vejo uma árvore bem grande, lembra que a cidade é muito grande em si.  A árvore é tão grande que fica nos dois lados do rio, talvez com um tipo de túnel no meio da árvor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Parece que a árvore produz dois tipos de fruta cada mês.  A fruta e as folhas são para nossa saúde.  Para mim, a árvore não foi dada somente para nosso prazer e gosto, mas também é necessário para nosso bem estar por toda a eternidad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Conclusão (22:6-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1. A Dedicação do Livro (22:6-1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6) </w:t>
        <w:tab/>
        <w:t>"</w:t>
      </w:r>
      <w:r>
        <w:rPr>
          <w:i/>
          <w:color w:val="000000"/>
          <w:sz w:val="26"/>
        </w:rPr>
        <w:t>E disse-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stas palavras são fiéis e verdadei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o Senhor, o Deus dos santos prof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nviou o seu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para mostrar aos seus servos 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que em breve hão de acontec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7)    </w:t>
      </w:r>
      <w:r>
        <w:rPr>
          <w:i/>
          <w:color w:val="000000"/>
          <w:sz w:val="26"/>
        </w:rPr>
        <w:tab/>
        <w:tab/>
        <w:t>Eis que presto ven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Bem-aventurado aquele que guar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s palavras da profecia deste liv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8)  </w:t>
      </w:r>
      <w:r>
        <w:rPr>
          <w:i/>
          <w:color w:val="000000"/>
          <w:sz w:val="26"/>
        </w:rPr>
        <w:tab/>
        <w:t xml:space="preserve"> E eu, Joã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sou aquele que vi e ouvi estas cois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E, havendo-as ouvido e v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rostrei-me aos pés do anjo que mas mostrava para o adora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9)  </w:t>
      </w:r>
      <w:r>
        <w:rPr>
          <w:i/>
          <w:color w:val="000000"/>
          <w:sz w:val="26"/>
        </w:rPr>
        <w:tab/>
        <w:t xml:space="preserve"> E disse-m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Olha, não faças tal;</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orque eu sou conserv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teu</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e teus irmã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os profe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dos que guardam as palavras deste liv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dora a De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0) </w:t>
      </w:r>
      <w:r>
        <w:rPr>
          <w:i/>
          <w:color w:val="000000"/>
          <w:sz w:val="26"/>
        </w:rPr>
        <w:tab/>
        <w:t xml:space="preserve"> E disse-m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Não seles as palavras da profecia deste liv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orque próximo está o temp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1)       </w:t>
      </w:r>
      <w:r>
        <w:rPr>
          <w:i/>
          <w:color w:val="000000"/>
          <w:sz w:val="26"/>
        </w:rPr>
        <w:tab/>
        <w:tab/>
        <w:tab/>
        <w:t>Quem é inju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faça injustiça ain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quem está su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suje-se ain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quem é ju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faça justiça ain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e quem é san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seja santificado ainda.</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Temos aqui uma solene afirmação quanto à veracidade das Escrituras.  Um anjo do céu autêntica as profecias do Apocalipse.  Todos os profetas de Deus no passado estavam sob o controle do Espírito da verdade.  Pela sétima vez, no Novo Testamento, encontra</w:t>
        <w:softHyphen/>
        <w:t>mos a frase do versículo 6: "</w:t>
      </w:r>
      <w:r>
        <w:rPr>
          <w:i/>
          <w:color w:val="000000"/>
          <w:sz w:val="26"/>
        </w:rPr>
        <w:t>Estas palavras são fiéis e verdadeiras</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4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2700" w:hanging="2700"/>
        <w:jc w:val="both"/>
        <w:rPr/>
      </w:pPr>
      <w:r>
        <w:rPr>
          <w:color w:val="000000"/>
          <w:sz w:val="26"/>
        </w:rPr>
        <w:t xml:space="preserve">1) I Tim. 1:15     </w:t>
        <w:tab/>
        <w:tab/>
        <w:t xml:space="preserve">- </w:t>
        <w:tab/>
        <w:t>aplicada à salvaç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4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2700" w:hanging="2700"/>
        <w:jc w:val="both"/>
        <w:rPr/>
      </w:pPr>
      <w:r>
        <w:rPr>
          <w:color w:val="000000"/>
          <w:sz w:val="26"/>
        </w:rPr>
        <w:t xml:space="preserve">2) I Tim. 3:1      </w:t>
        <w:tab/>
        <w:tab/>
        <w:t xml:space="preserve">- </w:t>
        <w:tab/>
        <w:t>aplicada à vigilância na igrej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4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2700" w:hanging="2700"/>
        <w:jc w:val="both"/>
        <w:rPr/>
      </w:pPr>
      <w:r>
        <w:rPr>
          <w:color w:val="000000"/>
          <w:sz w:val="26"/>
        </w:rPr>
        <w:t xml:space="preserve">3) I Tim. 4:9      </w:t>
        <w:tab/>
        <w:tab/>
        <w:t xml:space="preserve">- </w:t>
        <w:tab/>
        <w:t>aplicada à verdadeira piedade de coração e de consciênc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4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2700" w:hanging="2700"/>
        <w:jc w:val="both"/>
        <w:rPr/>
      </w:pPr>
      <w:r>
        <w:rPr>
          <w:color w:val="000000"/>
          <w:sz w:val="26"/>
        </w:rPr>
        <w:t>4) II Tim. 2:11-12</w:t>
        <w:tab/>
        <w:tab/>
        <w:t xml:space="preserve">- </w:t>
        <w:tab/>
        <w:t>aplicada à nossa fidelidade para com Cristo, e à glória que daí          resultará.</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4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2700" w:hanging="2700"/>
        <w:jc w:val="both"/>
        <w:rPr/>
      </w:pPr>
      <w:r>
        <w:rPr>
          <w:color w:val="000000"/>
          <w:sz w:val="26"/>
        </w:rPr>
        <w:t xml:space="preserve">5) Tito 3:8        </w:t>
        <w:tab/>
        <w:tab/>
        <w:t xml:space="preserve">- </w:t>
        <w:tab/>
        <w:t>aplicada às boas obras dos crentes, nos últimos temp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4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2700" w:hanging="2700"/>
        <w:jc w:val="both"/>
        <w:rPr/>
      </w:pPr>
      <w:r>
        <w:rPr>
          <w:color w:val="000000"/>
          <w:sz w:val="26"/>
        </w:rPr>
        <w:t xml:space="preserve">6) Apo. 21:5       </w:t>
        <w:tab/>
        <w:tab/>
        <w:t xml:space="preserve">- </w:t>
        <w:tab/>
        <w:t>aplicada ás coisas etern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40"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left="2700" w:hanging="2700"/>
        <w:jc w:val="both"/>
        <w:rPr/>
      </w:pPr>
      <w:r>
        <w:rPr>
          <w:color w:val="000000"/>
          <w:sz w:val="26"/>
        </w:rPr>
        <w:t xml:space="preserve">7) Apo. 22:6       </w:t>
        <w:tab/>
        <w:tab/>
        <w:t xml:space="preserve">- </w:t>
        <w:tab/>
        <w:t>aplicada a toda revelação de Jesus 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Um livro que não é selado está aberto ao exame e benefício de todos.  O que foi selado nos dias de Daniel agora é exposto.  Não nos esqueçamos de que Apocalipse significa "</w:t>
      </w:r>
      <w:r>
        <w:rPr>
          <w:i/>
          <w:color w:val="000000"/>
          <w:sz w:val="26"/>
        </w:rPr>
        <w:t>revelação</w:t>
      </w:r>
      <w:r>
        <w:rPr>
          <w:color w:val="000000"/>
          <w:sz w:val="26"/>
        </w:rPr>
        <w:t>", e é justamente isto que o livro apresen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Versículo 11 é de difícil interpretação.  Parece que está dizem para aqueles que rejeita as palavras deste livro para continuar como estão e para aqueles que aceitam as palavras deste livro de continuar como estão.  Cristo está pronto para voltar e julgará o ímpio e galardoará o ju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t xml:space="preserve">       </w:t>
      </w:r>
      <w:r>
        <w:rPr>
          <w:b/>
          <w:color w:val="000000"/>
          <w:sz w:val="26"/>
        </w:rPr>
        <w:t>2. A Promessa da Volta de Cristo (22:12-1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2) </w:t>
        <w:tab/>
        <w:t>"</w:t>
      </w:r>
      <w:r>
        <w:rPr>
          <w:i/>
          <w:color w:val="000000"/>
          <w:sz w:val="26"/>
        </w:rPr>
        <w:t>E, eis que cedo ven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e o meu galardão está comig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para dar a cada um segundo a sua ob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3)        </w:t>
      </w:r>
      <w:r>
        <w:rPr>
          <w:i/>
          <w:color w:val="000000"/>
          <w:sz w:val="26"/>
        </w:rPr>
        <w:tab/>
        <w:tab/>
        <w:tab/>
        <w:t xml:space="preserve">Eu sou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o Alfa e o Ômeg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 princípio e o fi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o primeiro e o derra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4)  </w:t>
      </w:r>
      <w:r>
        <w:rPr>
          <w:i/>
          <w:color w:val="000000"/>
          <w:sz w:val="26"/>
        </w:rPr>
        <w:tab/>
        <w:t xml:space="preserve"> Bem-aventurados aqueles que guardam os seus mandament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para qu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 xml:space="preserve">tenham direito à árvore da vi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e possam entrar na cidade pelas port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5)          </w:t>
      </w:r>
      <w:r>
        <w:rPr>
          <w:i/>
          <w:color w:val="000000"/>
          <w:sz w:val="26"/>
        </w:rPr>
        <w:tab/>
        <w:tab/>
        <w:tab/>
        <w:t xml:space="preserve">Ficarão de for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os cãe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s feiticeir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s que se prostitu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s homicid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os idólatr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e qualquer que ama e comete a mentir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6)  </w:t>
      </w:r>
      <w:r>
        <w:rPr>
          <w:i/>
          <w:color w:val="000000"/>
          <w:sz w:val="26"/>
        </w:rPr>
        <w:tab/>
        <w:t xml:space="preserve"> Eu, Jesus, enviei o meu anj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para vos testificar estas coisas nas igrej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Eu sou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 raiz e a geração de Davi,</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 resplandecente estrela da manhã.</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O uso da palavra “</w:t>
      </w:r>
      <w:r>
        <w:rPr>
          <w:i/>
          <w:color w:val="000000"/>
          <w:sz w:val="26"/>
        </w:rPr>
        <w:t>cães</w:t>
      </w:r>
      <w:r>
        <w:rPr>
          <w:color w:val="000000"/>
          <w:sz w:val="26"/>
        </w:rPr>
        <w:t>” no versículo 15 é igual ao dizer “imundos”.  É o mesmo sentido em Filipenses 3:2.  Lembra que os cachorros não eram animais de estimação nos dias da Bíblia.  Os cachorros comiam do lixo jogado na rua.  Era considerado um animal imundo, assim sua aplicação para as pesso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3. O Convite e Advertência Final (22:17-1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7) </w:t>
        <w:tab/>
        <w:t>"</w:t>
      </w:r>
      <w:r>
        <w:rPr>
          <w:i/>
          <w:color w:val="000000"/>
          <w:sz w:val="26"/>
        </w:rPr>
        <w:t>E o Espírito e a esposa dizem:</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Ve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quem ouv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ig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Ve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quem tem se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venh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e quem quiser,</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tome de graça da água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8)  </w:t>
      </w:r>
      <w:r>
        <w:rPr>
          <w:i/>
          <w:color w:val="000000"/>
          <w:sz w:val="26"/>
        </w:rPr>
        <w:tab/>
        <w:t xml:space="preserve"> Porque eu testifico a todo aquele que ouvir as palavras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 xml:space="preserve">da profecia deste liv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que, se alguém lhes acrescentar alguma cois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 xml:space="preserve">Deus fará vir sobre el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s pragas que estão escritas neste liv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19)      </w:t>
      </w:r>
      <w:r>
        <w:rPr>
          <w:i/>
          <w:color w:val="000000"/>
          <w:sz w:val="26"/>
        </w:rPr>
        <w:tab/>
        <w:tab/>
        <w:t xml:space="preserve">E, se alguém tirar quaisquer palavras do livro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desta profeci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 xml:space="preserve">Deus tirará a sua parte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do livro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ab/>
        <w:tab/>
        <w:t>e da cidade sant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b/>
        <w:tab/>
        <w:tab/>
        <w:t>e das coisas que estão escritas neste livro.</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Também no Velho Testamento, por duas vezes Deus faz esta mesma advertência: "</w:t>
      </w:r>
      <w:r>
        <w:rPr>
          <w:i/>
          <w:color w:val="000000"/>
          <w:sz w:val="26"/>
        </w:rPr>
        <w:t>...nada lhe acrescentarás nem diminuirás.</w:t>
      </w:r>
      <w:r>
        <w:rPr>
          <w:color w:val="000000"/>
          <w:sz w:val="26"/>
        </w:rPr>
        <w:t>" - Deu. 13:32 e Prov. 30:5-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rPr>
      </w:pPr>
      <w:r>
        <w:rPr>
          <w:b/>
          <w:color w:val="000000"/>
        </w:rPr>
        <w:t>Livro da Vida</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rPr>
      </w:pPr>
      <w:r>
        <w:rPr>
          <w:b/>
          <w:color w:val="000000"/>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rPr>
      </w:pPr>
      <w:r>
        <w:rPr>
          <w:color w:val="000000"/>
        </w:rPr>
        <w:t>Talvez, desde a fundação do mundo um livro foi escrito com os nomes de todas as pessoas que iriam nascer.</w:t>
        <w:tab/>
        <w:t xml:space="preserve">Quando uma pessoa morre sem Cristo, sem ser salvo, seu nome é riscado do livro.  Este livro talvez fala sobre as pessoas para quem Jesus Cristo morreu (todos).  A salvação foi providenciado para todos, mas nem todos aceitam a salvação oferecida.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rPr>
      </w:pPr>
      <w:r>
        <w:rPr>
          <w:color w:val="000000"/>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rPr>
        <w:t>Em Ex. 32:32-33, Deus fala sobre a pessoa sendo riscado do livro por “</w:t>
      </w:r>
      <w:r>
        <w:rPr>
          <w:i/>
          <w:color w:val="000000"/>
        </w:rPr>
        <w:t>pecar contra mim</w:t>
      </w:r>
      <w:r>
        <w:rPr>
          <w:color w:val="000000"/>
        </w:rPr>
        <w:t xml:space="preserve"> ”.  Isso provavelmente fala sobre o pecado de nunca aceitar Cris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rPr>
      </w:pPr>
      <w:r>
        <w:rPr>
          <w:color w:val="000000"/>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rPr>
        <w:t>Talvez em Apo. 17:8 os nomes já foram riscados, porque eles já tinham passado a linha de rejeição final de Cristo, ou talvez, este livro fala sobre o livro da vida do Cordeiro, sem mencionar o nome comple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rPr>
      </w:pPr>
      <w:r>
        <w:rPr>
          <w:color w:val="000000"/>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rPr>
      </w:pPr>
      <w:r>
        <w:rPr>
          <w:b/>
          <w:color w:val="000000"/>
        </w:rPr>
        <w:t>Livro da Vida do Cordeir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rPr>
      </w:pPr>
      <w:r>
        <w:rPr>
          <w:b/>
          <w:color w:val="000000"/>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rPr>
        <w:t>Talvez, quando uma pessoa aceita Cristo, seu nome está escrito neste livro também.  Este livro é a lista de pessoas que pertencem a Cristo, enquanto o outro livro é a lista de todo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rPr>
      </w:pPr>
      <w:r>
        <w:rPr>
          <w:color w:val="000000"/>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rPr>
      </w:pPr>
      <w:r>
        <w:rPr>
          <w:color w:val="000000"/>
        </w:rPr>
        <w:t>Os versículos: Ex. 32:32-33, Sal. 69:28, Fil. 4:3, Apo. 3:5, Apo. 13:8, Apo. 17:8, Apo. 20:15, Apo. 21:27 e Apo. 22:19.</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       </w:t>
      </w:r>
      <w:r>
        <w:rPr>
          <w:b/>
          <w:color w:val="000000"/>
          <w:sz w:val="26"/>
        </w:rPr>
        <w:t>4. A Promessa e Oração Final (22:20-21)</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b/>
          <w:b/>
          <w:color w:val="000000"/>
          <w:sz w:val="26"/>
        </w:rPr>
      </w:pPr>
      <w:r>
        <w:rPr>
          <w:b/>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0) </w:t>
        <w:tab/>
        <w:t>"</w:t>
      </w:r>
      <w:r>
        <w:rPr>
          <w:i/>
          <w:color w:val="000000"/>
          <w:sz w:val="26"/>
        </w:rPr>
        <w:t>Aquele que testifica estas coisas diz:</w:t>
      </w:r>
    </w:p>
    <w:p>
      <w:pPr>
        <w:pStyle w:val="Normal"/>
        <w:tabs>
          <w:tab w:val="clear" w:pos="720"/>
          <w:tab w:val="left" w:pos="-1246" w:leader="none"/>
          <w:tab w:val="left" w:pos="-720" w:leader="none"/>
          <w:tab w:val="left" w:pos="678" w:leader="none"/>
          <w:tab w:val="left" w:pos="1085" w:leader="none"/>
          <w:tab w:val="left" w:pos="1492" w:leader="none"/>
          <w:tab w:val="left" w:pos="1899"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60" w:leader="none"/>
          <w:tab w:val="left" w:pos="5966" w:leader="none"/>
          <w:tab w:val="left" w:pos="6373" w:leader="none"/>
          <w:tab w:val="left" w:pos="6780" w:leader="none"/>
          <w:tab w:val="left" w:pos="7346" w:leader="none"/>
        </w:tabs>
        <w:spacing w:lineRule="atLeast" w:line="100"/>
        <w:ind w:left="678" w:hanging="0"/>
        <w:jc w:val="both"/>
        <w:rPr>
          <w:i/>
          <w:i/>
          <w:color w:val="000000"/>
          <w:sz w:val="26"/>
        </w:rPr>
      </w:pPr>
      <w:r>
        <w:rPr>
          <w:i/>
          <w:color w:val="000000"/>
          <w:sz w:val="26"/>
        </w:rPr>
        <w:t xml:space="preserve">    </w:t>
      </w:r>
      <w:r>
        <w:rPr>
          <w:i/>
          <w:color w:val="000000"/>
          <w:sz w:val="26"/>
        </w:rPr>
        <w:tab/>
        <w:t>Certamente cedo venh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ab/>
        <w:tab/>
        <w:t xml:space="preserve">Amém. </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i/>
          <w:i/>
          <w:color w:val="000000"/>
          <w:sz w:val="26"/>
        </w:rPr>
      </w:pPr>
      <w:r>
        <w:rPr>
          <w:i/>
          <w:color w:val="000000"/>
          <w:sz w:val="26"/>
        </w:rPr>
        <w:t xml:space="preserve">    </w:t>
      </w:r>
      <w:r>
        <w:rPr>
          <w:i/>
          <w:color w:val="000000"/>
          <w:sz w:val="26"/>
        </w:rPr>
        <w:tab/>
        <w:t xml:space="preserve"> Ora vem, Senhor Jesu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xml:space="preserve">21)  </w:t>
      </w:r>
      <w:r>
        <w:rPr>
          <w:i/>
          <w:color w:val="000000"/>
          <w:sz w:val="26"/>
        </w:rPr>
        <w:tab/>
        <w:t xml:space="preserve"> A graça de nosso Senhor Jesus Cristo seja com todos vó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i/>
          <w:color w:val="000000"/>
          <w:sz w:val="26"/>
        </w:rPr>
        <w:t xml:space="preserve">      </w:t>
      </w:r>
      <w:r>
        <w:rPr>
          <w:i/>
          <w:color w:val="000000"/>
          <w:sz w:val="26"/>
        </w:rPr>
        <w:tab/>
        <w:tab/>
        <w:t>Amém.</w:t>
      </w:r>
      <w:r>
        <w:rPr>
          <w:color w:val="000000"/>
          <w:sz w:val="26"/>
        </w:rPr>
        <w:t>"</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A Bíblia ensina que Cristo vem logo e cedo (rapidamente).  Isso é do ponto de vista de Deus.  Tempo para Ele é nada quando você considera eternida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r>
        <w:br w:type="page"/>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center"/>
        <w:rPr>
          <w:color w:val="000000"/>
          <w:sz w:val="26"/>
        </w:rPr>
      </w:pPr>
      <w:r>
        <w:rPr>
          <w:color w:val="000000"/>
          <w:sz w:val="26"/>
        </w:rPr>
        <w:t>Os Fontes Usados Para Este Apostilas</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Apostilas de Pastor Geraldo Majela Pupin (usada no Instituto Batistas Ebenezer de</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Ribeirão Pre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Apostilas de Pastor Israel Carlos Biork, 1984.</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t>* Apostilas de Pastor Jaime Rose (usada no Instituto Batista Ebenezer de Ribeirã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ind w:firstLine="678"/>
        <w:jc w:val="both"/>
        <w:rPr>
          <w:color w:val="000000"/>
          <w:sz w:val="26"/>
        </w:rPr>
      </w:pPr>
      <w:r>
        <w:rPr>
          <w:color w:val="000000"/>
          <w:sz w:val="26"/>
        </w:rPr>
        <w:t>Preto)</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w:t>
      </w:r>
      <w:r>
        <w:rPr>
          <w:i/>
          <w:color w:val="000000"/>
          <w:sz w:val="26"/>
        </w:rPr>
        <w:t>Apocalipse: O Drama Dos Séculos</w:t>
      </w:r>
      <w:r>
        <w:rPr>
          <w:color w:val="000000"/>
          <w:sz w:val="26"/>
        </w:rPr>
        <w:t>”, por Herbert Lockyer, Sr., Editora Vida, 1986.</w:t>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color w:val="000000"/>
          <w:sz w:val="26"/>
        </w:rPr>
      </w:pPr>
      <w:r>
        <w:rPr>
          <w:color w:val="000000"/>
          <w:sz w:val="26"/>
        </w:rPr>
      </w:r>
    </w:p>
    <w:p>
      <w:pPr>
        <w:pStyle w:val="Normal"/>
        <w:tabs>
          <w:tab w:val="clear" w:pos="720"/>
          <w:tab w:val="left" w:pos="-1246" w:leader="none"/>
          <w:tab w:val="left" w:pos="-720" w:leader="none"/>
          <w:tab w:val="left" w:pos="678" w:leader="none"/>
          <w:tab w:val="left" w:pos="1085" w:leader="none"/>
          <w:tab w:val="left" w:pos="1492" w:leader="none"/>
          <w:tab w:val="left" w:pos="1898" w:leader="none"/>
          <w:tab w:val="left" w:pos="2305" w:leader="none"/>
          <w:tab w:val="left" w:pos="2712" w:leader="none"/>
          <w:tab w:val="left" w:pos="3119" w:leader="none"/>
          <w:tab w:val="left" w:pos="3526" w:leader="none"/>
          <w:tab w:val="left" w:pos="3932" w:leader="none"/>
          <w:tab w:val="left" w:pos="4339" w:leader="none"/>
          <w:tab w:val="left" w:pos="4746" w:leader="none"/>
          <w:tab w:val="left" w:pos="5153" w:leader="none"/>
          <w:tab w:val="left" w:pos="5559" w:leader="none"/>
          <w:tab w:val="left" w:pos="5966" w:leader="none"/>
          <w:tab w:val="left" w:pos="6373" w:leader="none"/>
          <w:tab w:val="left" w:pos="6780" w:leader="none"/>
          <w:tab w:val="left" w:pos="7346" w:leader="none"/>
        </w:tabs>
        <w:spacing w:lineRule="atLeast" w:line="100"/>
        <w:jc w:val="both"/>
        <w:rPr/>
      </w:pPr>
      <w:r>
        <w:rPr>
          <w:color w:val="000000"/>
          <w:sz w:val="26"/>
        </w:rPr>
        <w:t>* “</w:t>
      </w:r>
      <w:r>
        <w:rPr>
          <w:i/>
          <w:color w:val="000000"/>
          <w:sz w:val="26"/>
        </w:rPr>
        <w:t>Apocalipse</w:t>
      </w:r>
      <w:r>
        <w:rPr>
          <w:color w:val="000000"/>
          <w:sz w:val="26"/>
        </w:rPr>
        <w:t>”, por H.E. Alexander, Ação Bíblica do Brasil, 1987.</w:t>
      </w:r>
      <w:r>
        <w:br w:type="page"/>
      </w:r>
    </w:p>
    <w:p>
      <w:pPr>
        <w:pStyle w:val="Normal"/>
        <w:widowControl/>
        <w:suppressAutoHyphens w:val="false"/>
        <w:overflowPunct w:val="true"/>
        <w:autoSpaceDE w:val="true"/>
        <w:spacing w:lineRule="auto" w:line="276" w:before="0" w:after="200"/>
        <w:jc w:val="center"/>
        <w:textAlignment w:val="auto"/>
        <w:rPr>
          <w:rFonts w:ascii="Calibri" w:hAnsi="Calibri" w:eastAsia="Calibri" w:cs="Calibri"/>
          <w:b/>
          <w:b/>
          <w:kern w:val="0"/>
          <w:sz w:val="28"/>
          <w:szCs w:val="28"/>
        </w:rPr>
      </w:pPr>
      <w:r>
        <w:rPr>
          <w:rFonts w:eastAsia="Calibri" w:cs="Calibri" w:ascii="Calibri" w:hAnsi="Calibri"/>
          <w:b/>
          <w:kern w:val="0"/>
          <w:sz w:val="28"/>
          <w:szCs w:val="28"/>
        </w:rPr>
        <w:t>Apêndice 1 - A Nova Jerusalém</w:t>
      </w:r>
    </w:p>
    <w:p>
      <w:pPr>
        <w:pStyle w:val="Normal"/>
        <w:widowControl/>
        <w:suppressAutoHyphens w:val="false"/>
        <w:overflowPunct w:val="true"/>
        <w:autoSpaceDE w:val="true"/>
        <w:jc w:val="both"/>
        <w:textAlignment w:val="auto"/>
        <w:rPr>
          <w:rFonts w:ascii="Calibri" w:hAnsi="Calibri" w:eastAsia="Calibri" w:cs="Calibri"/>
          <w:kern w:val="0"/>
          <w:sz w:val="22"/>
          <w:szCs w:val="22"/>
        </w:rPr>
      </w:pPr>
      <w:r>
        <w:rPr>
          <w:rFonts w:eastAsia="Calibri" w:cs="Calibri" w:ascii="Calibri" w:hAnsi="Calibri"/>
          <w:kern w:val="0"/>
          <w:sz w:val="22"/>
          <w:szCs w:val="22"/>
        </w:rPr>
        <w:t>Creio que a nova Jerusalém aparece depois do Milênio e é há a habitação eterna para a igreja.  O seguinte estudo é para mostrar porque acredito que a nova Jerusalém não faz parte do Milênio, mas parte da eternidade.</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tbl>
      <w:tblPr>
        <w:tblW w:w="9630" w:type="dxa"/>
        <w:jc w:val="left"/>
        <w:tblInd w:w="-5" w:type="dxa"/>
        <w:tblLayout w:type="fixed"/>
        <w:tblCellMar>
          <w:top w:w="0" w:type="dxa"/>
          <w:left w:w="108" w:type="dxa"/>
          <w:bottom w:w="0" w:type="dxa"/>
          <w:right w:w="108" w:type="dxa"/>
        </w:tblCellMar>
      </w:tblPr>
      <w:tblGrid>
        <w:gridCol w:w="3060"/>
        <w:gridCol w:w="90"/>
        <w:gridCol w:w="90"/>
        <w:gridCol w:w="2160"/>
        <w:gridCol w:w="450"/>
        <w:gridCol w:w="1530"/>
        <w:gridCol w:w="2250"/>
      </w:tblGrid>
      <w:tr>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Calibri" w:hAnsi="Calibri" w:eastAsia="Calibri" w:cs="Calibri"/>
                <w:b/>
                <w:b/>
                <w:kern w:val="0"/>
                <w:sz w:val="22"/>
                <w:szCs w:val="22"/>
              </w:rPr>
            </w:pPr>
            <w:r>
              <w:rPr>
                <w:rFonts w:eastAsia="Calibri" w:cs="Calibri" w:ascii="Calibri" w:hAnsi="Calibri"/>
                <w:b/>
                <w:kern w:val="0"/>
                <w:sz w:val="22"/>
                <w:szCs w:val="22"/>
              </w:rPr>
              <w:t>Os Trechos Principai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Calibri" w:hAnsi="Calibri" w:eastAsia="Calibri" w:cs="Calibri"/>
                <w:b/>
                <w:b/>
                <w:kern w:val="0"/>
                <w:sz w:val="22"/>
                <w:szCs w:val="22"/>
              </w:rPr>
            </w:pPr>
            <w:r>
              <w:rPr>
                <w:rFonts w:eastAsia="Calibri" w:cs="Calibri" w:ascii="Calibri" w:hAnsi="Calibri"/>
                <w:b/>
                <w:kern w:val="0"/>
                <w:sz w:val="22"/>
                <w:szCs w:val="22"/>
              </w:rPr>
              <w:t>Comentários</w:t>
            </w:r>
          </w:p>
        </w:tc>
      </w:tr>
      <w:tr>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Calibri" w:hAnsi="Calibri" w:eastAsia="Calibri" w:cs="Calibri"/>
                <w:kern w:val="0"/>
                <w:sz w:val="22"/>
                <w:szCs w:val="22"/>
              </w:rPr>
            </w:pPr>
            <w:r>
              <w:rPr>
                <w:rFonts w:eastAsia="Calibri" w:cs="Calibri" w:ascii="Calibri" w:hAnsi="Calibri"/>
                <w:kern w:val="0"/>
                <w:sz w:val="22"/>
                <w:szCs w:val="22"/>
              </w:rPr>
              <w:t>Apo. 20:7-15</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7 E, acabando-se os mil anos, Satanás será solto da sua prisão,</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8 E sairá a enganar as nações que estão sobre os quatro cantos da terra, Gogue e Magogue, cujo número é como a areia do mar, para as ajuntar em batalha.</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9 E subiram sobre a largura da terra, e cercaram o arraial dos santos e a cidade amada; e de Deus desceu fogo, do céu, e os devorou.</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0 E o diabo, que os enganava, foi lançado no lago de fogo e enxofre, onde estão a besta e o falso profeta; e de dia e de noite serão atormentados para todo o sempre.</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1 E vi um grande trono branco, e o que estava assentado sobre ele, de cuja presença fugiu a terra e o céu; e não se achou lugar para eles.</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2 E vi os mortos, grandes e pequenos, que estavam diante de Deus, e abriram-se os livros; e abriu-se outro livro, que é o da vida. E os mortos foram julgados pelas coisas que estavam escritas nos livros, segundo as suas obras.</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3 E deu o mar os mortos que nele havia; e a morte e o inferno deram os mortos que neles havia; e foram julgados cada um segundo as suas obras.</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4 E a morte e o inferno foram lançados no lago de fogo. Esta é a segunda morte.</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i/>
                <w:kern w:val="0"/>
                <w:sz w:val="22"/>
                <w:szCs w:val="22"/>
              </w:rPr>
              <w:t>15 E aquele que não foi achado escrito no livro da vida foi lançado no lago de fog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O tempo destes trechos está depois do Milênio: “acabando-se os mil anos”.   Depois o Milênio tem a batalha de Gogue e Magogue (Apo. 20:7-9), o julgamento de Satanás (Apo. 20:10), o grande trono branco (20:11-15), o novo céu, e uma nova terra (21:1) e a nova Jerusalém e eternidade (21:2 – 22:6).</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Sei que os eventos descritos em Apocalipse nem sempre estão em ordem cronológica.  Mas isso deve ser determinado pelo seu contexto.  Apocalipse tem seis intervalos que apresentam dificuldades de cronologia.</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Creio que é errado afirmar que o trecho de Apocalipse 21:1 – 22:6 apresenta um vai e vem entre o Milênio e a eternidade.  Somente ideias impostos sobre o trecho pode levar a ideia que o trecho pula da eternidade até o Milênio e de volta.  O trecho em si não indica iss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Calibri" w:hAnsi="Calibri" w:eastAsia="Calibri" w:cs="Calibri"/>
                <w:kern w:val="0"/>
                <w:sz w:val="22"/>
                <w:szCs w:val="22"/>
              </w:rPr>
            </w:pPr>
            <w:r>
              <w:rPr>
                <w:rFonts w:eastAsia="Calibri" w:cs="Calibri" w:ascii="Calibri" w:hAnsi="Calibri"/>
                <w:kern w:val="0"/>
                <w:sz w:val="22"/>
                <w:szCs w:val="22"/>
              </w:rPr>
              <w:t>Apo. 21:1-2</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 E VI um novo céu, e uma nova terra. Porque já o primeiro céu e a primeira terra passaram, e o mar já não existe.</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i/>
                <w:kern w:val="0"/>
                <w:sz w:val="22"/>
                <w:szCs w:val="22"/>
              </w:rPr>
              <w:t>2 E eu, João, vi a santa cidade, a nova Jerusalém, que de Deus descia do céu, adereçada como uma esposa ataviada para o seu marido.</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eastAsia="Calibri" w:cs="Calibri" w:ascii="Calibri" w:hAnsi="Calibri"/>
                <w:kern w:val="0"/>
                <w:sz w:val="22"/>
                <w:szCs w:val="22"/>
              </w:rPr>
              <w:t>Apocalipse 21 é uma clara continuação cronológica de capítulo 20.  Em Apocalipse 20:11 fala que a terra e o céu não existiam mais: “</w:t>
            </w:r>
            <w:r>
              <w:rPr>
                <w:rFonts w:eastAsia="Calibri" w:cs="Calibri" w:ascii="Calibri" w:hAnsi="Calibri"/>
                <w:i/>
                <w:kern w:val="0"/>
                <w:sz w:val="22"/>
                <w:szCs w:val="22"/>
              </w:rPr>
              <w:t>de cuja presença fugiu a terra e o céu; e não se achou lugar para eles.</w:t>
            </w:r>
            <w:r>
              <w:rPr>
                <w:rFonts w:eastAsia="Calibri" w:cs="Calibri" w:ascii="Calibri" w:hAnsi="Calibri"/>
                <w:kern w:val="0"/>
                <w:sz w:val="22"/>
                <w:szCs w:val="22"/>
              </w:rPr>
              <w:t>”</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Em versículos 1 e 2 de capítulo 21 três “novas” coisas são apresentados que tomam o lugar da velha terra e céu: o novo céu, a nova terra e a nova Jerusalém.  A nova Jerusalém desce do “céu”, mas qual céu – o velho ou o novo?  O antecedente mais próximo é o novo céu.  O trecho claramente coloca a nova Jerusalém depois do Milênio, não durante o Milênio</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Calibri" w:hAnsi="Calibri" w:eastAsia="Calibri" w:cs="Calibri"/>
                <w:kern w:val="0"/>
                <w:sz w:val="22"/>
                <w:szCs w:val="22"/>
              </w:rPr>
            </w:pPr>
            <w:r>
              <w:rPr>
                <w:rFonts w:eastAsia="Calibri" w:cs="Calibri" w:ascii="Calibri" w:hAnsi="Calibri"/>
                <w:kern w:val="0"/>
                <w:sz w:val="22"/>
                <w:szCs w:val="22"/>
              </w:rPr>
              <w:t>Apo. 21:3-5</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3 E ouvi uma grande voz do céu, que dizia: Eis aqui o tabernáculo de Deus com os homens, pois com eles habitará, e eles serão o seu povo, e o mesmo Deus estará com eles, e será o seu Deus.</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4 E Deus limpará de seus olhos toda a lágrima; e não haverá mais morte, nem pranto, nem clamor, nem dor; porque já as primeiras coisas são passadas.</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i/>
                <w:kern w:val="0"/>
                <w:sz w:val="22"/>
                <w:szCs w:val="22"/>
              </w:rPr>
              <w:t>5 E o que estava assentado sobre o trono disse: Eis que faço novas todas as coisas. E disse-me: Escreve; porque estas palavras são verdadeiras e fiéis.</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pPr>
            <w:r>
              <w:rPr>
                <w:rFonts w:eastAsia="Calibri" w:cs="Calibri" w:ascii="Calibri" w:hAnsi="Calibri"/>
                <w:kern w:val="0"/>
                <w:sz w:val="22"/>
                <w:szCs w:val="22"/>
              </w:rPr>
              <w:t>Versículo 3 começa uma descrição da nova Jerusalém. Durante a eternidade a nova Jerusalém serve como a habitação de Jesus.  Durante o Milênio Jesus habita na velha Jerusalém.</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Em versículo 3 e 4 mostra um novo relacionamento entre os homens e Jesus.  Sei que a promessa de ser o povo de Deus foi dada para Israel no Velho Testamento.  Agora este relacionamento é estendido para todos.  Um resultado deste novo relacionamento é que não haverá mais lágrimas, morte, pranto, clamor, nem dor.  Por quê?  Por que as “</w:t>
            </w:r>
            <w:r>
              <w:rPr>
                <w:rFonts w:eastAsia="Calibri" w:cs="Calibri" w:ascii="Calibri" w:hAnsi="Calibri"/>
                <w:i/>
                <w:kern w:val="0"/>
                <w:sz w:val="22"/>
                <w:szCs w:val="22"/>
              </w:rPr>
              <w:t>primeiras coisas</w:t>
            </w:r>
            <w:r>
              <w:rPr>
                <w:rFonts w:eastAsia="Calibri" w:cs="Calibri" w:ascii="Calibri" w:hAnsi="Calibri"/>
                <w:kern w:val="0"/>
                <w:sz w:val="22"/>
                <w:szCs w:val="22"/>
              </w:rPr>
              <w:t xml:space="preserve"> (velho céu e terra – época do Milênio) </w:t>
            </w:r>
            <w:r>
              <w:rPr>
                <w:rFonts w:eastAsia="Calibri" w:cs="Calibri" w:ascii="Calibri" w:hAnsi="Calibri"/>
                <w:i/>
                <w:kern w:val="0"/>
                <w:sz w:val="22"/>
                <w:szCs w:val="22"/>
              </w:rPr>
              <w:t>são passadas</w:t>
            </w:r>
            <w:r>
              <w:rPr>
                <w:rFonts w:eastAsia="Calibri" w:cs="Calibri" w:ascii="Calibri" w:hAnsi="Calibri"/>
                <w:kern w:val="0"/>
                <w:sz w:val="22"/>
                <w:szCs w:val="22"/>
              </w:rPr>
              <w:t>”.</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Versículo 5 também é uma afirmação que estamos na eternidade: “</w:t>
            </w:r>
            <w:r>
              <w:rPr>
                <w:rFonts w:eastAsia="Calibri" w:cs="Calibri" w:ascii="Calibri" w:hAnsi="Calibri"/>
                <w:i/>
                <w:kern w:val="0"/>
                <w:sz w:val="22"/>
                <w:szCs w:val="22"/>
              </w:rPr>
              <w:t>faço novas todas as coisas</w:t>
            </w:r>
            <w:r>
              <w:rPr>
                <w:rFonts w:eastAsia="Calibri" w:cs="Calibri" w:ascii="Calibri" w:hAnsi="Calibri"/>
                <w:kern w:val="0"/>
                <w:sz w:val="22"/>
                <w:szCs w:val="22"/>
              </w:rPr>
              <w:t>”.</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Não há nada no contexto que indica que versículo dois volta para o Milênio para voltar para eternidade em versículos 3 e adiantado.</w:t>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Calibri" w:hAnsi="Calibri" w:eastAsia="Calibri" w:cs="Calibri"/>
                <w:kern w:val="0"/>
                <w:sz w:val="22"/>
                <w:szCs w:val="22"/>
              </w:rPr>
            </w:pPr>
            <w:r>
              <w:rPr>
                <w:rFonts w:eastAsia="Calibri" w:cs="Calibri" w:ascii="Calibri" w:hAnsi="Calibri"/>
                <w:kern w:val="0"/>
                <w:sz w:val="22"/>
                <w:szCs w:val="22"/>
              </w:rPr>
              <w:t>Apo. 21:6-8</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6 E disse-me mais: Está cumprido. Eu sou o Alfa e o Ômega, o princípio e o fim. A quem quer que tiver sede, de graça lhe darei da fonte da água da vida.</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7 Quem vencer, herdará todas as coisas; e eu serei seu Deus, e ele será meu filho.</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i/>
                <w:kern w:val="0"/>
                <w:sz w:val="22"/>
                <w:szCs w:val="22"/>
              </w:rPr>
              <w:t>8 Mas, quanto aos tímidos, e aos incrédulos, e aos abomináveis, e aos homicidas, e aos que se prostituem, e aos feiticeiros, e aos idólatras e a todos os mentirosos, a sua parte será no lago que arde com fogo e enxofre; o que é a segunda mor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Versículo 6 à 8 fala sobre as pessoas presentes para eternidade.  Na realidade a ênfase está sobre quem não estarão ali – os descrente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eastAsia="Calibri" w:cs="Calibri"/>
                <w:i/>
                <w:i/>
                <w:kern w:val="0"/>
                <w:sz w:val="22"/>
                <w:szCs w:val="22"/>
              </w:rPr>
            </w:pPr>
            <w:r>
              <w:rPr>
                <w:rFonts w:eastAsia="Calibri" w:cs="Calibri" w:ascii="Calibri" w:hAnsi="Calibri"/>
                <w:i/>
                <w:kern w:val="0"/>
                <w:sz w:val="22"/>
                <w:szCs w:val="22"/>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eastAsia="Calibri" w:cs="Calibri"/>
                <w:i/>
                <w:i/>
                <w:kern w:val="0"/>
                <w:sz w:val="22"/>
                <w:szCs w:val="22"/>
              </w:rPr>
            </w:pPr>
            <w:r>
              <w:rPr>
                <w:rFonts w:eastAsia="Calibri" w:cs="Calibri" w:ascii="Calibri" w:hAnsi="Calibri"/>
                <w:i/>
                <w:kern w:val="0"/>
                <w:sz w:val="22"/>
                <w:szCs w:val="22"/>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Calibri" w:hAnsi="Calibri" w:eastAsia="Calibri" w:cs="Calibri"/>
                <w:i/>
                <w:i/>
                <w:kern w:val="0"/>
                <w:sz w:val="22"/>
                <w:szCs w:val="22"/>
              </w:rPr>
            </w:pPr>
            <w:r>
              <w:rPr>
                <w:rFonts w:eastAsia="Calibri" w:cs="Calibri" w:ascii="Calibri" w:hAnsi="Calibri"/>
                <w:i/>
                <w:kern w:val="0"/>
                <w:sz w:val="22"/>
                <w:szCs w:val="22"/>
              </w:rPr>
              <w:t>Apo. 21:9-27</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9 E veio a mim um dos sete anjos que tinham as sete taças cheias das últimas sete pragas, e falou comigo, dizendo: Vem, mostrar-te-ei a esposa, a mulher do Cordeiro.</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0 E levou-me em espírito a um grande e alto monte, e mostrou-me a grande cidade, a santa Jerusalém, que de Deus descia do céu.</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1 E tinha a glória de Deus; e a sua luz era semelhante a uma pedra preciosíssima, como a pedra de jaspe, como o cristal resplandecente.</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2 E tinha um grande e alto muro com doze portas, e nas portas doze anjos, e nomes escritos sobre elas, que são os nomes das doze tribos dos filhos de Israel.</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3 Do lado do levante tinha três portas, do lado do norte, três portas, do lado do sul, três portas, do lado do poente, três portas.</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4 E o muro da cidade tinha doze fundamentos, e neles os nomes dos doze apóstolos do Cordeiro.</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5 E aquele que falava comigo tinha uma cana de ouro, para medir a cidade, e as suas portas, e o seu muro.</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6 E a cidade estava situada em quadrado; e o seu comprimento era tanto como a sua largura. E mediu a cidade com a cana até doze mil estádios; e o seu comprimento, largura e altura eram iguais.</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7 E mediu o seu muro, de cento e quarenta e quatro côvados, conforme a medida de homem, que é a de um anjo.</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8 E a construção do seu muro era de jaspe, e a cidade de ouro puro, semelhante a vidro puro.</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9 E os fundamentos do muro da cidade estavam adornados de toda a pedra preciosa. O primeiro fundamento era jaspe; o segundo, safira; o terceiro, calcedônia; o quarto, esmeralda;</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20 O quinto, sardônica; o sexto, sárdio; o sétimo, crisólito; o oitavo, berilo; o nono, topázio; o décimo, crisópraso; o undécimo, jacinto; o duodécimo, ametista.</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21 E as doze portas eram doze pérolas; cada uma das portas era uma pérola; e a praça da cidade de ouro puro, como vidro transparente.</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22 E nela não vi templo, porque o seu templo é o Senhor Deus Todo-Poderoso, e o Cordeiro.</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23 E a cidade não necessita de sol nem de lua, para que nela resplandeçam, porque a glória de Deus a tem iluminado, e o Cordeiro é a sua lâmpada.</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24 E as nações dos salvos andarão à sua luz; e os reis da terra trarão para ela a sua glória e honra.</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25 E as suas portas não se fecharão de dia, porque ali não haverá noite.</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26 E a ela trarão a glória e honra das nações.</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27 E não entrará nela coisa alguma que contamine, e cometa abominação e mentira; mas só os que estão inscritos no livro da vida do Cordeiro.</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Temos uma descrição da nova Jerusalém em Apocalipse 21:9-21.</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É interessante notar que versículo 9 diz que mostrar “a esposa, a mulher do Cordeiro”, que é o Corpo de Cristo; e depois mostrar-nos “</w:t>
            </w:r>
            <w:r>
              <w:rPr>
                <w:rFonts w:eastAsia="Calibri" w:cs="Calibri" w:ascii="Calibri" w:hAnsi="Calibri"/>
                <w:i/>
                <w:kern w:val="0"/>
                <w:sz w:val="22"/>
                <w:szCs w:val="22"/>
              </w:rPr>
              <w:t>a grande cidade, a santa Jerusalém</w:t>
            </w:r>
            <w:r>
              <w:rPr>
                <w:rFonts w:eastAsia="Calibri" w:cs="Calibri" w:ascii="Calibri" w:hAnsi="Calibri"/>
                <w:kern w:val="0"/>
                <w:sz w:val="22"/>
                <w:szCs w:val="22"/>
              </w:rPr>
              <w:t>”.  Isso indica para mim que os dois são visto como um, que a nova Jerusalém é a habitação também da Igreja, o Corpo de Cristo.</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 xml:space="preserve">A cidade reflete a glória de Deus (VS. 11), e que talvez a luz terá um tom de verde, e não de laranja como do nosso sol.  </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 xml:space="preserve">De fato versículos 23 e 24 falam mais sobre este luz.  A Bíblia indica que na eternidade não terá o sol e lua como fontes de luz.  </w:t>
            </w:r>
          </w:p>
          <w:p>
            <w:pPr>
              <w:pStyle w:val="Normal"/>
              <w:widowControl/>
              <w:suppressAutoHyphens w:val="false"/>
              <w:overflowPunct w:val="true"/>
              <w:autoSpaceDE w:val="true"/>
              <w:textAlignment w:val="auto"/>
              <w:rPr/>
            </w:pPr>
            <w:r>
              <w:rPr>
                <w:rFonts w:eastAsia="Calibri" w:cs="Calibri" w:ascii="Calibri" w:hAnsi="Calibri"/>
                <w:kern w:val="0"/>
                <w:sz w:val="22"/>
                <w:szCs w:val="22"/>
              </w:rPr>
              <w:t>Este fato é mencionado mais uma vez em Apocalipse 22:3-5, “E ali nunca mais haverá maldição contra alguém; e nela estará o trono de Deus e do Cordeiro, e os seus servos o servirão.  E verão o seu rosto, e nas suas testas estará o seu nome.  E ali não haverá mais noite, e não necessitarão de lâmpada nem de luz do sol, porque o Senhor Deus os ilumina; e reinarão para todo o sempre”.  É bem evidente que isso está falando sobre a eternidade, não do Milênio.</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 xml:space="preserve">Apesar de tudo isso, tem sido falado que a ausência do sol é uma prova que isso fala do Milênio.  A ideia apresentada é que o sol foi destruído na Tribulação.  </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Mas eu não concordo.  De onde esta ideia vem?</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 xml:space="preserve">Sim Apocalipsse 7:14-17 fala sobre o dia que não haverá sol, mas está falando da eternidade, não do Milênio. </w:t>
            </w:r>
          </w:p>
          <w:p>
            <w:pPr>
              <w:pStyle w:val="Normal"/>
              <w:widowControl/>
              <w:suppressAutoHyphens w:val="false"/>
              <w:overflowPunct w:val="true"/>
              <w:autoSpaceDE w:val="true"/>
              <w:jc w:val="center"/>
              <w:textAlignment w:val="auto"/>
              <w:rPr>
                <w:rFonts w:ascii="Calibri" w:hAnsi="Calibri" w:eastAsia="Calibri" w:cs="Calibri"/>
                <w:kern w:val="0"/>
                <w:sz w:val="22"/>
                <w:szCs w:val="22"/>
              </w:rPr>
            </w:pPr>
            <w:r>
              <w:rPr>
                <w:rFonts w:eastAsia="Calibri" w:cs="Calibri" w:ascii="Calibri" w:hAnsi="Calibri"/>
                <w:kern w:val="0"/>
                <w:sz w:val="22"/>
                <w:szCs w:val="22"/>
              </w:rPr>
              <w:t>Apo. 7:14-17,</w:t>
            </w:r>
          </w:p>
          <w:p>
            <w:pPr>
              <w:pStyle w:val="Normal"/>
              <w:widowControl/>
              <w:suppressAutoHyphens w:val="false"/>
              <w:overflowPunct w:val="true"/>
              <w:autoSpaceDE w:val="true"/>
              <w:jc w:val="center"/>
              <w:textAlignment w:val="auto"/>
              <w:rPr/>
            </w:pPr>
            <w:r>
              <w:rPr>
                <w:rFonts w:eastAsia="Calibri" w:cs="Calibri" w:ascii="Calibri" w:hAnsi="Calibri"/>
                <w:kern w:val="0"/>
                <w:sz w:val="22"/>
                <w:szCs w:val="22"/>
              </w:rPr>
              <w:t>“</w:t>
            </w:r>
            <w:r>
              <w:rPr>
                <w:rFonts w:eastAsia="Calibri" w:cs="Calibri" w:ascii="Calibri" w:hAnsi="Calibri"/>
                <w:i/>
                <w:kern w:val="0"/>
                <w:sz w:val="22"/>
                <w:szCs w:val="22"/>
              </w:rPr>
              <w:t xml:space="preserve">E eu disse-lhe: Senhor, tu sabes. E ele disse-me: Estes são os que vieram da grande tribulação, e lavaram as suas vestes e as branquearam no sangue do Cordeiro.  Por isso estão diante do trono de Deus, e o servem de dia e de noite no seu templo; e aquele que está assentado sobre o trono os cobrirá com a sua sombra.  </w:t>
            </w:r>
            <w:r>
              <w:rPr>
                <w:rFonts w:eastAsia="Calibri" w:cs="Calibri" w:ascii="Calibri" w:hAnsi="Calibri"/>
                <w:i/>
                <w:kern w:val="0"/>
                <w:sz w:val="22"/>
                <w:szCs w:val="22"/>
                <w:u w:val="single"/>
              </w:rPr>
              <w:t>Nunca mais terão fome, nunca mais terão sede; nem sol</w:t>
            </w:r>
            <w:r>
              <w:rPr>
                <w:rFonts w:eastAsia="Calibri" w:cs="Calibri" w:ascii="Calibri" w:hAnsi="Calibri"/>
                <w:i/>
                <w:kern w:val="0"/>
                <w:sz w:val="22"/>
                <w:szCs w:val="22"/>
              </w:rPr>
              <w:t xml:space="preserve"> nem calma alguma cairá sobre eles. Porque o Cordeiro que está no meio do trono os apascentará, e lhes servirá de guia para as fontes vivas das águas; e Deus limpará de seus olhos toda a lágrima</w:t>
            </w:r>
            <w:r>
              <w:rPr>
                <w:rFonts w:eastAsia="Calibri" w:cs="Calibri" w:ascii="Calibri" w:hAnsi="Calibri"/>
                <w:kern w:val="0"/>
                <w:sz w:val="22"/>
                <w:szCs w:val="22"/>
              </w:rPr>
              <w:t>.”</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Talvez a ideia que o sol será destruído antes do Milênio se encontra nos seguintes versículos:</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jc w:val="center"/>
              <w:textAlignment w:val="auto"/>
              <w:rPr>
                <w:rFonts w:ascii="Calibri" w:hAnsi="Calibri" w:eastAsia="Calibri" w:cs="Calibri"/>
                <w:kern w:val="0"/>
                <w:sz w:val="22"/>
                <w:szCs w:val="22"/>
              </w:rPr>
            </w:pPr>
            <w:r>
              <w:rPr>
                <w:rFonts w:eastAsia="Calibri" w:cs="Calibri" w:ascii="Calibri" w:hAnsi="Calibri"/>
                <w:kern w:val="0"/>
                <w:sz w:val="22"/>
                <w:szCs w:val="22"/>
              </w:rPr>
              <w:t>Mateus 24:29-30,</w:t>
            </w:r>
          </w:p>
          <w:p>
            <w:pPr>
              <w:pStyle w:val="Normal"/>
              <w:widowControl/>
              <w:suppressAutoHyphens w:val="false"/>
              <w:overflowPunct w:val="true"/>
              <w:autoSpaceDE w:val="true"/>
              <w:jc w:val="center"/>
              <w:textAlignment w:val="auto"/>
              <w:rPr/>
            </w:pPr>
            <w:r>
              <w:rPr>
                <w:rFonts w:eastAsia="Calibri" w:cs="Calibri" w:ascii="Calibri" w:hAnsi="Calibri"/>
                <w:kern w:val="0"/>
                <w:sz w:val="22"/>
                <w:szCs w:val="22"/>
              </w:rPr>
              <w:t>"</w:t>
            </w:r>
            <w:r>
              <w:rPr>
                <w:rFonts w:eastAsia="Calibri" w:cs="Calibri" w:ascii="Calibri" w:hAnsi="Calibri"/>
                <w:i/>
                <w:kern w:val="0"/>
                <w:sz w:val="22"/>
                <w:szCs w:val="22"/>
              </w:rPr>
              <w:t xml:space="preserve">E, logo depois da aflição daqueles dias, </w:t>
            </w:r>
            <w:r>
              <w:rPr>
                <w:rFonts w:eastAsia="Calibri" w:cs="Calibri" w:ascii="Calibri" w:hAnsi="Calibri"/>
                <w:i/>
                <w:kern w:val="0"/>
                <w:sz w:val="22"/>
                <w:szCs w:val="22"/>
                <w:u w:val="single"/>
              </w:rPr>
              <w:t>o sol escurecerá</w:t>
            </w:r>
            <w:r>
              <w:rPr>
                <w:rFonts w:eastAsia="Calibri" w:cs="Calibri" w:ascii="Calibri" w:hAnsi="Calibri"/>
                <w:i/>
                <w:kern w:val="0"/>
                <w:sz w:val="22"/>
                <w:szCs w:val="22"/>
              </w:rPr>
              <w:t>, e a lua não dará a sua luz, e as estrelas cairão do céu,  e as potências dos céus serão abaladas. Então aparecerá no céu o sinal do Filho do homem; e todas as tribos da terra se lamentarão, e verão o Filho do homem, vindo sobre as nuvens do céu, com poder e grande glória</w:t>
            </w:r>
            <w:r>
              <w:rPr>
                <w:rFonts w:eastAsia="Calibri" w:cs="Calibri" w:ascii="Calibri" w:hAnsi="Calibri"/>
                <w:kern w:val="0"/>
                <w:sz w:val="22"/>
                <w:szCs w:val="22"/>
              </w:rPr>
              <w:t>."</w:t>
            </w:r>
          </w:p>
          <w:p>
            <w:pPr>
              <w:pStyle w:val="Normal"/>
              <w:widowControl/>
              <w:suppressAutoHyphens w:val="false"/>
              <w:overflowPunct w:val="true"/>
              <w:autoSpaceDE w:val="true"/>
              <w:jc w:val="center"/>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jc w:val="center"/>
              <w:textAlignment w:val="auto"/>
              <w:rPr>
                <w:rFonts w:ascii="Calibri" w:hAnsi="Calibri" w:eastAsia="Calibri" w:cs="Calibri"/>
                <w:kern w:val="0"/>
                <w:sz w:val="22"/>
                <w:szCs w:val="22"/>
              </w:rPr>
            </w:pPr>
            <w:r>
              <w:rPr>
                <w:rFonts w:eastAsia="Calibri" w:cs="Calibri" w:ascii="Calibri" w:hAnsi="Calibri"/>
                <w:kern w:val="0"/>
                <w:sz w:val="22"/>
                <w:szCs w:val="22"/>
              </w:rPr>
              <w:t>Atos 2:19-20,</w:t>
            </w:r>
          </w:p>
          <w:p>
            <w:pPr>
              <w:pStyle w:val="Normal"/>
              <w:widowControl/>
              <w:suppressAutoHyphens w:val="false"/>
              <w:overflowPunct w:val="true"/>
              <w:autoSpaceDE w:val="true"/>
              <w:jc w:val="center"/>
              <w:textAlignment w:val="auto"/>
              <w:rPr/>
            </w:pPr>
            <w:r>
              <w:rPr>
                <w:rFonts w:eastAsia="Calibri" w:cs="Calibri" w:ascii="Calibri" w:hAnsi="Calibri"/>
                <w:kern w:val="0"/>
                <w:sz w:val="22"/>
                <w:szCs w:val="22"/>
              </w:rPr>
              <w:t>"</w:t>
            </w:r>
            <w:r>
              <w:rPr>
                <w:rFonts w:eastAsia="Calibri" w:cs="Calibri" w:ascii="Calibri" w:hAnsi="Calibri"/>
                <w:i/>
                <w:kern w:val="0"/>
                <w:sz w:val="22"/>
                <w:szCs w:val="22"/>
              </w:rPr>
              <w:t>E farei aparecer prodígios em cima, no céu; e sinais em baixo na terra, sangue, fogo e vapor de fumo.  O sol se converterá em trevas, e a lua em sangue, antes de chegar o grande e o glorioso dia do Senhor</w:t>
            </w:r>
            <w:r>
              <w:rPr>
                <w:rFonts w:eastAsia="Calibri" w:cs="Calibri" w:ascii="Calibri" w:hAnsi="Calibri"/>
                <w:kern w:val="0"/>
                <w:sz w:val="22"/>
                <w:szCs w:val="22"/>
              </w:rPr>
              <w:t>".</w:t>
            </w:r>
          </w:p>
          <w:p>
            <w:pPr>
              <w:pStyle w:val="Normal"/>
              <w:widowControl/>
              <w:suppressAutoHyphens w:val="false"/>
              <w:overflowPunct w:val="true"/>
              <w:autoSpaceDE w:val="true"/>
              <w:jc w:val="center"/>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Sim, estas passagens e aquelas em Apocalipse mostra que a iluminação do sol será afetado, mas não que o sol será destruído antes do Milênio.</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Na visão de Paulo sobre a revelação um anjo está visto no sol: “</w:t>
            </w:r>
            <w:r>
              <w:rPr>
                <w:rFonts w:eastAsia="Calibri" w:cs="Calibri" w:ascii="Calibri" w:hAnsi="Calibri"/>
                <w:i/>
                <w:kern w:val="0"/>
                <w:sz w:val="22"/>
                <w:szCs w:val="22"/>
              </w:rPr>
              <w:t>E vi um anjo que estava no sol, e clamou com grande voz, dizendo a todas as aves que voavam pelo meio do céu: Vinde, e ajuntai-vos à ceia do grande Deus</w:t>
            </w:r>
            <w:r>
              <w:rPr>
                <w:rFonts w:eastAsia="Calibri" w:cs="Calibri" w:ascii="Calibri" w:hAnsi="Calibri"/>
                <w:kern w:val="0"/>
                <w:sz w:val="22"/>
                <w:szCs w:val="22"/>
              </w:rPr>
              <w:t>” (Apo. 19:17).</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A Bíblia indica que o sol será destruído depois do Milênio (Apo. 20:11 e Apo. 21:1).</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Versículo 22 fala que na nova Jerusalém não há templo, mas sabemos que Ezequiel 40-48 descreve o templo milenar.</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Parece que versículo 24 tem alguns problemas quando menciona as nações dos salvos que andam na luz da nova Jerusalém. Parece que alguns têm uma ideia que para toda a eternidade serão flutuando nas nuvens tocando harpas e glorificando Deus num coral gigante.  E que para toda a eternidade seremos um só grupo, sem diferenças entre grupos.  De onde pegamos estas ideias?  Um estudo de profecia?  Ou as pregações de outros?</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Para mim a Bíblia, neste trecho, mostra que haverá dois, se não três grupos para toda a eternidade: a Igreja e as nações dos salvos do período em que Deus tem uma relacionamento especial com Israel. Não sei se Israel é separado deste povo, ou não (gostaria de pensar que sim).</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Versículo 27 é apenas afirmando mais uma vez que somente os salvos estarão presentes para adorar Deus.  Não significa que há a presença de pessoas descrentes que não serão permitidas entrarem na cidade.</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rFonts w:ascii="Calibri" w:hAnsi="Calibri" w:eastAsia="Calibri" w:cs="Calibri"/>
                <w:kern w:val="0"/>
                <w:sz w:val="22"/>
                <w:szCs w:val="22"/>
              </w:rPr>
            </w:pPr>
            <w:r>
              <w:rPr>
                <w:rFonts w:eastAsia="Calibri" w:cs="Calibri" w:ascii="Calibri" w:hAnsi="Calibri"/>
                <w:kern w:val="0"/>
                <w:sz w:val="22"/>
                <w:szCs w:val="22"/>
              </w:rPr>
              <w:t>Apo. 22:1-6</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1 E MOSTROU-ME o rio puro da água da vida, claro como cristal, que procedia do trono de Deus e do Cordeiro.</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2 No meio da sua praça, e de um e de outro lado do rio, estava a árvore da vida, que produz doze frutos, dando seu fruto de mês em mês; e as folhas da árvore são para a saúde das nações.</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3 E ali nunca mais haverá maldição contra alguém; e nela estará o trono de Deus e do Cordeiro, e os seus servos o servirão.</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4 E verão o seu rosto, e nas suas testas estará o seu nome.</w:t>
            </w:r>
          </w:p>
          <w:p>
            <w:pPr>
              <w:pStyle w:val="Normal"/>
              <w:widowControl/>
              <w:suppressAutoHyphens w:val="false"/>
              <w:overflowPunct w:val="true"/>
              <w:autoSpaceDE w:val="true"/>
              <w:textAlignment w:val="auto"/>
              <w:rPr>
                <w:rFonts w:ascii="Calibri" w:hAnsi="Calibri" w:eastAsia="Calibri" w:cs="Calibri"/>
                <w:i/>
                <w:i/>
                <w:kern w:val="0"/>
                <w:sz w:val="22"/>
                <w:szCs w:val="22"/>
              </w:rPr>
            </w:pPr>
            <w:r>
              <w:rPr>
                <w:rFonts w:eastAsia="Calibri" w:cs="Calibri" w:ascii="Calibri" w:hAnsi="Calibri"/>
                <w:i/>
                <w:kern w:val="0"/>
                <w:sz w:val="22"/>
                <w:szCs w:val="22"/>
              </w:rPr>
              <w:t>5 E ali não haverá mais noite, e não necessitarão de lâmpada nem de luz do sol, porque o Senhor Deus os ilumina; e reinarão para todo o sempre.</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i/>
                <w:kern w:val="0"/>
                <w:sz w:val="22"/>
                <w:szCs w:val="22"/>
              </w:rPr>
              <w:t>6 E disse-me: Estas palavras são fiéis e verdadeiras; e o Senhor, o Deus dos santos profetas, enviou o seu anjo, para mostrar aos seus servos as coisas que em breve hão de acontecer.</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Este trecho claramente fala sobre a eternidade, falando de novo sobre o trono, o rio e a árvore da vida.</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Versículo 3 fala sobre as nações, e que os seus servos o servirão por toda a eternidade.</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Fala mais uma vez sobre a ausência do sol.</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pPr>
            <w:r>
              <w:rPr>
                <w:rFonts w:eastAsia="Calibri" w:cs="Calibri" w:ascii="Calibri" w:hAnsi="Calibri"/>
                <w:kern w:val="0"/>
                <w:sz w:val="22"/>
                <w:szCs w:val="22"/>
              </w:rPr>
              <w:t>É MUITO DIFÍCIL ENTENDER COMO ALGUÉM PODE PULAR DA ETERNIDADE PARA O MILÊNIO, DO MILÊNIO PARA A ETERNIDADE MUITAS VEZES PARA TENTAR ENCAIXAR A NOVA JERUSALÉM NO MILÊNIO.</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NÃO A NOVA JERUSALÉM PERTENCE SÓ A ETERNIDADE.</w:t>
            </w:r>
          </w:p>
        </w:tc>
      </w:tr>
    </w:tbl>
    <w:p>
      <w:pPr>
        <w:pStyle w:val="Normal"/>
        <w:widowControl/>
        <w:suppressAutoHyphens w:val="false"/>
        <w:overflowPunct w:val="true"/>
        <w:autoSpaceDE w:val="true"/>
        <w:spacing w:lineRule="auto" w:line="276" w:before="0" w:after="200"/>
        <w:textAlignment w:val="auto"/>
        <w:rPr>
          <w:rFonts w:ascii="Calibri" w:hAnsi="Calibri" w:eastAsia="Calibri" w:cs="Calibri"/>
          <w:kern w:val="0"/>
          <w:sz w:val="22"/>
          <w:szCs w:val="22"/>
        </w:rPr>
      </w:pPr>
      <w:r>
        <w:rPr>
          <w:rFonts w:eastAsia="Calibri" w:cs="Calibri" w:ascii="Calibri" w:hAnsi="Calibri"/>
          <w:kern w:val="0"/>
          <w:sz w:val="22"/>
          <w:szCs w:val="22"/>
        </w:rPr>
      </w:r>
    </w:p>
    <w:p>
      <w:pPr>
        <w:pStyle w:val="Normal"/>
        <w:widowControl/>
        <w:suppressAutoHyphens w:val="false"/>
        <w:overflowPunct w:val="true"/>
        <w:autoSpaceDE w:val="true"/>
        <w:jc w:val="center"/>
        <w:textAlignment w:val="auto"/>
        <w:rPr/>
      </w:pPr>
      <w:r>
        <w:rPr>
          <w:rFonts w:eastAsia="Calibri" w:cs="Segoe UI" w:ascii="Calibri" w:hAnsi="Calibri"/>
          <w:b/>
          <w:kern w:val="0"/>
          <w:szCs w:val="24"/>
        </w:rPr>
        <w:t>Estudo sobre a palavra escurecer</w:t>
      </w:r>
      <w:r>
        <w:rPr>
          <w:rFonts w:eastAsia="Calibri" w:cs="Segoe UI" w:ascii="Calibri" w:hAnsi="Calibri"/>
          <w:kern w:val="0"/>
          <w:szCs w:val="24"/>
        </w:rPr>
        <w:t xml:space="preserve"> (G4654:</w:t>
      </w:r>
      <w:r>
        <w:rPr>
          <w:rFonts w:eastAsia="Calibri" w:cs="Segoe UI" w:ascii="Segoe UI" w:hAnsi="Segoe UI"/>
          <w:kern w:val="0"/>
          <w:szCs w:val="24"/>
        </w:rPr>
        <w:t xml:space="preserve"> σκοτιζω, skotizo) – Usado 8 vezes.</w:t>
      </w:r>
    </w:p>
    <w:p>
      <w:pPr>
        <w:pStyle w:val="Normal"/>
        <w:widowControl/>
        <w:suppressAutoHyphens w:val="false"/>
        <w:overflowPunct w:val="true"/>
        <w:autoSpaceDE w:val="true"/>
        <w:textAlignment w:val="auto"/>
        <w:rPr>
          <w:rFonts w:ascii="Segoe UI" w:hAnsi="Segoe UI" w:eastAsia="Calibri" w:cs="Segoe UI"/>
          <w:b/>
          <w:b/>
          <w:kern w:val="0"/>
          <w:szCs w:val="24"/>
        </w:rPr>
      </w:pPr>
      <w:r>
        <w:rPr>
          <w:rFonts w:eastAsia="Calibri" w:cs="Segoe UI" w:ascii="Segoe UI" w:hAnsi="Segoe UI"/>
          <w:b/>
          <w:kern w:val="0"/>
          <w:szCs w:val="24"/>
        </w:rPr>
      </w:r>
    </w:p>
    <w:p>
      <w:pPr>
        <w:pStyle w:val="Normal"/>
        <w:widowControl/>
        <w:suppressAutoHyphens w:val="false"/>
        <w:overflowPunct w:val="true"/>
        <w:autoSpaceDE w:val="true"/>
        <w:textAlignment w:val="auto"/>
        <w:rPr/>
      </w:pPr>
      <w:r>
        <w:rPr>
          <w:rFonts w:eastAsia="Calibri" w:cs="Segoe UI" w:ascii="Segoe UI" w:hAnsi="Segoe UI"/>
          <w:b/>
          <w:kern w:val="0"/>
          <w:szCs w:val="24"/>
        </w:rPr>
        <w:t>Versículos</w:t>
      </w:r>
      <w:r>
        <w:rPr>
          <w:rFonts w:eastAsia="Calibri" w:cs="Segoe UI" w:ascii="Segoe UI" w:hAnsi="Segoe UI"/>
          <w:kern w:val="0"/>
          <w:szCs w:val="24"/>
        </w:rPr>
        <w:t>:</w:t>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textAlignment w:val="auto"/>
        <w:rPr/>
      </w:pPr>
      <w:r>
        <w:rPr>
          <w:rFonts w:eastAsia="Calibri" w:cs="Segoe UI" w:ascii="Segoe UI" w:hAnsi="Segoe UI"/>
          <w:kern w:val="0"/>
          <w:szCs w:val="24"/>
        </w:rPr>
        <w:t>Mat.24:29, “</w:t>
      </w:r>
      <w:r>
        <w:rPr>
          <w:rFonts w:eastAsia="Calibri" w:cs="Segoe UI" w:ascii="Segoe UI" w:hAnsi="Segoe UI"/>
          <w:color w:val="000000"/>
          <w:kern w:val="0"/>
          <w:szCs w:val="24"/>
        </w:rPr>
        <w:t xml:space="preserve">E, logo depois da aflição daqueles dias, o sol </w:t>
      </w:r>
      <w:r>
        <w:rPr>
          <w:rFonts w:eastAsia="Calibri" w:cs="Segoe UI" w:ascii="Segoe UI" w:hAnsi="Segoe UI"/>
          <w:b/>
          <w:color w:val="FF0000"/>
          <w:kern w:val="0"/>
          <w:szCs w:val="24"/>
        </w:rPr>
        <w:t>escurecerá</w:t>
      </w:r>
      <w:r>
        <w:rPr>
          <w:rFonts w:eastAsia="Calibri" w:cs="Segoe UI" w:ascii="Segoe UI" w:hAnsi="Segoe UI"/>
          <w:color w:val="000000"/>
          <w:kern w:val="0"/>
          <w:szCs w:val="24"/>
        </w:rPr>
        <w:t>, e a lua não dará a sua luz, e as estrelas cairão do céu, e as potências dos céus serão abaladas”.</w:t>
      </w:r>
    </w:p>
    <w:p>
      <w:pPr>
        <w:pStyle w:val="Normal"/>
        <w:widowControl/>
        <w:suppressAutoHyphens w:val="false"/>
        <w:overflowPunct w:val="true"/>
        <w:autoSpaceDE w:val="true"/>
        <w:textAlignment w:val="auto"/>
        <w:rPr>
          <w:rFonts w:ascii="Segoe UI" w:hAnsi="Segoe UI" w:eastAsia="Calibri" w:cs="Segoe UI"/>
          <w:color w:val="000000"/>
          <w:kern w:val="0"/>
          <w:szCs w:val="24"/>
        </w:rPr>
      </w:pPr>
      <w:r>
        <w:rPr>
          <w:rFonts w:eastAsia="Calibri" w:cs="Segoe UI" w:ascii="Segoe UI" w:hAnsi="Segoe UI"/>
          <w:color w:val="000000"/>
          <w:kern w:val="0"/>
          <w:szCs w:val="24"/>
        </w:rPr>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t>Mar. 13:24,</w:t>
      </w:r>
      <w:r>
        <w:rPr>
          <w:rFonts w:eastAsia="Calibri" w:cs="Segoe UI" w:ascii="Segoe UI" w:hAnsi="Segoe UI"/>
          <w:color w:val="000000"/>
          <w:kern w:val="0"/>
          <w:szCs w:val="24"/>
        </w:rPr>
        <w:t xml:space="preserve"> “Ora, naqueles dias, depois daquela aflição, o sol se </w:t>
      </w:r>
      <w:r>
        <w:rPr>
          <w:rFonts w:eastAsia="Calibri" w:cs="Segoe UI" w:ascii="Segoe UI" w:hAnsi="Segoe UI"/>
          <w:b/>
          <w:color w:val="FF0000"/>
          <w:kern w:val="0"/>
          <w:szCs w:val="24"/>
        </w:rPr>
        <w:t>escurecerá</w:t>
      </w:r>
      <w:r>
        <w:rPr>
          <w:rFonts w:eastAsia="Calibri" w:cs="Segoe UI" w:ascii="Segoe UI" w:hAnsi="Segoe UI"/>
          <w:color w:val="000000"/>
          <w:kern w:val="0"/>
          <w:szCs w:val="24"/>
        </w:rPr>
        <w:t>, e a lua não dará a sua luz”.</w:t>
      </w:r>
    </w:p>
    <w:p>
      <w:pPr>
        <w:pStyle w:val="Normal"/>
        <w:widowControl/>
        <w:suppressAutoHyphens w:val="false"/>
        <w:overflowPunct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textAlignment w:val="auto"/>
        <w:rPr/>
      </w:pPr>
      <w:r>
        <w:rPr>
          <w:rFonts w:eastAsia="Calibri" w:cs="Segoe UI" w:ascii="Segoe UI" w:hAnsi="Segoe UI"/>
          <w:kern w:val="0"/>
          <w:szCs w:val="24"/>
        </w:rPr>
        <w:t>Luc. 23:44, “</w:t>
      </w:r>
      <w:r>
        <w:rPr>
          <w:rFonts w:eastAsia="Calibri" w:cs="Segoe UI" w:ascii="Segoe UI" w:hAnsi="Segoe UI"/>
          <w:color w:val="000000"/>
          <w:kern w:val="0"/>
          <w:szCs w:val="24"/>
        </w:rPr>
        <w:t xml:space="preserve">E era </w:t>
      </w:r>
      <w:r>
        <w:rPr>
          <w:rFonts w:eastAsia="Calibri" w:cs="Segoe UI" w:ascii="Segoe UI" w:hAnsi="Segoe UI"/>
          <w:i/>
          <w:iCs/>
          <w:color w:val="808080"/>
          <w:kern w:val="0"/>
          <w:szCs w:val="24"/>
        </w:rPr>
        <w:t>já</w:t>
      </w:r>
      <w:r>
        <w:rPr>
          <w:rFonts w:eastAsia="Calibri" w:cs="Segoe UI" w:ascii="Segoe UI" w:hAnsi="Segoe UI"/>
          <w:color w:val="000000"/>
          <w:kern w:val="0"/>
          <w:szCs w:val="24"/>
        </w:rPr>
        <w:t xml:space="preserve"> quase a hora sexta, e houve trevas em toda a terra até à hora nona, </w:t>
      </w:r>
      <w:r>
        <w:rPr>
          <w:rFonts w:eastAsia="Calibri" w:cs="Segoe UI" w:ascii="Segoe UI" w:hAnsi="Segoe UI"/>
          <w:b/>
          <w:color w:val="FF0000"/>
          <w:kern w:val="0"/>
          <w:szCs w:val="24"/>
        </w:rPr>
        <w:t>escurecendo-se</w:t>
      </w:r>
      <w:r>
        <w:rPr>
          <w:rFonts w:eastAsia="Calibri" w:cs="Segoe UI" w:ascii="Segoe UI" w:hAnsi="Segoe UI"/>
          <w:color w:val="000000"/>
          <w:kern w:val="0"/>
          <w:szCs w:val="24"/>
        </w:rPr>
        <w:t xml:space="preserve"> o sol;</w:t>
      </w:r>
    </w:p>
    <w:p>
      <w:pPr>
        <w:pStyle w:val="Normal"/>
        <w:widowControl/>
        <w:suppressAutoHyphens w:val="false"/>
        <w:overflowPunct w:val="true"/>
        <w:textAlignment w:val="auto"/>
        <w:rPr>
          <w:rFonts w:ascii="Segoe UI" w:hAnsi="Segoe UI" w:eastAsia="Calibri" w:cs="Segoe UI"/>
          <w:color w:val="000000"/>
          <w:kern w:val="0"/>
          <w:szCs w:val="24"/>
        </w:rPr>
      </w:pPr>
      <w:r>
        <w:rPr>
          <w:rFonts w:eastAsia="Calibri" w:cs="Segoe UI" w:ascii="Segoe UI" w:hAnsi="Segoe UI"/>
          <w:color w:val="000000"/>
          <w:kern w:val="0"/>
          <w:szCs w:val="24"/>
        </w:rPr>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t>Rom. 1:21,</w:t>
      </w:r>
      <w:r>
        <w:rPr>
          <w:rFonts w:eastAsia="Calibri" w:cs="Segoe UI" w:ascii="Segoe UI" w:hAnsi="Segoe UI"/>
          <w:color w:val="000000"/>
          <w:kern w:val="0"/>
          <w:szCs w:val="24"/>
        </w:rPr>
        <w:t xml:space="preserve"> “Porquanto, tendo conhecido a Deus, não </w:t>
      </w:r>
      <w:r>
        <w:rPr>
          <w:rFonts w:eastAsia="Calibri" w:cs="Segoe UI" w:ascii="Segoe UI" w:hAnsi="Segoe UI"/>
          <w:i/>
          <w:iCs/>
          <w:color w:val="808080"/>
          <w:kern w:val="0"/>
          <w:szCs w:val="24"/>
        </w:rPr>
        <w:t>o</w:t>
      </w:r>
      <w:r>
        <w:rPr>
          <w:rFonts w:eastAsia="Calibri" w:cs="Segoe UI" w:ascii="Segoe UI" w:hAnsi="Segoe UI"/>
          <w:color w:val="000000"/>
          <w:kern w:val="0"/>
          <w:szCs w:val="24"/>
        </w:rPr>
        <w:t xml:space="preserve"> glorificaram como Deus, nem </w:t>
      </w:r>
      <w:r>
        <w:rPr>
          <w:rFonts w:eastAsia="Calibri" w:cs="Segoe UI" w:ascii="Segoe UI" w:hAnsi="Segoe UI"/>
          <w:i/>
          <w:iCs/>
          <w:color w:val="808080"/>
          <w:kern w:val="0"/>
          <w:szCs w:val="24"/>
        </w:rPr>
        <w:t>lhe</w:t>
      </w:r>
      <w:r>
        <w:rPr>
          <w:rFonts w:eastAsia="Calibri" w:cs="Segoe UI" w:ascii="Segoe UI" w:hAnsi="Segoe UI"/>
          <w:color w:val="000000"/>
          <w:kern w:val="0"/>
          <w:szCs w:val="24"/>
        </w:rPr>
        <w:t xml:space="preserve"> deram graças, antes em seus discursos se desvaneceram, e o seu coração insensato </w:t>
      </w:r>
      <w:r>
        <w:rPr>
          <w:rFonts w:eastAsia="Calibri" w:cs="Segoe UI" w:ascii="Segoe UI" w:hAnsi="Segoe UI"/>
          <w:b/>
          <w:color w:val="FF0000"/>
          <w:kern w:val="0"/>
          <w:szCs w:val="24"/>
        </w:rPr>
        <w:t>se obscureceu</w:t>
      </w:r>
      <w:r>
        <w:rPr>
          <w:rFonts w:eastAsia="Calibri" w:cs="Segoe UI" w:ascii="Segoe UI" w:hAnsi="Segoe UI"/>
          <w:color w:val="000000"/>
          <w:kern w:val="0"/>
          <w:szCs w:val="24"/>
        </w:rPr>
        <w:t>”.</w:t>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t>Rom. 11:10,</w:t>
      </w:r>
      <w:r>
        <w:rPr>
          <w:rFonts w:eastAsia="Calibri" w:cs="Segoe UI" w:ascii="Segoe UI" w:hAnsi="Segoe UI"/>
          <w:color w:val="000000"/>
          <w:kern w:val="0"/>
          <w:szCs w:val="24"/>
        </w:rPr>
        <w:t xml:space="preserve"> “</w:t>
      </w:r>
      <w:r>
        <w:rPr>
          <w:rFonts w:eastAsia="Calibri" w:cs="Segoe UI" w:ascii="Segoe UI" w:hAnsi="Segoe UI"/>
          <w:b/>
          <w:color w:val="FF0000"/>
          <w:kern w:val="0"/>
          <w:szCs w:val="24"/>
        </w:rPr>
        <w:t>Escureçam-se</w:t>
      </w:r>
      <w:r>
        <w:rPr>
          <w:rFonts w:eastAsia="Calibri" w:cs="Segoe UI" w:ascii="Segoe UI" w:hAnsi="Segoe UI"/>
          <w:color w:val="000000"/>
          <w:kern w:val="0"/>
          <w:szCs w:val="24"/>
        </w:rPr>
        <w:t>-lhes os olhos para não verem, E encurvem-se-lhes continuamente as costas.”.</w:t>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t>Ef. 4:18,</w:t>
      </w:r>
      <w:r>
        <w:rPr>
          <w:rFonts w:eastAsia="Calibri" w:cs="Segoe UI" w:ascii="Segoe UI" w:hAnsi="Segoe UI"/>
          <w:color w:val="000000"/>
          <w:kern w:val="0"/>
          <w:szCs w:val="24"/>
        </w:rPr>
        <w:t xml:space="preserve"> “</w:t>
      </w:r>
      <w:r>
        <w:rPr>
          <w:rFonts w:eastAsia="Calibri" w:cs="Segoe UI" w:ascii="Segoe UI" w:hAnsi="Segoe UI"/>
          <w:b/>
          <w:color w:val="FF0000"/>
          <w:kern w:val="0"/>
          <w:szCs w:val="24"/>
        </w:rPr>
        <w:t>Entenebrecidos</w:t>
      </w:r>
      <w:r>
        <w:rPr>
          <w:rFonts w:eastAsia="Calibri" w:cs="Segoe UI" w:ascii="Segoe UI" w:hAnsi="Segoe UI"/>
          <w:color w:val="000000"/>
          <w:kern w:val="0"/>
          <w:szCs w:val="24"/>
        </w:rPr>
        <w:t xml:space="preserve"> no entendimento, separados da vida de Deus pela ignorância que há neles, pela dureza do seu coração”.</w:t>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t>Apo. 8:12,</w:t>
      </w:r>
      <w:r>
        <w:rPr>
          <w:rFonts w:eastAsia="Calibri" w:cs="Segoe UI" w:ascii="Segoe UI" w:hAnsi="Segoe UI"/>
          <w:color w:val="000000"/>
          <w:kern w:val="0"/>
          <w:szCs w:val="24"/>
        </w:rPr>
        <w:t xml:space="preserve"> “E o quarto anjo tocou a sua trombeta, e foi ferida a terça parte do sol, e a terça parte da lua, e a terça parte das estrelas; para que a terça parte deles </w:t>
      </w:r>
      <w:r>
        <w:rPr>
          <w:rFonts w:eastAsia="Calibri" w:cs="Segoe UI" w:ascii="Segoe UI" w:hAnsi="Segoe UI"/>
          <w:b/>
          <w:color w:val="FF0000"/>
          <w:kern w:val="0"/>
          <w:szCs w:val="24"/>
        </w:rPr>
        <w:t>se escurecesse</w:t>
      </w:r>
      <w:r>
        <w:rPr>
          <w:rFonts w:eastAsia="Calibri" w:cs="Segoe UI" w:ascii="Segoe UI" w:hAnsi="Segoe UI"/>
          <w:color w:val="000000"/>
          <w:kern w:val="0"/>
          <w:szCs w:val="24"/>
        </w:rPr>
        <w:t xml:space="preserve">, e a terça parte do dia não brilhasse, e semelhantemente </w:t>
      </w:r>
      <w:r>
        <w:rPr>
          <w:rFonts w:eastAsia="Calibri" w:cs="Segoe UI" w:ascii="Segoe UI" w:hAnsi="Segoe UI"/>
          <w:i/>
          <w:iCs/>
          <w:color w:val="808080"/>
          <w:kern w:val="0"/>
          <w:szCs w:val="24"/>
        </w:rPr>
        <w:t>a</w:t>
      </w:r>
      <w:r>
        <w:rPr>
          <w:rFonts w:eastAsia="Calibri" w:cs="Segoe UI" w:ascii="Segoe UI" w:hAnsi="Segoe UI"/>
          <w:color w:val="000000"/>
          <w:kern w:val="0"/>
          <w:szCs w:val="24"/>
        </w:rPr>
        <w:t xml:space="preserve"> noite”.</w:t>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textAlignment w:val="auto"/>
        <w:rPr>
          <w:rFonts w:ascii="Segoe UI" w:hAnsi="Segoe UI" w:eastAsia="Calibri" w:cs="Segoe UI"/>
          <w:color w:val="000000"/>
          <w:kern w:val="0"/>
          <w:szCs w:val="24"/>
        </w:rPr>
      </w:pPr>
      <w:r>
        <w:rPr>
          <w:rFonts w:eastAsia="Calibri" w:cs="Segoe UI" w:ascii="Segoe UI" w:hAnsi="Segoe UI"/>
          <w:kern w:val="0"/>
          <w:szCs w:val="24"/>
        </w:rPr>
        <w:t>Apo. 9:2,</w:t>
      </w:r>
      <w:r>
        <w:rPr>
          <w:rFonts w:eastAsia="Calibri" w:cs="Segoe UI" w:ascii="Segoe UI" w:hAnsi="Segoe UI"/>
          <w:color w:val="000000"/>
          <w:kern w:val="0"/>
          <w:szCs w:val="24"/>
        </w:rPr>
        <w:t xml:space="preserve"> “E abriu o poço do abismo, e subiu fumaça do poço, como a fumaça de uma grande fornalha, e com a fumaça do poço </w:t>
      </w:r>
      <w:r>
        <w:rPr>
          <w:rFonts w:eastAsia="Calibri" w:cs="Segoe UI" w:ascii="Segoe UI" w:hAnsi="Segoe UI"/>
          <w:b/>
          <w:color w:val="FF0000"/>
          <w:kern w:val="0"/>
          <w:szCs w:val="24"/>
        </w:rPr>
        <w:t>escureceu-se</w:t>
      </w:r>
      <w:r>
        <w:rPr>
          <w:rFonts w:eastAsia="Calibri" w:cs="Segoe UI" w:ascii="Segoe UI" w:hAnsi="Segoe UI"/>
          <w:color w:val="000000"/>
          <w:kern w:val="0"/>
          <w:szCs w:val="24"/>
        </w:rPr>
        <w:t xml:space="preserve"> o sol e o ar”.</w:t>
      </w:r>
      <w:r>
        <w:rPr>
          <w:rFonts w:eastAsia="Calibri" w:cs="Segoe UI" w:ascii="Segoe UI" w:hAnsi="Segoe UI"/>
          <w:color w:val="800000"/>
          <w:kern w:val="0"/>
          <w:szCs w:val="24"/>
        </w:rPr>
        <w:t xml:space="preserve"> </w:t>
      </w:r>
    </w:p>
    <w:p>
      <w:pPr>
        <w:pStyle w:val="Normal"/>
        <w:widowControl/>
        <w:suppressAutoHyphens w:val="false"/>
        <w:overflowPunct w:val="true"/>
        <w:autoSpaceDE w:val="true"/>
        <w:textAlignment w:val="auto"/>
        <w:rPr>
          <w:rFonts w:ascii="Segoe UI" w:hAnsi="Segoe UI" w:eastAsia="Calibri" w:cs="Segoe UI"/>
          <w:b/>
          <w:b/>
          <w:color w:val="000000"/>
          <w:kern w:val="0"/>
          <w:szCs w:val="24"/>
        </w:rPr>
      </w:pPr>
      <w:r>
        <w:rPr>
          <w:rFonts w:eastAsia="Calibri" w:cs="Segoe UI" w:ascii="Segoe UI" w:hAnsi="Segoe UI"/>
          <w:b/>
          <w:color w:val="000000"/>
          <w:kern w:val="0"/>
          <w:szCs w:val="24"/>
        </w:rPr>
      </w:r>
    </w:p>
    <w:p>
      <w:pPr>
        <w:pStyle w:val="Normal"/>
        <w:widowControl/>
        <w:suppressAutoHyphens w:val="false"/>
        <w:overflowPunct w:val="true"/>
        <w:autoSpaceDE w:val="true"/>
        <w:textAlignment w:val="auto"/>
        <w:rPr>
          <w:rFonts w:ascii="Segoe UI" w:hAnsi="Segoe UI" w:eastAsia="Calibri" w:cs="Segoe UI"/>
          <w:b/>
          <w:b/>
          <w:kern w:val="0"/>
          <w:szCs w:val="24"/>
        </w:rPr>
      </w:pPr>
      <w:r>
        <w:rPr>
          <w:rFonts w:eastAsia="Calibri" w:cs="Segoe UI" w:ascii="Segoe UI" w:hAnsi="Segoe UI"/>
          <w:b/>
          <w:kern w:val="0"/>
          <w:szCs w:val="24"/>
        </w:rPr>
      </w:r>
    </w:p>
    <w:p>
      <w:pPr>
        <w:pStyle w:val="Normal"/>
        <w:widowControl/>
        <w:suppressAutoHyphens w:val="false"/>
        <w:overflowPunct w:val="true"/>
        <w:autoSpaceDE w:val="true"/>
        <w:textAlignment w:val="auto"/>
        <w:rPr>
          <w:rFonts w:ascii="Segoe UI" w:hAnsi="Segoe UI" w:eastAsia="Calibri" w:cs="Segoe UI"/>
          <w:b/>
          <w:b/>
          <w:kern w:val="0"/>
          <w:szCs w:val="24"/>
        </w:rPr>
      </w:pPr>
      <w:r>
        <w:rPr>
          <w:rFonts w:eastAsia="Calibri" w:cs="Segoe UI" w:ascii="Segoe UI" w:hAnsi="Segoe UI"/>
          <w:b/>
          <w:kern w:val="0"/>
          <w:szCs w:val="24"/>
        </w:rPr>
      </w:r>
    </w:p>
    <w:p>
      <w:pPr>
        <w:pStyle w:val="Normal"/>
        <w:widowControl/>
        <w:suppressAutoHyphens w:val="false"/>
        <w:overflowPunct w:val="true"/>
        <w:autoSpaceDE w:val="true"/>
        <w:textAlignment w:val="auto"/>
        <w:rPr/>
      </w:pPr>
      <w:r>
        <w:rPr>
          <w:rFonts w:eastAsia="Calibri" w:cs="Segoe UI" w:ascii="Segoe UI" w:hAnsi="Segoe UI"/>
          <w:b/>
          <w:kern w:val="0"/>
          <w:szCs w:val="24"/>
        </w:rPr>
        <w:t>Observações</w:t>
      </w:r>
      <w:r>
        <w:rPr>
          <w:rFonts w:eastAsia="Calibri" w:cs="Segoe UI" w:ascii="Segoe UI" w:hAnsi="Segoe UI"/>
          <w:kern w:val="0"/>
          <w:szCs w:val="24"/>
        </w:rPr>
        <w:t>:</w:t>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ind w:left="360" w:hanging="360"/>
        <w:textAlignment w:val="auto"/>
        <w:rPr>
          <w:rFonts w:ascii="Segoe UI" w:hAnsi="Segoe UI" w:eastAsia="Calibri" w:cs="Segoe UI"/>
          <w:kern w:val="0"/>
          <w:szCs w:val="24"/>
        </w:rPr>
      </w:pPr>
      <w:r>
        <w:rPr>
          <w:rFonts w:eastAsia="Calibri" w:cs="Segoe UI" w:ascii="Segoe UI" w:hAnsi="Segoe UI"/>
          <w:kern w:val="0"/>
          <w:szCs w:val="24"/>
        </w:rPr>
        <w:t xml:space="preserve">1. </w:t>
        <w:tab/>
        <w:t>O objeto escurecido ainda existe, não há nada que indica que não existe mais.</w:t>
      </w:r>
    </w:p>
    <w:p>
      <w:pPr>
        <w:pStyle w:val="Normal"/>
        <w:widowControl/>
        <w:suppressAutoHyphens w:val="false"/>
        <w:overflowPunct w:val="true"/>
        <w:autoSpaceDE w:val="true"/>
        <w:ind w:left="360" w:hanging="360"/>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ind w:left="360" w:hanging="360"/>
        <w:textAlignment w:val="auto"/>
        <w:rPr>
          <w:rFonts w:ascii="Segoe UI" w:hAnsi="Segoe UI" w:eastAsia="Calibri" w:cs="Segoe UI"/>
          <w:kern w:val="0"/>
          <w:szCs w:val="24"/>
        </w:rPr>
      </w:pPr>
      <w:r>
        <w:rPr>
          <w:rFonts w:eastAsia="Calibri" w:cs="Segoe UI" w:ascii="Segoe UI" w:hAnsi="Segoe UI"/>
          <w:kern w:val="0"/>
          <w:szCs w:val="24"/>
        </w:rPr>
        <w:t xml:space="preserve">2. </w:t>
        <w:tab/>
        <w:t>O escurecimento trata de iluminação, não a existência de um objeto.</w:t>
      </w:r>
    </w:p>
    <w:p>
      <w:pPr>
        <w:pStyle w:val="Normal"/>
        <w:widowControl/>
        <w:suppressAutoHyphens w:val="false"/>
        <w:overflowPunct w:val="true"/>
        <w:autoSpaceDE w:val="true"/>
        <w:ind w:left="360" w:hanging="360"/>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ind w:left="360" w:hanging="360"/>
        <w:textAlignment w:val="auto"/>
        <w:rPr>
          <w:rFonts w:ascii="Segoe UI" w:hAnsi="Segoe UI" w:eastAsia="Calibri" w:cs="Segoe UI"/>
          <w:kern w:val="0"/>
          <w:szCs w:val="24"/>
        </w:rPr>
      </w:pPr>
      <w:r>
        <w:rPr>
          <w:rFonts w:eastAsia="Calibri" w:cs="Segoe UI" w:ascii="Segoe UI" w:hAnsi="Segoe UI"/>
          <w:kern w:val="0"/>
          <w:szCs w:val="24"/>
        </w:rPr>
        <w:t xml:space="preserve">3. </w:t>
        <w:tab/>
        <w:t>Sabemos que a iluminação do sol pode ser causada por fenômenos aqui na terra, e que o sol em si não está afetado:</w:t>
      </w:r>
    </w:p>
    <w:p>
      <w:pPr>
        <w:pStyle w:val="Normal"/>
        <w:widowControl/>
        <w:suppressAutoHyphens w:val="false"/>
        <w:overflowPunct w:val="true"/>
        <w:autoSpaceDE w:val="true"/>
        <w:ind w:left="360" w:hanging="360"/>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tab/>
        <w:t>a.  Fumaça – Apo. 9:2</w:t>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tab/>
        <w:t>b. Nuvem – Isa. 4:5</w:t>
      </w:r>
    </w:p>
    <w:p>
      <w:pPr>
        <w:pStyle w:val="Normal"/>
        <w:widowControl/>
        <w:suppressAutoHyphens w:val="false"/>
        <w:overflowPunct w:val="true"/>
        <w:autoSpaceDE w:val="true"/>
        <w:textAlignment w:val="auto"/>
        <w:rPr/>
      </w:pPr>
      <w:r>
        <w:rPr>
          <w:rFonts w:eastAsia="Calibri" w:cs="Segoe UI" w:ascii="Segoe UI" w:hAnsi="Segoe UI"/>
          <w:kern w:val="0"/>
          <w:szCs w:val="24"/>
        </w:rPr>
        <w:tab/>
        <w:t>c. Poeira Vulcânica – Tem acontecido historicamente</w:t>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textAlignment w:val="auto"/>
        <w:rPr/>
      </w:pPr>
      <w:r>
        <w:rPr>
          <w:rFonts w:eastAsia="Calibri" w:cs="Segoe UI" w:ascii="Segoe UI" w:hAnsi="Segoe UI"/>
          <w:b/>
          <w:kern w:val="0"/>
          <w:szCs w:val="24"/>
        </w:rPr>
        <w:t>Outras considerações</w:t>
      </w:r>
      <w:r>
        <w:rPr>
          <w:rFonts w:eastAsia="Calibri" w:cs="Segoe UI" w:ascii="Segoe UI" w:hAnsi="Segoe UI"/>
          <w:kern w:val="0"/>
          <w:szCs w:val="24"/>
        </w:rPr>
        <w:t>:</w:t>
      </w:r>
    </w:p>
    <w:p>
      <w:pPr>
        <w:pStyle w:val="Normal"/>
        <w:widowControl/>
        <w:suppressAutoHyphens w:val="false"/>
        <w:overflowPunct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numPr>
          <w:ilvl w:val="0"/>
          <w:numId w:val="22"/>
        </w:numPr>
        <w:suppressAutoHyphens w:val="false"/>
        <w:overflowPunct w:val="true"/>
        <w:autoSpaceDE w:val="true"/>
        <w:spacing w:lineRule="auto" w:line="276" w:before="0" w:after="200"/>
        <w:contextualSpacing/>
        <w:textAlignment w:val="auto"/>
        <w:rPr>
          <w:rFonts w:ascii="Segoe UI" w:hAnsi="Segoe UI" w:eastAsia="Calibri" w:cs="Segoe UI"/>
          <w:kern w:val="0"/>
          <w:szCs w:val="24"/>
        </w:rPr>
      </w:pPr>
      <w:r>
        <w:rPr>
          <w:rFonts w:eastAsia="Calibri" w:cs="Segoe UI" w:ascii="Segoe UI" w:hAnsi="Segoe UI"/>
          <w:kern w:val="0"/>
          <w:szCs w:val="24"/>
        </w:rPr>
        <w:t>Zacarias indica que na volta de Jesus a iluminação do sol será escurecido (“não haverá preciosa luz”), mas não totalmente apagado (“nem espessa escuridão”).  Depois voltaremos receber a luz do sol (“que ao cair da tarde haverá luz”).</w:t>
      </w:r>
    </w:p>
    <w:p>
      <w:pPr>
        <w:pStyle w:val="Normal"/>
        <w:widowControl/>
        <w:suppressAutoHyphens w:val="false"/>
        <w:overflowPunct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jc w:val="center"/>
        <w:textAlignment w:val="auto"/>
        <w:rPr>
          <w:rFonts w:ascii="Segoe UI" w:hAnsi="Segoe UI" w:eastAsia="Calibri" w:cs="Segoe UI"/>
          <w:kern w:val="0"/>
          <w:sz w:val="22"/>
          <w:szCs w:val="22"/>
        </w:rPr>
      </w:pPr>
      <w:r>
        <w:rPr>
          <w:rFonts w:eastAsia="Calibri" w:cs="Segoe UI" w:ascii="Segoe UI" w:hAnsi="Segoe UI"/>
          <w:kern w:val="0"/>
          <w:szCs w:val="24"/>
        </w:rPr>
        <w:t>Zac. 14:6-7,</w:t>
      </w:r>
    </w:p>
    <w:p>
      <w:pPr>
        <w:pStyle w:val="Normal"/>
        <w:widowControl/>
        <w:suppressAutoHyphens w:val="false"/>
        <w:overflowPunct w:val="true"/>
        <w:jc w:val="center"/>
        <w:textAlignment w:val="auto"/>
        <w:rPr>
          <w:rFonts w:ascii="Segoe UI" w:hAnsi="Segoe UI" w:eastAsia="Calibri" w:cs="Segoe UI"/>
          <w:color w:val="000000"/>
          <w:kern w:val="0"/>
          <w:szCs w:val="24"/>
        </w:rPr>
      </w:pPr>
      <w:r>
        <w:rPr>
          <w:rFonts w:eastAsia="Calibri" w:cs="Segoe UI" w:ascii="Segoe UI" w:hAnsi="Segoe UI"/>
          <w:kern w:val="0"/>
          <w:sz w:val="22"/>
          <w:szCs w:val="22"/>
        </w:rPr>
        <w:t>“</w:t>
      </w:r>
      <w:r>
        <w:rPr>
          <w:rFonts w:eastAsia="Calibri" w:cs="Segoe UI" w:ascii="Segoe UI" w:hAnsi="Segoe UI"/>
          <w:i/>
          <w:kern w:val="0"/>
          <w:szCs w:val="24"/>
        </w:rPr>
        <w:t>E acontecerá naquele dia, que não haverá preciosa luz, nem espessa escuridão.  Mas será um dia conhecido do SENHOR; nem dia nem noite será; mas acontecerá que ao cair da tarde haverá luz</w:t>
      </w:r>
      <w:r>
        <w:rPr>
          <w:rFonts w:eastAsia="Calibri" w:cs="Segoe UI" w:ascii="Segoe UI" w:hAnsi="Segoe UI"/>
          <w:kern w:val="0"/>
          <w:szCs w:val="24"/>
        </w:rPr>
        <w:t>”.</w:t>
      </w:r>
      <w:bookmarkStart w:id="0" w:name="_FOOTER_SECTION_"/>
      <w:bookmarkEnd w:id="0"/>
    </w:p>
    <w:p>
      <w:pPr>
        <w:pStyle w:val="Normal"/>
        <w:widowControl/>
        <w:suppressAutoHyphens w:val="false"/>
        <w:overflowPunct w:val="true"/>
        <w:autoSpaceDE w:val="true"/>
        <w:textAlignment w:val="auto"/>
        <w:rPr>
          <w:rFonts w:ascii="Segoe UI" w:hAnsi="Segoe UI" w:eastAsia="Calibri" w:cs="Segoe UI"/>
          <w:color w:val="000000"/>
          <w:kern w:val="0"/>
          <w:szCs w:val="24"/>
        </w:rPr>
      </w:pPr>
      <w:r>
        <w:rPr>
          <w:rFonts w:eastAsia="Calibri" w:cs="Segoe UI" w:ascii="Segoe UI" w:hAnsi="Segoe UI"/>
          <w:color w:val="000000"/>
          <w:kern w:val="0"/>
          <w:szCs w:val="24"/>
        </w:rPr>
      </w:r>
    </w:p>
    <w:p>
      <w:pPr>
        <w:pStyle w:val="Normal"/>
        <w:widowControl/>
        <w:numPr>
          <w:ilvl w:val="0"/>
          <w:numId w:val="22"/>
        </w:numPr>
        <w:suppressAutoHyphens w:val="false"/>
        <w:overflowPunct w:val="true"/>
        <w:autoSpaceDE w:val="true"/>
        <w:spacing w:lineRule="auto" w:line="276" w:before="0" w:after="200"/>
        <w:contextualSpacing/>
        <w:textAlignment w:val="auto"/>
        <w:rPr>
          <w:rFonts w:ascii="Segoe UI" w:hAnsi="Segoe UI" w:eastAsia="Calibri" w:cs="Segoe UI"/>
          <w:kern w:val="0"/>
          <w:szCs w:val="24"/>
        </w:rPr>
      </w:pPr>
      <w:r>
        <w:rPr>
          <w:rFonts w:eastAsia="Calibri" w:cs="Segoe UI" w:ascii="Segoe UI" w:hAnsi="Segoe UI"/>
          <w:kern w:val="0"/>
          <w:szCs w:val="24"/>
        </w:rPr>
        <w:t>Isaias 4:5-6 indica que durante o Milênio Deus vai usar uma nuvem para a proteção do calor do sol naqueles dias.</w:t>
      </w:r>
    </w:p>
    <w:p>
      <w:pPr>
        <w:pStyle w:val="Normal"/>
        <w:widowControl/>
        <w:suppressAutoHyphens w:val="false"/>
        <w:overflowPunct w:val="true"/>
        <w:ind w:right="45" w:hanging="0"/>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ind w:right="45" w:hanging="0"/>
        <w:jc w:val="center"/>
        <w:textAlignment w:val="auto"/>
        <w:rPr>
          <w:rFonts w:ascii="Segoe UI" w:hAnsi="Segoe UI" w:eastAsia="Calibri" w:cs="Segoe UI"/>
          <w:kern w:val="0"/>
          <w:szCs w:val="24"/>
        </w:rPr>
      </w:pPr>
      <w:r>
        <w:rPr>
          <w:rFonts w:eastAsia="Calibri" w:cs="Segoe UI" w:ascii="Segoe UI" w:hAnsi="Segoe UI"/>
          <w:kern w:val="0"/>
          <w:szCs w:val="24"/>
        </w:rPr>
        <w:t>Isa. 4:5-6,</w:t>
      </w:r>
    </w:p>
    <w:p>
      <w:pPr>
        <w:pStyle w:val="Normal"/>
        <w:widowControl/>
        <w:suppressAutoHyphens w:val="false"/>
        <w:overflowPunct w:val="true"/>
        <w:ind w:right="45" w:hanging="0"/>
        <w:jc w:val="center"/>
        <w:textAlignment w:val="auto"/>
        <w:rPr/>
      </w:pPr>
      <w:r>
        <w:rPr>
          <w:rFonts w:eastAsia="Calibri" w:cs="Segoe UI" w:ascii="Segoe UI" w:hAnsi="Segoe UI"/>
          <w:kern w:val="0"/>
          <w:szCs w:val="24"/>
        </w:rPr>
        <w:t>“</w:t>
      </w:r>
      <w:r>
        <w:rPr>
          <w:rFonts w:eastAsia="Calibri" w:cs="Segoe UI" w:ascii="Segoe UI" w:hAnsi="Segoe UI"/>
          <w:i/>
          <w:kern w:val="0"/>
          <w:szCs w:val="24"/>
        </w:rPr>
        <w:t>Quando o Senhor lavar a imundícia das filhas de Sião, e limpar o sangue de Jerusalém, do meio dela, com o espírito de justiça, e com o espírito de ardor.  E criará o SENHOR sobre todo o lugar do monte de Sião, e sobre as suas assembléias, uma nuvem de dia e uma fumaça, e um resplendor de fogo flamejante de noite; porque sobre toda a glória haverá proteção.  E haverá um tabernáculo para sombra contra o calor do dia; e para refúgio e esconderijo contra a tempestade e a chuva</w:t>
      </w:r>
      <w:r>
        <w:rPr>
          <w:rFonts w:eastAsia="Calibri" w:cs="Segoe UI" w:ascii="Segoe UI" w:hAnsi="Segoe UI"/>
          <w:kern w:val="0"/>
          <w:szCs w:val="24"/>
        </w:rPr>
        <w:t>”.</w:t>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numPr>
          <w:ilvl w:val="0"/>
          <w:numId w:val="22"/>
        </w:numPr>
        <w:suppressAutoHyphens w:val="false"/>
        <w:overflowPunct w:val="true"/>
        <w:autoSpaceDE w:val="true"/>
        <w:spacing w:lineRule="auto" w:line="276" w:before="0" w:after="200"/>
        <w:contextualSpacing/>
        <w:textAlignment w:val="auto"/>
        <w:rPr>
          <w:rFonts w:ascii="Segoe UI" w:hAnsi="Segoe UI" w:eastAsia="Calibri" w:cs="Segoe UI"/>
          <w:kern w:val="0"/>
          <w:szCs w:val="24"/>
        </w:rPr>
      </w:pPr>
      <w:r>
        <w:rPr>
          <w:rFonts w:eastAsia="Calibri" w:cs="Segoe UI" w:ascii="Segoe UI" w:hAnsi="Segoe UI"/>
          <w:kern w:val="0"/>
          <w:szCs w:val="24"/>
        </w:rPr>
        <w:t>Isaias 30 indica que durante o Milênio o sol vai brilhar sete vezes mais.  Talvez isso é a razão pelo proteção mencionada em Isa. 4:5-6.</w:t>
      </w:r>
    </w:p>
    <w:p>
      <w:pPr>
        <w:pStyle w:val="Normal"/>
        <w:widowControl/>
        <w:suppressAutoHyphens w:val="false"/>
        <w:overflowPunct w:val="true"/>
        <w:autoSpaceDE w:val="true"/>
        <w:spacing w:before="0" w:after="0"/>
        <w:ind w:left="360" w:hanging="0"/>
        <w:contextualSpacing/>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jc w:val="center"/>
        <w:textAlignment w:val="auto"/>
        <w:rPr>
          <w:rFonts w:ascii="Segoe UI" w:hAnsi="Segoe UI" w:eastAsia="Calibri" w:cs="Segoe UI"/>
          <w:kern w:val="0"/>
          <w:szCs w:val="24"/>
        </w:rPr>
      </w:pPr>
      <w:r>
        <w:rPr>
          <w:rFonts w:eastAsia="Calibri" w:cs="Segoe UI" w:ascii="Segoe UI" w:hAnsi="Segoe UI"/>
          <w:kern w:val="0"/>
          <w:szCs w:val="24"/>
        </w:rPr>
        <w:t>Isa. 30:23-26,</w:t>
      </w:r>
    </w:p>
    <w:p>
      <w:pPr>
        <w:pStyle w:val="Normal"/>
        <w:widowControl/>
        <w:suppressAutoHyphens w:val="false"/>
        <w:overflowPunct w:val="true"/>
        <w:autoSpaceDE w:val="true"/>
        <w:jc w:val="center"/>
        <w:textAlignment w:val="auto"/>
        <w:rPr/>
      </w:pPr>
      <w:r>
        <w:rPr>
          <w:rFonts w:eastAsia="Calibri" w:cs="Segoe UI" w:ascii="Segoe UI" w:hAnsi="Segoe UI"/>
          <w:kern w:val="0"/>
          <w:szCs w:val="24"/>
        </w:rPr>
        <w:t>“</w:t>
      </w:r>
      <w:r>
        <w:rPr>
          <w:rFonts w:eastAsia="Calibri" w:cs="Segoe UI" w:ascii="Segoe UI" w:hAnsi="Segoe UI"/>
          <w:i/>
          <w:kern w:val="0"/>
          <w:szCs w:val="24"/>
        </w:rPr>
        <w:t>Então te dará chuva sobre a tua semente, com que semeares a terra, como também pão da novidade da terra; e esta será fértil e cheia; naquele dia o teu gado pastará em largos pastos.  E os bois e os jumentinhos, que lavram a terra, comerão grão puro, que for padejado com a pá, e cirandado com a ciranda.  E em todo o monte alto, e em todo o outeiro levantado, haverá ribeiros e correntes de águas, no dia da grande matança, quando caírem as torres.  E a luz da lua será como a luz do sol, e a luz do sol sete vezes maior, como a luz de sete dias, no dia em que o SENHOR ligar a quebradura do seu povo, e curar a chaga da sua ferida</w:t>
      </w:r>
      <w:r>
        <w:rPr>
          <w:rFonts w:eastAsia="Calibri" w:cs="Segoe UI" w:ascii="Segoe UI" w:hAnsi="Segoe UI"/>
          <w:kern w:val="0"/>
          <w:szCs w:val="24"/>
        </w:rPr>
        <w:t>”.</w:t>
      </w:r>
    </w:p>
    <w:p>
      <w:pPr>
        <w:pStyle w:val="Normal"/>
        <w:widowControl/>
        <w:suppressAutoHyphens w:val="false"/>
        <w:overflowPunct w:val="true"/>
        <w:autoSpaceDE w:val="true"/>
        <w:jc w:val="center"/>
        <w:textAlignment w:val="auto"/>
        <w:rPr>
          <w:rFonts w:ascii="Segoe UI" w:hAnsi="Segoe UI" w:eastAsia="Calibri" w:cs="Segoe UI"/>
          <w:kern w:val="0"/>
          <w:szCs w:val="24"/>
        </w:rPr>
      </w:pPr>
      <w:r>
        <w:rPr>
          <w:rFonts w:eastAsia="Calibri" w:cs="Segoe UI" w:ascii="Segoe UI" w:hAnsi="Segoe UI"/>
          <w:kern w:val="0"/>
          <w:szCs w:val="24"/>
        </w:rPr>
      </w:r>
    </w:p>
    <w:p>
      <w:pPr>
        <w:pStyle w:val="Normal"/>
        <w:widowControl/>
        <w:suppressAutoHyphens w:val="false"/>
        <w:overflowPunct w:val="true"/>
        <w:autoSpaceDE w:val="true"/>
        <w:textAlignment w:val="auto"/>
        <w:rPr>
          <w:rFonts w:ascii="Segoe UI" w:hAnsi="Segoe UI" w:eastAsia="Calibri" w:cs="Segoe UI"/>
          <w:kern w:val="0"/>
          <w:szCs w:val="24"/>
        </w:rPr>
      </w:pPr>
      <w:r>
        <w:rPr>
          <w:rFonts w:eastAsia="Calibri" w:cs="Segoe UI" w:ascii="Segoe UI" w:hAnsi="Segoe UI"/>
          <w:b/>
          <w:kern w:val="0"/>
          <w:szCs w:val="24"/>
        </w:rPr>
        <w:t>Conclusão</w:t>
      </w:r>
      <w:r>
        <w:rPr>
          <w:rFonts w:eastAsia="Calibri" w:cs="Segoe UI" w:ascii="Segoe UI" w:hAnsi="Segoe UI"/>
          <w:kern w:val="0"/>
          <w:szCs w:val="24"/>
        </w:rPr>
        <w:t>:  Não há nada que mostra que o sol não existe mais quando é escurecido na volta de Cristo.  Ao contrario, parece que o sol será mais forte durante o Milênio.  Glória a Deus que não haverá mais frio!</w:t>
      </w:r>
    </w:p>
    <w:p>
      <w:pPr>
        <w:pStyle w:val="Normal"/>
        <w:rPr>
          <w:rFonts w:ascii="Segoe UI" w:hAnsi="Segoe UI" w:eastAsia="Calibri" w:cs="Segoe UI"/>
          <w:kern w:val="0"/>
          <w:szCs w:val="24"/>
        </w:rPr>
      </w:pPr>
      <w:r>
        <w:rPr>
          <w:rFonts w:eastAsia="Calibri" w:cs="Segoe UI" w:ascii="Segoe UI" w:hAnsi="Segoe UI"/>
          <w:kern w:val="0"/>
          <w:szCs w:val="24"/>
        </w:rPr>
      </w:r>
    </w:p>
    <w:sectPr>
      <w:headerReference w:type="default" r:id="rId18"/>
      <w:footerReference w:type="default" r:id="rId19"/>
      <w:type w:val="nextPage"/>
      <w:pgSz w:w="11906" w:h="16838"/>
      <w:pgMar w:left="1584" w:right="720" w:gutter="0" w:header="720" w:top="776"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empo RomanR8">
    <w:altName w:val="Scal MF"/>
    <w:charset w:val="00"/>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5"/>
      <w:numFmt w:val="upperLetter"/>
      <w:lvlText w:val="%1"/>
      <w:lvlJc w:val="left"/>
      <w:pPr>
        <w:tabs>
          <w:tab w:val="num" w:pos="0"/>
        </w:tabs>
        <w:ind w:left="81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4"/>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3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lowerLetter"/>
      <w:lvlText w:val="%1."/>
      <w:lvlJc w:val="left"/>
      <w:pPr>
        <w:tabs>
          <w:tab w:val="num" w:pos="0"/>
        </w:tabs>
        <w:ind w:left="153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upperLetter"/>
      <w:lvlText w:val="%1."/>
      <w:lvlJc w:val="left"/>
      <w:pPr>
        <w:tabs>
          <w:tab w:val="num" w:pos="0"/>
        </w:tabs>
        <w:ind w:left="81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108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53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decimal"/>
      <w:lvlText w:val="%1)"/>
      <w:lvlJc w:val="left"/>
      <w:pPr>
        <w:tabs>
          <w:tab w:val="num" w:pos="0"/>
        </w:tabs>
        <w:ind w:left="1800" w:hanging="360"/>
      </w:pPr>
    </w:lvl>
  </w:abstractNum>
  <w:abstractNum w:abstractNumId="29">
    <w:lvl w:ilvl="0">
      <w:start w:val="4"/>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1080" w:hanging="360"/>
      </w:p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3"/>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53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Smbolosdenumerao">
    <w:name w:val="Símbolos de numeração"/>
    <w:qFormat/>
    <w:rPr/>
  </w:style>
  <w:style w:type="character" w:styleId="HeaderChar">
    <w:name w:val="Header Char"/>
    <w:basedOn w:val="DefaultParagraphFont"/>
    <w:qFormat/>
    <w:rPr>
      <w:kern w:val="2"/>
      <w:sz w:val="24"/>
      <w:lang w:val="pt-BR"/>
    </w:rPr>
  </w:style>
  <w:style w:type="character" w:styleId="FooterChar">
    <w:name w:val="Footer Char"/>
    <w:basedOn w:val="DefaultParagraphFont"/>
    <w:qFormat/>
    <w:rPr>
      <w:kern w:val="2"/>
      <w:sz w:val="24"/>
      <w:lang w:val="pt-BR"/>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WWTextBody">
    <w:name w:val="WW-Text Body"/>
    <w:basedOn w:val="Normal"/>
    <w:qFormat/>
    <w:pPr/>
    <w:rPr/>
  </w:style>
  <w:style w:type="paragraph" w:styleId="Contedodatabela">
    <w:name w:val="Conteúdo da tabela"/>
    <w:basedOn w:val="WWTextBody"/>
    <w:qFormat/>
    <w:pPr/>
    <w:rPr/>
  </w:style>
  <w:style w:type="paragraph" w:styleId="Ttulodatabela">
    <w:name w:val="Título da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1:00Z</dcterms:created>
  <dc:creator>Owner</dc:creator>
  <dc:description/>
  <dc:language>en-US</dc:language>
  <cp:lastModifiedBy>Dan</cp:lastModifiedBy>
  <cp:lastPrinted>2014-08-20T16:26:00Z</cp:lastPrinted>
  <dcterms:modified xsi:type="dcterms:W3CDTF">2016-11-15T01:01:00Z</dcterms:modified>
  <cp:revision>3</cp:revision>
  <dc:subject/>
  <dc:title/>
</cp:coreProperties>
</file>